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38811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.12.2024                                                                                           № 533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  16.12.2024 г. № 533-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5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 городского поселения «Жешарт», утвержденных решением Совета городского поселения «Жешарт» (далее - обязательные требования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контроль в сфере благоустройства осуществляется за деятельностью, действием (бездействием) контролируемых лиц в сфере благоустрой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 Общее количество-3 (</w:t>
      </w:r>
      <w:r>
        <w:rPr>
          <w:sz w:val="28"/>
          <w:szCs w:val="28"/>
        </w:rPr>
        <w:t>юридические лиц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4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денная местной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В первом полугодии 2024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сфере благоустройства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фере благоустройства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сфере благоустройства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фор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енде в здании администрац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E5871AB972F0677355C8345E52FD6EA0046D71858A496D76D9C90F9A0235A56F581750A9EEB8821EDDB09BZ512F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1:00Z</dcterms:created>
  <dc:creator>Olya Kozlova</dc:creator>
  <dc:description/>
  <cp:keywords/>
  <dc:language>en-US</dc:language>
  <cp:lastModifiedBy>Виктория</cp:lastModifiedBy>
  <cp:lastPrinted>2024-12-16T10:15:00Z</cp:lastPrinted>
  <dcterms:modified xsi:type="dcterms:W3CDTF">2024-12-25T10:12:00Z</dcterms:modified>
  <cp:revision>10</cp:revision>
  <dc:subject/>
  <dc:title>«Емдiн район»					Глава администрации</dc:title>
</cp:coreProperties>
</file>