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09911420" r:id="rId2"/>
        </w:object>
      </w:r>
      <w:r>
        <w:rPr>
          <w:sz w:val="26"/>
        </w:rPr>
        <w:t xml:space="preserve">       </w:t>
      </w:r>
      <w:r>
        <w:rPr>
          <w:sz w:val="26"/>
        </w:rPr>
        <w:t>«Зöвсьöрт»</w:t>
        <w:tab/>
        <w:tab/>
        <w:tab/>
        <w:tab/>
        <w:tab/>
        <w:t xml:space="preserve">           </w:t>
        <w:tab/>
        <w:t xml:space="preserve">     Администрация</w:t>
      </w:r>
    </w:p>
    <w:p>
      <w:pPr>
        <w:pStyle w:val="Normal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Кар овмöдчöминса</w:t>
        <w:tab/>
        <w:tab/>
        <w:tab/>
        <w:tab/>
        <w:tab/>
        <w:t xml:space="preserve">городского поселения 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администрация                  </w:t>
        <w:tab/>
        <w:tab/>
        <w:tab/>
        <w:tab/>
        <w:t xml:space="preserve">         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jc w:val="both"/>
        <w:rPr>
          <w:sz w:val="26"/>
        </w:rPr>
      </w:pPr>
      <w:r>
        <w:rPr>
          <w:sz w:val="26"/>
        </w:rPr>
      </w:r>
    </w:p>
    <w:p>
      <w:pPr>
        <w:pStyle w:val="Heading5"/>
        <w:ind w:right="-199" w:hanging="0"/>
        <w:rPr>
          <w:b/>
          <w:b/>
        </w:rPr>
      </w:pPr>
      <w:r>
        <w:rPr>
          <w:b/>
        </w:rPr>
        <w:t>Т Ш О К Т О М</w:t>
      </w:r>
    </w:p>
    <w:p>
      <w:pPr>
        <w:pStyle w:val="Heading5"/>
        <w:ind w:right="-199" w:hanging="0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-1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6.12.2024                                                                                            № 531-р</w:t>
      </w:r>
    </w:p>
    <w:p>
      <w:pPr>
        <w:pStyle w:val="Normal"/>
        <w:ind w:right="-19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5 год в сфере муниципального земельного контроля на территории муниципального образования городского поселения «Жешарт»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1"/>
        <w:ind w:firstLine="567"/>
        <w:jc w:val="both"/>
        <w:rPr/>
      </w:pPr>
      <w:r>
        <w:rPr>
          <w:sz w:val="28"/>
        </w:rPr>
        <w:t xml:space="preserve">Во исполнение пункта 15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color w:val="000000"/>
          <w:sz w:val="28"/>
          <w:szCs w:val="28"/>
        </w:rPr>
        <w:t>на основании Устава МО городского поселения «Жешарт»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ОБЯЗЫВАЮ:</w:t>
        <w:tab/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Утвердить Программу профилактики рисков причинения вреда (ущерба) охраняемым законом ценностям на 2025 год в сфере муниципального земельного контроля на территории муниципального образования городского поселения «Жешарт» согласно приложению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Настоящее распоряжение подлежит размещению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ом сайте администрации в сети «Интернет» в течение 5 дней со дня утверждения,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едином реестре видов федерального государственного контроля (надзора), регионального государственного контроля (надзора), муниципального контрол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/>
        <w:ind w:right="-199" w:hanging="0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</w:r>
    </w:p>
    <w:p>
      <w:pPr>
        <w:pStyle w:val="Heading2"/>
        <w:spacing w:lineRule="auto" w:line="276"/>
        <w:ind w:right="-199" w:hanging="0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  <w:tab/>
        <w:t xml:space="preserve">     </w:t>
        <w:tab/>
        <w:tab/>
        <w:tab/>
        <w:tab/>
        <w:t xml:space="preserve">       А.Н. Малафеев</w:t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С распоряжением ознакомлена:                                                     Е.В. Яцына</w:t>
      </w:r>
    </w:p>
    <w:p>
      <w:pPr>
        <w:pStyle w:val="Normal"/>
        <w:spacing w:lineRule="auto" w:line="276"/>
        <w:ind w:right="-19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9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руководителя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поселения «Жешарт» 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>от     16.12.2024 г. № 531-р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храняемым законом ценностям на 2025 год в сфере муниципального земельного контроля на территории муниципального образования городского поселения «Жешарт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5 год в сфере муниципального земельного контроля на территории муниципального образования городского поселения «Жешарт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(далее – Программа) разработана в целях стимулирования добросовестного соблюдения обязательных требований юридическими лицами, индивидуальными предпринимател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и подлежит исполнению администрацией городского поселения «Жешарт»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земе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земельный контрол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</w:t>
      </w:r>
      <w:r>
        <w:rPr>
          <w:sz w:val="28"/>
          <w:szCs w:val="28"/>
          <w:lang w:val="en-US"/>
        </w:rPr>
        <w:t>Предметом муниципального контроля явля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соблюдение юридическими лицами, индивидуальными предпринимателями, гражданами (далее – контролируемые лица)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 (далее – обязательные требования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территории муниципального образования городского поселения «Жешарт» муниципальный земельный контроль осуществляется за соблюдением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требований земельного законодательства о недопущении самовольного занятия земельных участков,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, а также без документов, разрешающих осуществление хозяйственной деятельности;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порядка переуступки права пользования землей;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выполнения требований земельного законодательства об использовании земель по целевому назначению и выполнения обязанностей по приведению земель в состояние, пригодное для использования по целевому назначению;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выполнения требований о наличии и сохранности межевых знаков границ земельных участков;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исполнения предписаний по вопросам соблюдения земельного законодательства и устранения нарушений в области земельных отношений, вынесенных государственными инспекторами;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выполнения иных требований земельного законодательства по вопросам использования земель в пределах установленной сферы деятельност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Контролируемыми лицами являются-</w:t>
      </w:r>
      <w:r>
        <w:rPr>
          <w:sz w:val="28"/>
          <w:szCs w:val="28"/>
        </w:rPr>
        <w:t>юридические лица, индивидуальные предприниматели и граждане.</w:t>
      </w:r>
      <w:r>
        <w:rPr>
          <w:bCs/>
          <w:sz w:val="28"/>
          <w:szCs w:val="28"/>
        </w:rPr>
        <w:t xml:space="preserve"> Общее количество-0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24 году проведено контрольных мероприятий –0. Ежегодный план проведения плановых проверок</w:t>
      </w:r>
      <w:r>
        <w:rPr>
          <w:sz w:val="28"/>
          <w:szCs w:val="28"/>
        </w:rPr>
        <w:t xml:space="preserve"> юридических лиц, индивидуальных предпринимателей на основании статьи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294-ФЗ, в сфере благоустройства на территории поселения на 2024 год не утверждался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 первом полугодии 2024 года проведено профилактических мероприятий –0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 первом полугодии 2024 года выдано предостережений-0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ыводы об эффективности профилактической работы за 1 полугодие 2024: необходимо выполнить профилактические мероприятия (информирование, консультирование, профилактический визит) согласно срока (периодичности) их проведения в 2024 г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едупреждение нарушений обязательных требова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озрачности системы контрольн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снижение административной нагрузки на контролируемых ли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юридических лиц, индивидуальных предпринимателей и граждан в сфере земельных правоотношений.</w:t>
      </w:r>
    </w:p>
    <w:p>
      <w:pPr>
        <w:pStyle w:val="Normal"/>
        <w:ind w:firstLine="567"/>
        <w:jc w:val="center"/>
        <w:rPr>
          <w:rFonts w:ascii="Georgia" w:hAnsi="Georgia" w:cs="Georgia"/>
          <w:color w:val="000000"/>
          <w:sz w:val="28"/>
          <w:szCs w:val="28"/>
          <w:shd w:fill="FFFFFF" w:val="clear"/>
        </w:rPr>
      </w:pPr>
      <w:r>
        <w:rPr>
          <w:rFonts w:cs="Georgia" w:ascii="Georgia" w:hAnsi="Georgia"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101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Виды и формы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(периодичность) их проведе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 за реализацию мероприятия</w:t>
            </w:r>
          </w:p>
        </w:tc>
      </w:tr>
      <w:tr>
        <w:trPr>
          <w:trHeight w:val="269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pzheshart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, в средствах массовой информации, через личные кабинеты контролируемых лиц в государственных информационных системах (при их наличии), на стенде в здании администра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уководитель отдела строительства, жилищно-коммунального хозяйства, имущественных и земельных отношений, реализации жилищных программ</w:t>
            </w:r>
          </w:p>
        </w:tc>
      </w:tr>
      <w:tr>
        <w:trPr>
          <w:trHeight w:val="327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rPr>
                <w:rFonts w:ascii="Times New Roman" w:hAnsi="Times New Roman"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Заместитель руководителя администрации по строительству, транспорту и ЖКХ 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</w:tr>
      <w:tr>
        <w:trPr>
          <w:trHeight w:val="29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омпетенция контрольного органа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рганизация и осуществление муниципального контроля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порядок осуществления профилактических, контрольных (надзорных) мероприятий, установленных Положением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применение мер ответственности за нарушение обязательных требований в сфере земельных правоотнош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 xml:space="preserve">Постоянно с учетом особенностей организации личного приема граждан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ководитель отдела строительства, жилищно-коммунального хозяйства, имущественных и земельных отношений, реализации жилищных программ</w:t>
            </w:r>
          </w:p>
        </w:tc>
      </w:tr>
      <w:tr>
        <w:trPr>
          <w:trHeight w:val="227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 осуществляе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профилактического визита контрольного органа может осуществляться консультирование контролируемого лица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ководитель отдела строительства, жилищно-коммунального хозяйства, имущественных и земельных отношений, реализации жилищных программ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критериями оценки эффективности и результативности профилактических материалов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оличество проведенных профилактически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количество контролируемых лиц, в отношении которых проведены профилактические мероприят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повышение уровня информированности заинтересованн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нижение количества однотипных и повторяющихся нарушений одним и тем же контролируемым лиц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9" w:hanging="0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-199" w:hanging="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" w:hanging="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2F2F2" w:val="clear"/>
      <w:ind w:right="-199" w:hanging="0"/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right="-199" w:hanging="0"/>
      <w:jc w:val="center"/>
      <w:outlineLvl w:val="5"/>
    </w:pPr>
    <w:rPr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both"/>
      <w:outlineLvl w:val="8"/>
    </w:pPr>
    <w:rPr>
      <w:color w:val="0000FF"/>
      <w:sz w:val="2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2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199" w:hanging="0"/>
      <w:jc w:val="both"/>
    </w:pPr>
    <w:rPr>
      <w:sz w:val="28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6">
    <w:name w:val="Цитата"/>
    <w:basedOn w:val="Normal"/>
    <w:qFormat/>
    <w:pPr>
      <w:ind w:left="720" w:right="-199"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>
      <w:ind w:right="-2" w:hanging="0"/>
      <w:jc w:val="both"/>
    </w:pPr>
    <w:rPr>
      <w:sz w:val="26"/>
      <w:lang w:val="en-US"/>
    </w:rPr>
  </w:style>
  <w:style w:type="paragraph" w:styleId="22">
    <w:name w:val="Основной текст с отступом 2"/>
    <w:basedOn w:val="Normal"/>
    <w:qFormat/>
    <w:pPr>
      <w:ind w:right="-199" w:firstLine="36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right="-285" w:firstLine="720"/>
      <w:jc w:val="both"/>
    </w:pPr>
    <w:rPr>
      <w:sz w:val="2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gpzheshar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6:01:00Z</dcterms:created>
  <dc:creator>Olya Kozlova</dc:creator>
  <dc:description/>
  <cp:keywords/>
  <dc:language>en-US</dc:language>
  <cp:lastModifiedBy>Виктория</cp:lastModifiedBy>
  <cp:lastPrinted>2022-12-12T09:06:00Z</cp:lastPrinted>
  <dcterms:modified xsi:type="dcterms:W3CDTF">2024-12-16T06:37:00Z</dcterms:modified>
  <cp:revision>8</cp:revision>
  <dc:subject/>
  <dc:title>«Емдiн район»					Глава администрации</dc:title>
</cp:coreProperties>
</file>