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sz w:val="28"/>
          <w:szCs w:val="28"/>
        </w:rPr>
        <w:t>Конкурсная комиссия по проведению конкурса на замещение должности руководителя администрации городского поселения «Жешарт»</w:t>
      </w:r>
    </w:p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12                                             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документы, на основании проведенного собеседования с кандидатами конкурсная комиссия по проведению конкурса на замещение должности руководителя администрации городского поселения «Жешарт»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 рассмотрение Совету городского поселения «Жешарт»  кандидатуру  Штрауха Ю.Д. </w:t>
      </w:r>
      <w:r>
        <w:rPr>
          <w:rFonts w:cs="Times New Roman" w:ascii="Times New Roman" w:hAnsi="Times New Roman"/>
          <w:bCs/>
          <w:sz w:val="28"/>
          <w:szCs w:val="28"/>
        </w:rPr>
        <w:t>для принятия решения о назначении его на должность руководителя администрации городского поселения «Жешарт» либо отказе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                           Н.В. Козлов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                                                     Н.Н. Лукашонок</w:t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 Дуданов</w:t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А. Курсова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                                               В.Е. 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5:00Z</dcterms:created>
  <dc:creator>Admin</dc:creator>
  <dc:description/>
  <cp:keywords/>
  <dc:language>en-US</dc:language>
  <cp:lastModifiedBy>Виктор</cp:lastModifiedBy>
  <cp:lastPrinted>2012-11-30T13:08:00Z</cp:lastPrinted>
  <dcterms:modified xsi:type="dcterms:W3CDTF">2012-12-05T12:05:00Z</dcterms:modified>
  <cp:revision>2</cp:revision>
  <dc:subject/>
  <dc:title>Конкурсная комиссия по проведению конкурса на замещение должности руководителя администрации городского поселения «Жешарт»</dc:title>
</cp:coreProperties>
</file>