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конкурса на замещение должности руководителя администрации городского поселения «Жешарт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11.2012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дминистрация  городского поселения «Жешарт» в соответствии с решением Совета городского поселения «Жешарт» от 06.11.2012 года № 3-1/381 «О проведении конкурса на замещение должности руководителя администрации городского поселения «Жешарт», сообщает, что 30.11.2012 г. в 10:00 по адресу: Республика Коми, Усть-Вымский район, п. Жешарт, ул. Мира, д.11 (актовый зал, второй этаж) будет проводиться  конкурс на замещение должности руководителя администрации городского поселения «Жешар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оведения конкурс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имаются с 09 по 23 ноября 2012 года по адресу проведения конкурса в приемной  администрации с 8:00 до 16:00 (перерыв на обед с 12:00 до 13:00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представляют в конкурсную комиссию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ственноручно заполненную и подписанную анкету по форме, утвержденной распоряжением Правительства РФ от 26.05.2005 № 667-р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ю паспорта или заменяющего его документ (подлинник соответствующего документа предъявляется лично при подаче документов и по прибытии на конкурс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ю документа о высшем  профессиональном образовании, заверенную нотариально или кадровой службой по последнему месту работы (службы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может представить дополнительно и другие документы, характеризующие свою профессиональную подготовк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пию трудовой книжки, заверенную нотариально или кадровой службой по последнему месту работы (службы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пию страхового свидетельства обязательного пенсионного страхова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копию документов воинского учета -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медицинское заключение о состоянии здоровья (справку по форме № 001-ГС/У, утвержденную Приказом Минздравсоцразвития Российской Федерации от 14.12.2009 N 984н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ведения о доходах, об имуществе и обязательствах имущественного характера, а также своих супруги (супруга) и несовершеннолетних детей за год, предшествующий году проведения конкур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 в форме конкурса документов и личного собесед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ндидату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аж работы на руководящих должностях не менее 5 лет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е высшего образова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зраст от 21 года до 65 лет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утствие судимос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знания: </w:t>
      </w:r>
      <w:hyperlink r:id="rId2">
        <w:r>
          <w:rPr>
            <w:rStyle w:val="InternetLink"/>
          </w:rPr>
          <w:t>consultantplus://offline/ref=1B888C33A65EAA830DA48337CB7EC20E90887F3F69CB42F180EC41FCe3H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нституции Российской Федерации, федеральных законов и иных нормативных правовых актов Российской Федерации,  Конституции Республики Коми, законов Республики Коми и иных нормативных правовых актов Республики Коми, </w:t>
      </w:r>
      <w:hyperlink r:id="rId3">
        <w:r>
          <w:rPr>
            <w:rStyle w:val="InternetLink"/>
          </w:rPr>
          <w:t>consultantplus://offline/ref=1B888C33A65EAA830DA49D3ADD129C0A948B2637649C19A28EE6149B3FCBBF4DFAe6H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муниципального образования и иных муниципальных правовых актов применительно к осуществлению соответствующих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: оперативного принятия и реализации управленческих решений, организации и обеспечения выполнения задач, квалифицированного планирования работы, ведения деловых переговоров, публичного выступления, анализа и прогнозирования, грамотного учета мнения коллег, делегирования полномочий подчиненным, организации работы по эффективному взаимодействию с органами государственной власти Республики Коми, государственными органами Республики Коми, органами местного самоуправления, эффективного планирования рабочего времени, владения компьютерной и другой оргтехникой, владения необходимым программным обеспечением, эффективного сотрудничества с коллегами, систематизации информации, работы со служебными документ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контракта руководителя администрац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акт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 руководител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ского поселения «Жешарт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                             _________________ 20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есто подписания)                                                           (дата подписания)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поселения «Жешарт», именуемый в дальнейшем Представитель нанимателя, действующий   на   основании   Устава  муниципального  образования городского поселения «Жешарт» (далее – Устав поселения), с одной стороны, и гражданин _______________________________________, назначенный на должность руководителя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городского поселения «Жешарт» </w:t>
      </w:r>
      <w:r>
        <w:rPr>
          <w:rFonts w:cs="Times New Roman" w:ascii="Times New Roman" w:hAnsi="Times New Roman"/>
          <w:sz w:val="24"/>
          <w:szCs w:val="24"/>
        </w:rPr>
        <w:t xml:space="preserve">решением Сов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родского поселения «Жешарт» </w:t>
      </w:r>
      <w:r>
        <w:rPr>
          <w:rFonts w:cs="Times New Roman" w:ascii="Times New Roman" w:hAnsi="Times New Roman"/>
          <w:sz w:val="24"/>
          <w:szCs w:val="24"/>
        </w:rPr>
        <w:t>от «___» _____________20__ года № ______ по результатам проведения конкурса  на замещение указанной должности, именуемый в дальнейшем Руководитель,  с  другой  стороны, далее при совместном упоминании именуемые Сторонами, заключили настоящий контракт о нижеследующем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 По   настоящему  контракту  Руководитель  берет  на  себя обязательства, связанные с замещением должности руководителя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городского поселения «Жешарт» </w:t>
      </w:r>
      <w:r>
        <w:rPr>
          <w:rFonts w:cs="Times New Roman" w:ascii="Times New Roman" w:hAnsi="Times New Roman"/>
          <w:sz w:val="24"/>
          <w:szCs w:val="24"/>
        </w:rPr>
        <w:t xml:space="preserve">по исполнению полномочий  по  решению  вопросов местного значения муниципального образования  </w:t>
      </w:r>
      <w:r>
        <w:rPr>
          <w:rFonts w:cs="Times New Roman" w:ascii="Times New Roman" w:hAnsi="Times New Roman"/>
          <w:bCs/>
          <w:sz w:val="24"/>
          <w:szCs w:val="24"/>
        </w:rPr>
        <w:t>городского поселения «Жешарт»</w:t>
      </w:r>
      <w:r>
        <w:rPr>
          <w:rFonts w:cs="Times New Roman" w:ascii="Times New Roman" w:hAnsi="Times New Roman"/>
          <w:sz w:val="24"/>
          <w:szCs w:val="24"/>
        </w:rPr>
        <w:t xml:space="preserve"> (далее - </w:t>
      </w:r>
      <w:r>
        <w:rPr>
          <w:rFonts w:cs="Times New Roman" w:ascii="Times New Roman" w:hAnsi="Times New Roman"/>
          <w:bCs/>
          <w:sz w:val="24"/>
          <w:szCs w:val="24"/>
        </w:rPr>
        <w:t>городское поселение «Жешарт»)</w:t>
      </w:r>
      <w:r>
        <w:rPr>
          <w:rFonts w:cs="Times New Roman" w:ascii="Times New Roman" w:hAnsi="Times New Roman"/>
          <w:sz w:val="24"/>
          <w:szCs w:val="24"/>
        </w:rPr>
        <w:t>,  а Представитель нанимателя обязуетс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  Руководителю   условия   для  исполнения  полномочий, определенных  настоящим  контрактом,  в соответствии с федеральным законодательством  и  законодательством  Республики  Коми, Устав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еления </w:t>
      </w:r>
      <w:r>
        <w:rPr>
          <w:rFonts w:cs="Times New Roman" w:ascii="Times New Roman" w:hAnsi="Times New Roman"/>
          <w:sz w:val="24"/>
          <w:szCs w:val="24"/>
        </w:rPr>
        <w:t xml:space="preserve">и иными муниципальными правовыми актами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городского поселения «Жешарт»</w:t>
      </w:r>
      <w:r>
        <w:rPr>
          <w:rFonts w:cs="Times New Roman" w:ascii="Times New Roman" w:hAnsi="Times New Roman"/>
          <w:sz w:val="24"/>
          <w:szCs w:val="24"/>
        </w:rPr>
        <w:t>, а также настоящим контракто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Целью  настоящего  контракта является определение взаимных прав, обязанностей и ответственности Сторон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Руководитель  назначается  на  должность  на  определенный Уставом  поселения срок полномочий и приступает к исполнению полномочий 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уководитель  является муниципальным служащим высшей группы должностей   муниципальной   службы,   возглавляет   администрацию </w:t>
      </w:r>
      <w:r>
        <w:rPr>
          <w:rFonts w:cs="Times New Roman" w:ascii="Times New Roman" w:hAnsi="Times New Roman"/>
          <w:bCs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 на принципах единоначалия,  самостоятельно решает все вопросы, отнесенные к его компетенци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Руководитель  в  своей  деятельности  по  решению вопросов местного  значения  подконтролен Совету </w:t>
      </w:r>
      <w:r>
        <w:rPr>
          <w:rFonts w:cs="Times New Roman" w:ascii="Times New Roman" w:hAnsi="Times New Roman"/>
          <w:bCs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ава и обязанности Представителя нанимателя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ставитель нанимателя имеет прав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1) требовать   от   Руководителя   соблюдения 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 Федерации,  федеральных  законов,  законов  Республики Коми,  Устава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еления </w:t>
      </w:r>
      <w:r>
        <w:rPr>
          <w:rFonts w:cs="Times New Roman" w:ascii="Times New Roman" w:hAnsi="Times New Roman"/>
          <w:sz w:val="24"/>
          <w:szCs w:val="24"/>
        </w:rPr>
        <w:t xml:space="preserve">и  иных  муниципальных правовых  актов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городского поселения «Жешарт»</w:t>
      </w:r>
      <w:r>
        <w:rPr>
          <w:rFonts w:cs="Times New Roman" w:ascii="Times New Roman" w:hAnsi="Times New Roman"/>
          <w:sz w:val="24"/>
          <w:szCs w:val="24"/>
        </w:rPr>
        <w:t xml:space="preserve"> при исполнении им своих обязанност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2) поощрять   Руководителя   за  безупречную  и  эффективную муниципальную    службу,    достижение     значений    показателей эффективности   и  результативности   деятельности   Руководителя, указанных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нтракт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3) привлекать Руководителя к дисциплинарной ответственности в соответствии   с   законодательством   за   неисполнение  и  (или) ненадлежащее  исполнение по его вине возложенных на него служебных обязанностей,  недостижение значений  показателей  эффективности и результативности  деятельности Руководителя, указанных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нтракт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4) обращаться  в случаях и порядке, установленных федеральным законодательством,  в  суд  в  связи  с  нарушением  Руководителем условий  настоящего контракта в части, касающейся решения вопросов местного значения, а также в связи с несоблюдением ограничений, установленных федеральным законодательством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5) реализовывать  иные  права,  предусмотренные  федеральным законодательством и законодательством Республики Ком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7. Представитель нанимателя обязан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) обеспечить  реализацию  прав Руководителя, предусмотренных настоящим контракто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2) обеспечить    предоставление    Руководителю   гарантий, установленных   федеральным  законодательством,  законодательством Республики Коми, Устав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3) исполнять  иные  обязанности,  предусмотренные федеральным законодательством,   законодательством  Республики  Коми,  Уставом </w:t>
      </w:r>
      <w:r>
        <w:rPr>
          <w:rFonts w:cs="Times New Roman" w:ascii="Times New Roman" w:hAnsi="Times New Roman"/>
          <w:bCs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 и обязанности Руковод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8. Руководитель имеет право н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) ознакомление  с  документами, устанавливающими его права и обязанности   по   замещаемой   должности   муниципальной  службы, критериями оценки качества исполнения должностных обязанносте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2)  обеспечение     организационно-технических     условий, необходимых для исполнения своих полномочи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92"/>
      <w:bookmarkEnd w:id="0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3) отдых,    обеспечиваемый    установлением    нормальной продолжительности  рабочего  (служебного) времени, предоставлением выходных  дней  и  нерабочих  праздничных дней, а также ежегодного оплачиваемого отпуск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4) оплату  труда  и  другие выплаты в соответствии с трудовым законодательством,  законодательством  о  муниципальной  службе  и настоящим контрактом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5) получение в установленном порядке информации и материалов, необходимых  для  исполнения своих полномочий, а также на внесение предложений   о   совершенствовании   деятельности   администрации посел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5-1) доступ в установленном порядке к сведениям, составляющим государственную  и  иную  охраняемую  федеральными законами тайну, если   исполнение   полномочий   связано  с  использованием  таких сведени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6) участие  в  установленном  порядке  в  подготовке решений, принимаемых   органами   местного   самоуправления  поселения и их должностными лицами, а также принятие решений по вопросам своей компетенц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7)  ознакомление  со  всеми материалами своего личного дела, с отзывами  о профессиональной деятельности и другими документами до внесения  их  в  его  личное дело, а также на приобщение к личному делу его письменных объяснени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8) защиту своих персональных данных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9) пенсионное   обеспечение  в  соответствии  с  федеральным законодательством и законодательством Республики Ком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10)    рассмотрение    индивидуальных    трудовых   споров   в соответствии  с  законодательством,  защиту  своих прав и законных интересов  на  муниципальной  службе, включая обжалование в суд их нарушени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11)  иные права, установленные федеральным законодательством и законодательством Республики Ком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При  осуществлении  полномочий  по  решению  вопросов местного значения на Руководителя  распространяются права,  предусмотренные условиями   контракта,   утвержденными   приложением 1 к настоящему реше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9. Руководитель обяза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1)  соблюдать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, федеральные конституционные   законы,  федеральные  законы,  иные  нормативные правовые  акты  Российской Федерации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, законы  и  иные  нормативные  правовые акты Республики Коми, Устав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еления </w:t>
      </w:r>
      <w:r>
        <w:rPr>
          <w:rFonts w:cs="Times New Roman" w:ascii="Times New Roman" w:hAnsi="Times New Roman"/>
          <w:sz w:val="24"/>
          <w:szCs w:val="24"/>
        </w:rPr>
        <w:t xml:space="preserve">и  иные  муниципальные  правовые акты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еления </w:t>
      </w:r>
      <w:r>
        <w:rPr>
          <w:rFonts w:cs="Times New Roman" w:ascii="Times New Roman" w:hAnsi="Times New Roman"/>
          <w:sz w:val="24"/>
          <w:szCs w:val="24"/>
        </w:rPr>
        <w:t>и обеспечивать их исполнение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-1) соблюдать ограничения и запреты и исполнять обязанности, которые установлены Федеральным законом «О противодействии коррупции», другими федеральными законам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)  соблюдать  при  исполнении  полномочий  права  и  законные интересы  граждан  и  организаций.  В  пределах  своих  полномочий рассматривать  обращения  граждан, органов государственной власти, иных  государственных  органов,  органов  местного самоуправления, иных организаций,   а   также  принимать  по  ним  решения  в  порядке, установленном законодательством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3)  не  разглашать  сведения,  составляющие  государственную и иную  охраняемую  федеральными  законами  тайну, а также сведения, ставшие  известными  в связи с исполнением полномочий, в том числе сведения,   касающиеся   частной  жизни  и  здоровья  граждан  или затрагивающие их честь и достоинство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4) сообщать  Представителю нанимателя о выходе из гражданства Российской  Федерации  в  день  выхода  из  гражданства Российской Федерации  или  о  приобретении  гражданства  в  день приобретения гражданства иностранного государств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5) уведомлять в письменной форме Представителя нанимателя    о    личной заинтересованности   при   исполнении   должностных  обязанностей, которая  может привести к конфликту интересов, и принимать меры по предотвращению подобного конфликт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6) осуществлять    полномочия    в   рамках   установленной законодательством компетенц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6-1) осуществлять в установленном порядке меры по обеспечению мобилизационной подготовки и мобилизац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6-2) представлять   Совету поселения ежегодные  отчеты  о результатах своей деятельности и деятельности     администрации поселения,  в  том  числе  о  решении вопросов,  поставленных  Советом посел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6-3) обеспечивать   осуществление    администрацией поселения  полномочий  по  решению  вопросов  местного значения  и  отдельных государственных    полномочий,    переданных    органам   местного самоуправления поселения федеральными законами и законами Республики Ком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6-4) обеспечивать  исполнение в  установленные сроки поручений Президента    Российской     Федерации,     федеральных    органов государственной  власти,  Главы   Республики  Коми,  Правительства Республики Ком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7) представлять   в  установленном  порядке  предусмотренные федеральным  законодательством  сведения  о  себе  и  членах своей семь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8) предоставлять  гражданам,  органам государственной власти, государственным  органам,  органам  местного  самоуправления, иным организациям  необходимую  информацию и документы в соответствии с законодательством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9) проявлять корректность в обращении с гражданам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10)  проявлять  уважение  к  нравственным  обычаям и традициям народов Российской Федерац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1)   обеспечивать   сохранность   материальных   ресурсов   и расходовать  по  целевому  назначению  предоставленные  финансовые средства,    беречь   муниципальное   имущество,   в   том   числе предоставленное ему для исполнения должностных обязанносте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2) исполнять  иные  обязанности,  установленные  федеральным законодательством,   законодательством  Республики  Коми,  Уставом посел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При  осуществлении  полномочий  по  решению  вопросов местного значения    на    Руководителя    распространяются    обязанности, предусмотренные      условиями       контракта,      утвержденными приложением 1 к настоящему реше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0. В  связи  с  замещением  должности  муниципальной  службы Руководителю запрещае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)  состоять    членом    органа   управления   коммерческой организации,  если иное не предусмотрено федеральными законами или если  в  порядке,  установленном  муниципальным  правовым  актом в соответствии  с  федеральными законами и законами Республики Коми, ему не поручено участвовать в управлении этой организацие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2) замещать должность муниципальной службы в случа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избрания   или   назначения   на   государственную   должность Российской  Федерации либо на государственную должность Республики Коми,  а  также  в  случае назначения на должность государственной службы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избрания или назначения на муниципальную должность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избрания   на   оплачиваемую   выборную   должность  в  органе профессионального  союза,  в том числе в выборном органе первичной профсоюзной    организации,    созданной    в    органе   местного самоуправления посел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лизкого родства или свойства (родители, супруги, дети, братья, сестры, а также братья, сестры, родители, дети супругов) с Представителем нанимател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3) заниматься предпринимательской деятельностью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4) быть  поверенным или представителем по делам третьих лиц в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еления </w:t>
      </w:r>
      <w:r>
        <w:rPr>
          <w:rFonts w:cs="Times New Roman" w:ascii="Times New Roman" w:hAnsi="Times New Roman"/>
          <w:sz w:val="24"/>
          <w:szCs w:val="24"/>
        </w:rPr>
        <w:t>либо   организациях,   которые   непосредственно   подчинены   или подконтрольны   ему,   если  иное  не  предусмотрено  федеральными законам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5) получать  в  связи  с должностным положением или в связи с исполнением  должностных обязанностей вознаграждения от физических и   юридических  лиц  (подарки,  денежное  вознаграждение,  ссуды, услуги,  оплату  развлечений, отдыха, транспортных расходов и иные вознаграждения).  Подарки,  полученные  в  связи  с  протокольными мероприятиями,   со   служебными   командировками   и   с  другими официальными      мероприятиями,      признаются     муниципальной собственностью    и    передаются    по   акту   в   администраци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, за исключением случаев, установленных Граждански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6)  выезжать  в  командировки  за  счет  средств  физических и юридических  лиц,  за исключением командировок, осуществляемых  на взаимной      основе      по      договоренности    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еления </w:t>
      </w:r>
      <w:r>
        <w:rPr>
          <w:rFonts w:cs="Times New Roman" w:ascii="Times New Roman" w:hAnsi="Times New Roman"/>
          <w:sz w:val="24"/>
          <w:szCs w:val="24"/>
        </w:rPr>
        <w:t>с органами местного самоуправления поселения,  а также с органами государственной власти и органами местного  самоуправления  иностранных государств, международными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ми некоммерческими организациям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7) использовать   в   целях,   не  связанных  с  исполнением должностных   обязанностей,   средства   материально-технического, финансового и иного обеспечения, другое муниципальное имущество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8)  разглашать  или  использовать  в  целях,  не  связанных  с муниципальной  службой,  сведения,  составляющие   государственную тайну,   а   также  сведения,   отнесенные   в   соответствии    с федеральными законами к сведениям конфиденциального характера, или служебную  информацию,  ставшие  известными  в связи с исполнением своих должностных обязанносте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9)  допускать публичные высказывания, суждения и оценки, в том числе  в  средствах  массовой информации, в отношении деятельности органов  местного  самоуправления  поселения и их руководителей, если это не входит в его должностные обязанност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0) принимать   без   письменного  разрешения  Представителя нанимателя 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1) использовать  преимущества  своего должностного положения для  предвыборной  агитации,  а  также  для  агитации  по вопросам референдум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12) использовать  свое  должностное  положение  в  интересах политических    партий,    религиозных   и   других   общественных объединений,  а  также  публично  выражать  отношение  к указанным объединениям в качестве муниципального служащего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13) создавать   в   органах  местного  самоуправления поселения структуры политических партий, религиозных и других  общественных  объединений (за исключением профессиональных союзов,   а   также   ветеранских   и  иных  органов  общественной самодеятельности) или способствовать созданию указанных структур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4) прекращать  исполнение  должностных  обязанностей в целях урегулирования трудового спор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5) входить  в  состав органов управления, попечительских или наблюдательных  советов,  иных  органов иностранных некоммерческих неправительственных   организаций   и  действующих  на  территории Российской  Федерации  их  структурных подразделений, если иное не предусмотрено  международным  договором  Российской  Федерации или федеральным законодательством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16) заниматься    иной   оплачиваемой   деятельностью,   за исключением   преподавательской,   научной   и   иной   творческой деятельности.   При   этом   преподавательская,   научная  и  иная творческая  деятельность не может финансироваться исключительно за счет  средств  иностранных государств, международных и иностранных организаций,  иностранных граждан и лиц без гражданства, если иное не  предусмотрено международным договором Российской Федерации или федеральным законодательством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17) разглашать  или использовать в интересах организаций либо физических  лиц сведения, составляющие  государственную  тайну,  а также   сведения   конфиденциального   характера   или   служебную информацию,   ставшие  известными  в  связи  с  исполнением  своих должностных обязанностей, после увольнения с муниципальн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плата тру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11. Оплата  труда  Руководителя  производится в виде денежного содержания, которое состоит из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) должностного оклада в размере _______ рублей в месяц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2) ежемесячной  надбавки  к  должностному  окладу   за  особые условия муниципальной службы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3) ежемесячной  надбавки  к должностному окладу за выслугу лет на муниципальной службе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4) ежемесячной надбавки к должностному окладу за классный чин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5) ежемесячной  надбавки  к  должностному  окладу за работу со сведениями, составляющими государственную тайну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6) премии за выполнение особо важных и сложных задани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7) материальной помощ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8) других выплат, предусмотренных законодательств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Размер должностного оклада, а также размер  ежемесячных и иных дополнительных выплат и порядок  их  осуществления устанавливаются муниципальными  правовыми  актами,   издаваемыми  Советом поселения в   соответствии  с законодательством   Российской   Федерации   и   законодательством Республики Ком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Размер   должностного   оклада   и   ежемесячной   надбавки  к должностному  окладу  за классный чин изменяются (индексируются) в сроки и размерах, установленных для изменения (индексации) окладов денежного  содержания   по   должностям   муниципальной  службы  в Республике Ком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К денежному  содержанию  Руководителя устанавливается районный коэффициен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Руководителю  выплачивается  процентная  надбавка  к денежному содержанию за стаж работы в районах Крайнего Севера и приравненных к ним местностя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Служебное время и время отдых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2.Руководителю устанавливается ___-часовая продолжительность   рабочего времени в неделю (ненормированный рабочий день)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Выходные дни - суббота, воскресень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На Руководителя   распространяются  правила внутреннего трудового  распорядка, установленные в администрации посел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3. Руководителю предоставляю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)  ежегодный  основной оплачиваемый отпуск продолжительностью 35 календарных дне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2)  ежегодный  дополнительный  оплачиваемый отпуск за работу в районах   Крайнего  Севера  и  приравненных  к  ним  местностях  в соответствии  с  федеральным  законодательством продолжительностью 16 календарных дне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3)  ежегодный  дополнительный  оплачиваемый  отпуск за выслугу лет  на  муниципальной службе продолжительностью __ календарных дне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4) ежегодный    дополнительный   оплачиваемый   отпуск   за ненормированный  рабочий день продолжительностью 14 календарных дн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Особые услов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14. Руководитель  в  своей  деятельности  обязан  обеспечивать достижение  значений  показателей эффективности и результативности деятельности,   установленных    нормативными   правовыми   актами Российской   Федерации,   Республики   Коми,  а  также  являющихся неотъемлемой  частью  настоящего  контракта  значений  показателей эффективности  и  результативности  деятельности,  устанавливаемых приложением 1 к настоящему порядк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Ответственность сторон контракт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и дополнение контракт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 контра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5. За  неисполнение  и (или) ненадлежащее исполнение условий настоящего контракта Представитель нанимателя и Руководитель несут ответственность в соответствии с законодательств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16. В  случае  передачи  отдельных государственных полномоч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елению </w:t>
      </w:r>
      <w:r>
        <w:rPr>
          <w:rFonts w:cs="Times New Roman" w:ascii="Times New Roman" w:hAnsi="Times New Roman"/>
          <w:sz w:val="24"/>
          <w:szCs w:val="24"/>
        </w:rPr>
        <w:t>Руководитель     несет ответственность  за  ненадлежащее осуществление переданных органам местного  самоуправления поселения отдельных  государственных  полномочий в соответствии с законодательств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17.  Изменения  и  дополнения  могут  быть внесены в настоящий контракт по соглашению Сторон в следующих случая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) при изменении федерального законодательств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2) при изменении законодательства Республики Ком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3) при изменении Устава посел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4)   по  инициативе  любой  из  сторон  настоящего  служебного контрак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При  изменении  Представителем  нанимателя  условий настоящего  контракта   Руководитель   уведомляется   об  этом  в письменной форме не позднее чем за два месяца до их измен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8. Изменения  и  дополнения,  вносимые в настоящий контракт, оформляются  в  виде письменных дополнительных соглашений, которые являются неотъемлемой частью настоящего контрак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19. Настоящий  контракт  может  быть прекращен по основаниям, предусмотренным   федеральным   законодательством,   а  также  при прекращении  допуска  к  государственной  тайне 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Закона Российской Федерации «О государственной тайне», если   исполнение   полномочий   связано  с  использованием  таких сведен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Разрешение споров и разноглас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20.  Споры и разногласия по настоящему контракту разрешаются в порядке, установленном законодательств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Заключительные по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21. По  вопросам,  не  урегулированным  настоящим контрактом, стороны    руководствуются    федеральным    законодательством   и законодательством Республики Ком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22. Настоящий  контракт составлен в двух экземплярах, имеющих одинаковую    юридическую    силу.    Один    экземпляр   хранится Представителем  нанимателя  в личном деле Руководителя, второй – у Руководител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23.  Настоящий  контракт вступает в силу со дня его подписания Сторонами и прекращается после окончания полномочий Руководител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нанимателя                         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              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Паспортные данны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888C33A65EAA830DA48337CB7EC20E90887F3F69CB42F180EC41FCe3H" TargetMode="External"/><Relationship Id="rId3" Type="http://schemas.openxmlformats.org/officeDocument/2006/relationships/hyperlink" Target="consultantplus://offline/ref=1B888C33A65EAA830DA49D3ADD129C0A948B2637649C19A28EE6149B3FCBBF4DFAe6H" TargetMode="External"/><Relationship Id="rId4" Type="http://schemas.openxmlformats.org/officeDocument/2006/relationships/hyperlink" Target="consultantplus://offline/ref=4470C955030B8AC04D1136C43FA8E8EDE1692448E96A7FADDD3B7Ek7S5J" TargetMode="External"/><Relationship Id="rId5" Type="http://schemas.openxmlformats.org/officeDocument/2006/relationships/hyperlink" Target="consultantplus://offline/ref=4470C955030B8AC04D1136C72DC4B6E9E56A7D40E43523F0D0312B2DE7703F0B6A7AE4A90A20DC8984DFCEk2SAJ" TargetMode="External"/><Relationship Id="rId6" Type="http://schemas.openxmlformats.org/officeDocument/2006/relationships/hyperlink" Target="consultantplus://offline/ref=4470C955030B8AC04D1136C72DC4B6E9E56A7D40E43523F0D0312B2DE7703F0B6A7AE4A90A20DC8984DFCEk2SAJ" TargetMode="External"/><Relationship Id="rId7" Type="http://schemas.openxmlformats.org/officeDocument/2006/relationships/hyperlink" Target="consultantplus://offline/ref=4470C955030B8AC04D1136C43FA8E8EDE1692448E96A7FADDD3B7Ek7S5J" TargetMode="External"/><Relationship Id="rId8" Type="http://schemas.openxmlformats.org/officeDocument/2006/relationships/hyperlink" Target="consultantplus://offline/ref=4470C955030B8AC04D1136C72DC4B6E9E56A7D40E4342AFBD3312B2DE7703F0Bk6SAJ" TargetMode="External"/><Relationship Id="rId9" Type="http://schemas.openxmlformats.org/officeDocument/2006/relationships/hyperlink" Target="consultantplus://offline/ref=4470C955030B8AC04D1136C43FA8E8EDE2632145E23E28AF8C6E7070B0k7S9J" TargetMode="External"/><Relationship Id="rId10" Type="http://schemas.openxmlformats.org/officeDocument/2006/relationships/hyperlink" Target="consultantplus://offline/ref=4470C955030B8AC04D1136C43FA8E8EDE2632249E33828AF8C6E7070B079355C2D35BDEB4E2DDF88k8SCJ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27:00Z</dcterms:created>
  <dc:creator>Admin</dc:creator>
  <dc:description/>
  <cp:keywords/>
  <dc:language>en-US</dc:language>
  <cp:lastModifiedBy>Виктор</cp:lastModifiedBy>
  <cp:lastPrinted>2012-10-08T15:48:00Z</cp:lastPrinted>
  <dcterms:modified xsi:type="dcterms:W3CDTF">2012-11-12T09:27:00Z</dcterms:modified>
  <cp:revision>2</cp:revision>
  <dc:subject/>
  <dc:title>Сообщение </dc:title>
</cp:coreProperties>
</file>