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ГП Жешарт за 1 квартал 2017 год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Уточненный план бюджета ГП Жешарт за 1 квартал 2017 года исполнен на 10,7% по доходам и 10,2% по расходам. </w:t>
      </w:r>
    </w:p>
    <w:p>
      <w:pPr>
        <w:pStyle w:val="Normal"/>
        <w:ind w:firstLine="567"/>
        <w:jc w:val="both"/>
        <w:rPr/>
      </w:pPr>
      <w:r>
        <w:rPr/>
        <w:t>Всего доходов поступило 4997,5 тыс. руб. при годовом плане 46679 тыс. руб.</w:t>
      </w:r>
    </w:p>
    <w:p>
      <w:pPr>
        <w:pStyle w:val="Normal"/>
        <w:ind w:firstLine="567"/>
        <w:jc w:val="both"/>
        <w:rPr/>
      </w:pPr>
      <w:r>
        <w:rPr/>
        <w:t>Без учета безвозмездных поступлений в бюджет городского поселения поступило 3517,5 тыс. руб. собственных доходов (при годовом плане 17266,7 тыс. руб.) или 20,4%.</w:t>
      </w:r>
    </w:p>
    <w:p>
      <w:pPr>
        <w:pStyle w:val="Normal"/>
        <w:ind w:firstLine="567"/>
        <w:jc w:val="both"/>
        <w:rPr/>
      </w:pPr>
      <w:r>
        <w:rPr/>
        <w:t>Наибольший удельный вес в собственных доходах занимает налог на доходы физических лиц – 55,7% или 2785,4 тыс. руб.</w:t>
      </w:r>
    </w:p>
    <w:p>
      <w:pPr>
        <w:pStyle w:val="Normal"/>
        <w:ind w:firstLine="567"/>
        <w:jc w:val="both"/>
        <w:rPr/>
      </w:pPr>
      <w:r>
        <w:rPr/>
        <w:t>Из бюджета муниципального района поступили безвозмездные средства в размере 1480 тыс. руб. при плане 29412,2 тыс. руб. или 5%.</w:t>
      </w:r>
    </w:p>
    <w:p>
      <w:pPr>
        <w:pStyle w:val="Normal"/>
        <w:ind w:firstLine="567"/>
        <w:jc w:val="both"/>
        <w:rPr/>
      </w:pPr>
      <w:r>
        <w:rPr/>
        <w:t xml:space="preserve">Из них поступили: </w:t>
      </w:r>
    </w:p>
    <w:p>
      <w:pPr>
        <w:pStyle w:val="Normal"/>
        <w:ind w:firstLine="567"/>
        <w:jc w:val="both"/>
        <w:rPr/>
      </w:pPr>
      <w:r>
        <w:rPr/>
        <w:t xml:space="preserve">- дотация на выравнивание бюджетной обеспеченности поселению за счет средств РК –58,8 тыс. руб.; </w:t>
      </w:r>
    </w:p>
    <w:p>
      <w:pPr>
        <w:pStyle w:val="Normal"/>
        <w:ind w:firstLine="567"/>
        <w:jc w:val="both"/>
        <w:rPr/>
      </w:pPr>
      <w:r>
        <w:rPr/>
        <w:t>- дотация на поддержку мер по обеспечению сбалансированности бюджетов – 454,9 тыс. руб.;</w:t>
      </w:r>
    </w:p>
    <w:p>
      <w:pPr>
        <w:pStyle w:val="Normal"/>
        <w:ind w:firstLine="567"/>
        <w:jc w:val="both"/>
        <w:rPr/>
      </w:pPr>
      <w:r>
        <w:rPr/>
        <w:t>- субвенция на государственную регистрацию актов гражданского состояния за счет средств федерального бюджета – 20,7 тыс. руб.;</w:t>
      </w:r>
    </w:p>
    <w:p>
      <w:pPr>
        <w:pStyle w:val="Normal"/>
        <w:ind w:firstLine="567"/>
        <w:jc w:val="both"/>
        <w:rPr/>
      </w:pPr>
      <w:r>
        <w:rPr/>
        <w:t>- субвенция на осуществление первичного воинского учета за счет средств федерального бюджета – 152 тыс. руб.;</w:t>
      </w:r>
    </w:p>
    <w:p>
      <w:pPr>
        <w:pStyle w:val="Normal"/>
        <w:ind w:firstLine="567"/>
        <w:jc w:val="both"/>
        <w:rPr/>
      </w:pPr>
      <w:r>
        <w:rPr/>
        <w:t>- межбюджетные трансферты, передаваемые бюджету из бюджета муниципального района на осуществление части полномочий в области бухгалтерского учета – 691,6 тыс. руб.</w:t>
      </w:r>
    </w:p>
    <w:p>
      <w:pPr>
        <w:pStyle w:val="Normal"/>
        <w:ind w:firstLine="567"/>
        <w:jc w:val="both"/>
        <w:rPr/>
      </w:pPr>
      <w:r>
        <w:rPr/>
        <w:t>Возврат неиспользованных остатков целевых средств 2016 года составил 9,6 тыс. руб.</w:t>
      </w:r>
    </w:p>
    <w:p>
      <w:pPr>
        <w:pStyle w:val="TextBodyIndent"/>
        <w:ind w:left="0" w:firstLine="567"/>
        <w:rPr/>
      </w:pPr>
      <w:r>
        <w:rPr>
          <w:iCs/>
        </w:rPr>
        <w:t xml:space="preserve">Годовой размер дефицита бюджета установлен в сумме 51,4 тыс. руб., уточненный на 01.04.2017 – 1599,6 тыс. руб. </w:t>
      </w:r>
      <w:r>
        <w:rPr/>
        <w:t xml:space="preserve">Фактический профицит по состоянию на 01.04.2017 г. составил 62,5 тыс. руб. </w:t>
      </w:r>
    </w:p>
    <w:p>
      <w:pPr>
        <w:pStyle w:val="TextBodyIndent"/>
        <w:ind w:left="0" w:firstLine="567"/>
        <w:rPr/>
      </w:pPr>
      <w:r>
        <w:rPr/>
        <w:t>Общая сумма расходов местного бюджета за 1 квартал 2017 года составила 4935 тыс. руб., при годовом плане 48278,6 тыс. руб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сполнение бюджета по отраслям: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егосударственные вопросы</w:t>
      </w:r>
    </w:p>
    <w:p>
      <w:pPr>
        <w:pStyle w:val="Normal"/>
        <w:ind w:firstLine="567"/>
        <w:jc w:val="both"/>
        <w:rPr/>
      </w:pPr>
      <w:r>
        <w:rPr/>
        <w:t xml:space="preserve">Расходы по данному разделу в целом составили 2491,7 тыс. руб., при плане 13714,8 тыс. руб. Удельный вес расходов составляет 50,5% общей суммы расходов местного бюджета. 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На содержание администрации поселения направлено 1880,5 тыс. руб., из них: </w:t>
      </w:r>
      <w:r>
        <w:rPr/>
        <w:t>на оплату труда с начислениями муниципальных служащих, обслуживающего персонала направлено 1475,5 тыс. руб., услуги связи – 51,5 тыс. руб., коммунальные услуги – 126,7 тыс. руб., услуги по содержанию имущества – 48,5 тыс. руб., приобретение инвентаря и материалов – 49,3 тыс. руб., прочие работы и услуги – 118,9 тыс. руб., увеличение стоимости основных средств – 10,2 тыс. руб.</w:t>
      </w:r>
    </w:p>
    <w:p>
      <w:pPr>
        <w:pStyle w:val="Normal"/>
        <w:ind w:firstLine="567"/>
        <w:jc w:val="both"/>
        <w:rPr/>
      </w:pPr>
      <w:r>
        <w:rPr>
          <w:iCs/>
        </w:rPr>
        <w:t>По данному разделу расходы по перечислению межбюджетных трансфертов муниципальному району на осуществление части переданных полномочий составили 454,9 тыс. руб. или 25,0% годового плана, в том числе на осуществление полномочий поселений:</w:t>
      </w:r>
    </w:p>
    <w:p>
      <w:pPr>
        <w:pStyle w:val="Normal"/>
        <w:ind w:firstLine="567"/>
        <w:jc w:val="both"/>
        <w:rPr/>
      </w:pPr>
      <w:r>
        <w:rPr>
          <w:iCs/>
        </w:rPr>
        <w:t>- по формированию, исполнению и контролю за исполнением бюджета поселения – 333 тыс. руб.;</w:t>
      </w:r>
    </w:p>
    <w:p>
      <w:pPr>
        <w:pStyle w:val="Normal"/>
        <w:ind w:firstLine="567"/>
        <w:jc w:val="both"/>
        <w:rPr/>
      </w:pPr>
      <w:r>
        <w:rPr>
          <w:iCs/>
        </w:rPr>
        <w:t>- по осуществлению внешнего муниципального финансового контроля –83,3 тыс. руб.,</w:t>
      </w:r>
    </w:p>
    <w:p>
      <w:pPr>
        <w:pStyle w:val="Normal"/>
        <w:ind w:firstLine="567"/>
        <w:jc w:val="both"/>
        <w:rPr/>
      </w:pPr>
      <w:r>
        <w:rPr>
          <w:iCs/>
        </w:rPr>
        <w:t>- по формированию архивных фондов поселения – 38,7 тыс. руб.</w:t>
      </w:r>
    </w:p>
    <w:p>
      <w:pPr>
        <w:pStyle w:val="Normal"/>
        <w:ind w:firstLine="567"/>
        <w:jc w:val="both"/>
        <w:rPr/>
      </w:pPr>
      <w:r>
        <w:rPr/>
        <w:t>Расходы по осуществлению первичного воинского учета на территориях, где отсутствуют военные комиссариаты, направлены в сумме 93,2 тыс. руб., при годовом плане 607,9 тыс. руб., что составило 15,3% годового плана. Средства направлены на выплату заработной платы с начислениями, оплату коммунальных услуг, увеличение стоимости расходных материал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зервный фонд в течение 1 квартала 2017 года использован в сумме 56,5 тыс. руб. на оказание материальной помощи. Остаток резервного фонда на 01.04.2017 года составляет 93,5 тыс. руб. </w:t>
      </w:r>
    </w:p>
    <w:p>
      <w:pPr>
        <w:pStyle w:val="Normal"/>
        <w:ind w:firstLine="567"/>
        <w:jc w:val="both"/>
        <w:rPr/>
      </w:pPr>
      <w:r>
        <w:rPr/>
        <w:t>Расходы по другим общегосударственным вопросам составили 46,8 тыс. руб., из них: 21,8 тыс. руб. – содержание рынка, 5 тыс. руб. – исполнительский сбор, 20 тыс. руб. – взнос в Ассоциацию «Совета муниципальных образований Республики Коми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Национальная экономика </w:t>
      </w:r>
    </w:p>
    <w:p>
      <w:pPr>
        <w:pStyle w:val="Normal"/>
        <w:ind w:firstLine="567"/>
        <w:jc w:val="both"/>
        <w:rPr/>
      </w:pPr>
      <w:r>
        <w:rPr/>
        <w:t>Возмещение убытков автотранспортному предприятию составляет 160,5 тыс. руб. .На содержание дорог направлено 156,2 тыс. руб., при плане 1319,5 тыс. руб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Удельный вес данных расходов составляет 6,4% общей суммы расходов местного бюджета.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ind w:firstLine="567"/>
        <w:jc w:val="both"/>
        <w:rPr/>
      </w:pPr>
      <w:r>
        <w:rPr/>
        <w:t>Финансирование расходов по данному разделу произведено в сумме 1368,5 тыс. руб., что составляет 4,8% годового плана. Удельный вес в общей сумме расходов местного бюджета составляет 27,7%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редства направлены на содержание дорог – 500,7 тыс. руб., ремонт муниципального жилья – 64,2 тыс. руб., на уличное освещение – 658,5 тыс. руб., прочее благоустройство – 112,9 тыс. руб., на заработную плату с начислениями безработным – 11,5 тыс. руб., содержание мест захоронения – 20,7 тыс. руб.  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ind w:firstLine="567"/>
        <w:jc w:val="both"/>
        <w:rPr/>
      </w:pPr>
      <w:r>
        <w:rPr/>
        <w:t xml:space="preserve">Общие ассигнования по образованию использованы в сумме 668,7 тыс. руб., при плане 4247,5 тыс. руб. Удельный вес в общей сумме расходов местного бюджета составляет 13,6%. Средства направлены на оплату труда с начислениями работников централизованной бухгалтерии – 632,1 тыс. руб., оплату прочих услуг и работ – 36,7 тыс. руб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ind w:firstLine="567"/>
        <w:jc w:val="both"/>
        <w:rPr/>
      </w:pPr>
      <w:r>
        <w:rPr/>
        <w:t>Доплаты к пенсии муниципальным служащим произведены в сумме 33 тыс. руб.</w:t>
      </w:r>
    </w:p>
    <w:p>
      <w:pPr>
        <w:pStyle w:val="Normal"/>
        <w:ind w:firstLine="567"/>
        <w:jc w:val="both"/>
        <w:rPr/>
      </w:pPr>
      <w:r>
        <w:rPr/>
        <w:t>За счет средств резервного фонда выплачена материальная помощь в сумме 56,5 тыс. руб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Отчеты об исполнении бюджета городского поселения за 1 квартал 2017 года по доходам, расходам и источникам прилагают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color w:val="000000"/>
        </w:rPr>
        <w:t>На</w:t>
      </w:r>
      <w:r>
        <w:rPr/>
        <w:t>чальник финансового управления</w:t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/>
      </w:pPr>
      <w:r>
        <w:rPr/>
        <w:t>администрации МР «Усть-Вымский»</w:t>
        <w:tab/>
        <w:t xml:space="preserve">                                                            Горчакова А.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40:00Z</dcterms:created>
  <dc:creator>Budget1</dc:creator>
  <dc:description/>
  <dc:language>en-US</dc:language>
  <cp:lastModifiedBy>Пользователь</cp:lastModifiedBy>
  <cp:lastPrinted>2011-04-19T10:25:00Z</cp:lastPrinted>
  <dcterms:modified xsi:type="dcterms:W3CDTF">2017-04-06T12:40:00Z</dcterms:modified>
  <cp:revision>2</cp:revision>
  <dc:subject/>
  <dc:title>ИНФОРМАЦИЯ</dc:title>
</cp:coreProperties>
</file>