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58" w:leader="none"/>
        </w:tabs>
        <w:rPr>
          <w:sz w:val="32"/>
          <w:szCs w:val="32"/>
        </w:rPr>
      </w:pPr>
      <w:r>
        <w:rPr>
          <w:sz w:val="26"/>
        </w:rPr>
        <w:tab/>
      </w: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ктов электроснабжения, находящегося в собственности муниципального образования городского поселения «Жешарт» на 01.01.2019 год.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32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располож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 (протяженность в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урге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дустри-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Ветер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 Энгель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К.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лу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Наг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ерё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Набер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Лес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ар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Кед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Ю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а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Д.Кали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Г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Та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Цве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Сув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шл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Юбилейная, К. ул. Цеткин, ул. Горького, пер. Макарова, пер. Восточный,              пер. Садовый, пер. Почтовы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. Клубный, пер.Пионе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Баб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гт. Жешарт, ул. Мака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Интерна-цио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ул. Железно-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пер. Победы, пер. Спортивный, ул. Вычегодская, ул. Строительная,                             ул. Крупской, ул. Луговая,                     ул. Совхозная, пер. Дружб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л. Савина, ул. Апрельская,             ул. Гончарная, ул. Заруч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гт. Жешарт, дер. Рим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зданий (помещений), находящихся на территории МО г.п. «Жешар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1"/>
        <w:gridCol w:w="1510"/>
        <w:gridCol w:w="1318"/>
        <w:gridCol w:w="1707"/>
        <w:gridCol w:w="1384"/>
        <w:gridCol w:w="140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анимаемого пом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площадь зд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11.2006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е администрации г.п. «Жешар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. Жешарт ул. Мира д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18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76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акарова д.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олодежная д.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39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5:00Z</dcterms:created>
  <dc:creator>Ольга</dc:creator>
  <dc:description/>
  <cp:keywords/>
  <dc:language>en-US</dc:language>
  <cp:lastModifiedBy>Пользователь Windows</cp:lastModifiedBy>
  <cp:lastPrinted>2009-10-26T08:56:00Z</cp:lastPrinted>
  <dcterms:modified xsi:type="dcterms:W3CDTF">2019-01-17T08:21:00Z</dcterms:modified>
  <cp:revision>26</cp:revision>
  <dc:subject/>
  <dc:title>ПЕРЕЧЕНЬ</dc:title>
</cp:coreProperties>
</file>