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5.11.2019 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>4-38/208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b/>
          <w:color w:val="000000"/>
          <w:sz w:val="28"/>
          <w:szCs w:val="28"/>
          <w:lang w:val="ru-RU"/>
        </w:rPr>
        <w:t>Совета  городского поселения «Жешарт» от 25.12.2018 г. №</w:t>
      </w:r>
      <w:r>
        <w:rPr>
          <w:b/>
          <w:color w:val="000000"/>
          <w:sz w:val="28"/>
          <w:lang w:val="ru-RU"/>
        </w:rPr>
        <w:t xml:space="preserve">4-28/159 </w:t>
      </w:r>
      <w:r>
        <w:rPr>
          <w:b/>
          <w:color w:val="000000"/>
          <w:sz w:val="28"/>
          <w:szCs w:val="28"/>
          <w:lang w:val="ru-RU"/>
        </w:rPr>
        <w:t>«О бюджете городского поселения «Жешарт» на 2019 год и плановый период 2020 и 2021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5 декабря 2018 года №4-28/159 «О бюджете городского поселения «Жешарт» на 2019 год и плановый период 2020 и 2021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Утвердить основные характеристики бюджета ГП «Жешарт» на 2019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41 245 908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43 282 821,37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2 036 913,37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6 реш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ГП «Жешарт» в 2019 году в сумме 20 780 782,00 руб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19 году в сумме 20 465 126,00,00 руб., в том числе объем межбюджетных трансфертов, получаемых из других бюджетов бюджетной системы Российской Федерации, в сумме 19 893 226,00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ункт 1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3. Утвердить объем бюджетных ассигнований муниципального дорожного фонда ГП «Жешарт» на 2019 год в размере 2 093 182,00 руб., на 2020 год в размере    2 019 808,00 руб., на 2021 год в размере 2 081 534,00 руб.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9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А.П. Дитрих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2:00Z</dcterms:created>
  <dc:creator>Бородкина В. А.</dc:creator>
  <dc:description/>
  <cp:keywords/>
  <dc:language>en-US</dc:language>
  <cp:lastModifiedBy>Пользователь</cp:lastModifiedBy>
  <cp:lastPrinted>2016-09-01T11:17:00Z</cp:lastPrinted>
  <dcterms:modified xsi:type="dcterms:W3CDTF">2019-11-27T05:35:00Z</dcterms:modified>
  <cp:revision>4</cp:revision>
  <dc:subject/>
  <dc:title/>
</cp:coreProperties>
</file>