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х дорог, находящихся в собственности муниципального образования городского поселения «Жешарт» на 01.07.202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76"/>
        <w:gridCol w:w="2735"/>
        <w:gridCol w:w="1893"/>
        <w:gridCol w:w="155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муществ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имуще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ённость, км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покрыти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Гагари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Жешарт, ул.Совет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Жешарт, ул.Свердло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Ми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Жешарт, ул.Октябрь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Жешарт, ул.Тургене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Жешарт, ул.Индустриальн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Жешарт, ул.Пионер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Жешарт, ул.Ветеран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ул.Школьная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Энгельс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 К.Маркс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ул.Лермонтова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 Пушки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Речн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, 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Клубн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Набережн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Берегов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Жешарт,</w:t>
            </w:r>
          </w:p>
          <w:p>
            <w:pPr>
              <w:pStyle w:val="Normal"/>
              <w:rPr/>
            </w:pPr>
            <w:r>
              <w:rPr/>
              <w:t xml:space="preserve">ул.Нагорная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Северн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Берёзов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Соснов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пер. Набережны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пер. Лесно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Жешарт, ул.Строительн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Трудов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Парков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2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Кедров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2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Ю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2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Солнечн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2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Таёжн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Цветочн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3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Дачн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3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Д.Каликово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3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Май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3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А.Гри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3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Завод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3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 Суворо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3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Жуко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3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Герце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3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Жешарт,</w:t>
            </w:r>
          </w:p>
          <w:p>
            <w:pPr>
              <w:pStyle w:val="Normal"/>
              <w:rPr/>
            </w:pPr>
            <w:r>
              <w:rPr/>
              <w:t>ул.Чехо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4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Жешарт, пер.Берегово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Жешарт, дорога от ул.Молодёжная к дачному обществу «Берёзк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4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Жешарт, дорога от ул.Молодёжная к Жешартской районной больниц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тон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7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Башлыко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4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Юбилейн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 К.Цетки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4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Жешарт,</w:t>
            </w:r>
          </w:p>
          <w:p>
            <w:pPr>
              <w:pStyle w:val="Normal"/>
              <w:rPr/>
            </w:pPr>
            <w:r>
              <w:rPr/>
              <w:t xml:space="preserve">ул.Горького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4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Жешарт,</w:t>
            </w:r>
          </w:p>
          <w:p>
            <w:pPr>
              <w:pStyle w:val="Normal"/>
              <w:rPr/>
            </w:pPr>
            <w:r>
              <w:rPr/>
              <w:t xml:space="preserve">пер.Восточный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4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пер.Садовы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4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пер.Почтовы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4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пер.Клубны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пер.Пионерск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5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пер. Комаро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5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Жешарт, ул.Бабушки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5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Первомай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, 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5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Макаро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, 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5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Жешарт,</w:t>
            </w:r>
          </w:p>
          <w:p>
            <w:pPr>
              <w:pStyle w:val="Normal"/>
              <w:rPr/>
            </w:pPr>
            <w:r>
              <w:rPr/>
              <w:t xml:space="preserve">ул.Лесная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5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Интернациональн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5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Железнодорожн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5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Жешарт, ул.Гончарн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5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Жешарт, ул.Заручейн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6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Жешарт, ул.Клюквенн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6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Жешарт, ул.Восточн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6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Жешар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Курато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6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Жешарт,</w:t>
            </w:r>
          </w:p>
          <w:p>
            <w:pPr>
              <w:pStyle w:val="Normal"/>
              <w:rPr/>
            </w:pPr>
            <w:r>
              <w:rPr/>
              <w:t>ул.Крупско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6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Лугов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6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Совхозн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6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 Лесобазов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6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Жешарт, ул.Новосёл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6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Сави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6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Апрель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7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пер.Дружб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7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пер. Побед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7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Жешарт, пер.Спортивны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7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Жешарт, дорога от ул. Интернациональная к д. Римь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70-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Жешарт дорога по д. Римь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  <w:r>
              <w:rPr>
                <w:sz w:val="28"/>
                <w:szCs w:val="28"/>
              </w:rPr>
              <w:t>в т.ч.</w:t>
            </w:r>
          </w:p>
          <w:p>
            <w:pPr>
              <w:pStyle w:val="Normal"/>
              <w:rPr/>
            </w:pPr>
            <w:r>
              <w:rPr/>
              <w:t>- асфальтовое покрытие;</w:t>
            </w:r>
          </w:p>
          <w:p>
            <w:pPr>
              <w:pStyle w:val="Normal"/>
              <w:rPr/>
            </w:pPr>
            <w:r>
              <w:rPr/>
              <w:t>- грунтовое покрытие;</w:t>
            </w:r>
          </w:p>
          <w:p>
            <w:pPr>
              <w:pStyle w:val="Normal"/>
              <w:rPr/>
            </w:pPr>
            <w:r>
              <w:rPr/>
              <w:t>- бетонное покрытие;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,34</w:t>
            </w:r>
          </w:p>
          <w:p>
            <w:pPr>
              <w:pStyle w:val="Normal"/>
              <w:rPr/>
            </w:pPr>
            <w:r>
              <w:rPr/>
              <w:t>14,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8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0,5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51:00Z</dcterms:created>
  <dc:creator>Елена</dc:creator>
  <dc:description/>
  <cp:keywords/>
  <dc:language>en-US</dc:language>
  <cp:lastModifiedBy>Пользователь Windows</cp:lastModifiedBy>
  <cp:lastPrinted>2013-02-18T10:36:00Z</cp:lastPrinted>
  <dcterms:modified xsi:type="dcterms:W3CDTF">2020-07-03T08:23:00Z</dcterms:modified>
  <cp:revision>4</cp:revision>
  <dc:subject/>
  <dc:title>                                  </dc:title>
</cp:coreProperties>
</file>