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«З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СЬ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КАР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СОВЕТ</w:t>
            </w:r>
            <w:r>
              <w:rPr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П О М Ш У Ö М</w:t>
      </w:r>
    </w:p>
    <w:p>
      <w:pPr>
        <w:pStyle w:val="Heading3"/>
        <w:spacing w:before="48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36"/>
        </w:rPr>
        <w:t xml:space="preserve">Р Е Ш Е Н И </w:t>
      </w:r>
      <w:r>
        <w:rPr/>
        <w:t>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от  19 декабря 2024 года       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                     № </w:t>
            </w:r>
            <w:r>
              <w:rPr>
                <w:color w:val="000000"/>
                <w:sz w:val="28"/>
                <w:lang w:val="ru-RU"/>
              </w:rPr>
              <w:t>5-37/183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п. Жешарт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ородского поселения «Жешарт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25 год и плановый период 2026 и 2027 год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Во исполнение пункта 1 статьи 41 Положения о бюджетном процессе в муниципальном образовании городского поселения «Жешарт», утвержденного решением Совета городского поселения «Жешарт» от 12.05.2010г. № 2-16/238, Совет городского поселения «Жешарт» РЕШИЛ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городского поселения «Жешарт» на 2025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64 633 613,33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64 633 613,33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в сумме 0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городского поселения «Жешарт» на 2026 год и на 2027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26 год в сумме 44 682 859,26 руб. и на 2027 год в сумме 42 818 502,43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на 2026 год в сумме 44 682 859,26 руб., в том числе объем условно-утвержденных расходов 700 000,00 руб., и на 2027 год в сумме 42 818 502,43 руб. в том числе объем условно-утвержденных расходов 1 400 000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на 2026 год в сумме 0 руб. и на 2027 год в сумме 0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предельную величину резервного фонда администрации городского поселения «Жешарт» на 2025 год в размере 100 000,00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объем бюджетных ассигнований, направляемых на исполнение публичных нормативных обязательств на 2025 год в размере 0 руб., на 2026 год 0 руб., на 2027 год 0 руб.</w:t>
      </w:r>
    </w:p>
    <w:p>
      <w:pPr>
        <w:pStyle w:val="ConsPlusNormal1"/>
        <w:tabs>
          <w:tab w:val="clear" w:pos="720"/>
          <w:tab w:val="left" w:pos="992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5. Утвердить объем налоговых и неналоговых поступлений в бюджет муниципального образования городского поселения «Жешарт» в 2025 году в сумме 25 574 000,00 руб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 Утвердить объем налоговых и неналоговых поступлений в бюджет муниципального образования городского поселения «Жешарт» в 2026 году в сумме 26 310 000,00 руб., в 2027 году в сумме 27 635 000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 Утвердить объем безвозмездных поступлений в бюджет муниципального образования городского поселения «Жешарт» в 2025 году в сумме 39 059 613,33 руб., в том числе объем межбюджетных трансфертов, получаемых из других бюджетов бюджетной системы Российской Федерации, в сумме 38 981 613,33 руб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. Утвердить объем безвозмездных поступлений в бюджет муниципального образования городского поселения «Жешарт» в 2026 году в сумме 18 372 859,26 руб., в том числе объем межбюджетных трансфертов, получаемых из других бюджетов бюджетной системы Российской Федерации, в сумме 18 372 859,26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. Утвердить объем безвозмездных поступлений в бюджет муниципального образования городского поселения «Жешарт» в 2027 году в сумме 15 183 502,43 руб., в том числе объем межбюджетных трансфертов, получаемых из других бюджетов бюджетной системы Российской Федерации, в сумме 15 183 502,43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0. Утвердить объем межбюджетных трансфертов, предоставляемых из бюджета муниципального образования городского поселения «Жешарт» бюджету муниципального образования муниципального района «Усть-Вымский» в 2025 году в сумме 978 600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1. Утвердить объем межбюджетных трансфертов, предоставляемых из бюджета муниципального образования городского поселения «Жешарт» бюджету муниципального образования муниципального района «Усть-Вымский» в 2026 году в сумме 2 802 170,00 руб., в 2027 году в сумме 0 руб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2. Утвердить объем бюджетных ассигнований муниципального дорожного фонда муниципального образования городского поселения «Жешарт» на 2025 год в размере 4 994 952,86 руб., на 2026 год в размере 4 808 952,86 руб., на 2027 год в размере 5 515 952,86 руб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твердить 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бразования городского поселения «Жешарт» на 2025 год и плановый период 2026 и 2027 годов согласно приложению 1 к настоящему решению.</w:t>
      </w:r>
    </w:p>
    <w:p>
      <w:pPr>
        <w:pStyle w:val="ConsPlusNormal1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Утвердить ведомственную структуру расходов бюджета муниципального образования городского поселения «Жешарт» на 2025 год и плановый период 2026 и 2027 годов согласно приложению 2 к настоящему решению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Утвердить источники финансирования дефицита бюджета муниципального образования городского поселения «Жешарт» на 2025 год и плановый период 2026 и 2027 годов согласно приложению 3 к настоящему решению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становить верхний предел муниципального внутреннего долга муниципального образования городского поселения «Жешарт» по состоянию на 1 января 2026 года в сумме 0 руб., в том числе верхний предел долга по муниципальным гарантиям муниципального образования городского поселения «Жешарт»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становить верхний предел муниципального внутреннего долга муниципального образования городского поселения «Жешарт» по состоянию на 1 января 2027 года в сумме 0 руб., в том числе верхний предел долга по муниципальным гарантиям муниципального образования городского поселения «Жешарт» в сумме 0 руб. и на 1 января 2028 года в сумме 0 руб., в том числе верхний предел долга по муниципальным гарантиям муниципального образования городского поселения «Жешарт»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  <w:tab/>
        <w:t>Утвердить объем расходов на обслуживание муниципального долга муниципального образования городского поселения «Жешарт» в 2025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твердить объем расходов на обслуживание муниципального долга муниципального образования городского поселения «Жешарт» в 2026 году в сумме 0 руб. и в 2027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твердить общий объем бюджетных ассигнований на возможное исполнение муниципальных гарантий муниципального образования городского поселения «Жешарт» в 2025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Утвердить общий объем бюджетных ассигнований на возможное исполнение муниципальных гарантий муниципального образования городского поселения «Жешарт» в 2026 году в сумме 0 руб., в 2027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Установить, что плата за предоставление конкурсной документации, документации о закрытом аукционе, взимаема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при осуществлении определения поставщика (подрядчика, исполнителя) путем проведения закрытых способов определения поставщиков (подрядчиков, исполнителей) для муниципальных нужд муниципального образования городского поселения «Жешарт» зачисляется в доход бюджета муниципального образования городского поселения «Жешарт»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keepNext w:val="false"/>
        <w:widowControl w:val="false"/>
        <w:spacing w:lineRule="auto" w:line="240"/>
        <w:ind w:firstLine="709"/>
        <w:rPr/>
      </w:pPr>
      <w:r>
        <w:rPr>
          <w:b w:val="false"/>
        </w:rPr>
        <w:t>23.  Установить, что денежные средства, внесенные участниками конкурсов и аукционов при осуществлении закупок товаров, работ, услуг для муниципальных нужд муниципального образования городского поселения «Жешарт»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, а также денежные суммы, подлежащие уплате по банковской гарантии, по основаниям, предусмотренным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муниципального образования городского поселения «Жешарт».</w:t>
      </w:r>
    </w:p>
    <w:p>
      <w:pPr>
        <w:pStyle w:val="Style19"/>
        <w:keepNext w:val="false"/>
        <w:widowControl w:val="false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keepNext w:val="false"/>
        <w:widowControl w:val="false"/>
        <w:spacing w:lineRule="auto" w:line="240"/>
        <w:ind w:firstLine="709"/>
        <w:rPr/>
      </w:pPr>
      <w:r>
        <w:rPr>
          <w:b w:val="false"/>
        </w:rPr>
        <w:t>24. Установить, что денежные средства, перечисленные муниципальным заказчикам в качестве обеспечения муниципальных контрактов и не подлежащие возврату поставщикам (исполнителям, подрядчикам),  а также 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, в соответствии  с 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муниципального образования городского поселения «Жешарт».</w:t>
      </w:r>
    </w:p>
    <w:p>
      <w:pPr>
        <w:pStyle w:val="Style19"/>
        <w:keepNext w:val="false"/>
        <w:widowControl w:val="false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keepNext w:val="false"/>
        <w:widowControl w:val="false"/>
        <w:spacing w:lineRule="auto" w:line="240"/>
        <w:ind w:firstLine="709"/>
        <w:rPr/>
      </w:pPr>
      <w:r>
        <w:rPr>
          <w:b w:val="false"/>
        </w:rPr>
        <w:t>25. Установить,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, предусмотренном Федеральным законом «О контрактной системе в сфере закупок товаров, работ, услуг для обеспечения государственных и муниципальных нужд», зачисляется в доход бюджета муниципального образования городского поселения «Жешарт»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6. Субсидии юридическим лицам (за исключением субсидий муниципальным учреждениям, а также субсидий, указанных в пунктах 6 - 8 статьи 78 Бюджетного кодекса Российской Федерации), индивидуальным предпринимателям, а также физическим лицам – производителям товаров, работ, услуг, предусмотренные настоящим решением, предоставляются в случаях и порядке, предусмотренных настоящим решением и принимаемыми в соответствии с ним муниципальными правовыми актами администрации городского поселения «Жешарт» с учетом требований, установленных пунктом 3 статьи 78 Бюджетного кодекса Российской Федерации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27. Установить, что изменения в сводную бюджетную роспись бюджета муниципального образования городского поселения «Жешарт» вносятся согласно положениям статьи 217 Бюджетн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8. Установить, что объемы иных межбюджетных трансфертов бюджету муниципального образования муниципального района «Усть-Вымский» на осуществление части передаваемых полномочий муниципального образования городского поселения «Жешарт» определяются соответствующими Соглашениями о передаче части полномочий администрации муниципального района «Усть-Вымский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9. Установить, что неиспользованные по состоянию на 1 января 2025 года остатки межбюджетных трансфертов, предоставленных из бюджета муниципального образования муниципального района «Усть-Вымский», имеющих целевое назначение, подлежат возврату в бюджет муниципального образования муниципального района «Усть-Вымский» в соответствии с бюджетным законодательством.</w:t>
      </w:r>
    </w:p>
    <w:p>
      <w:pPr>
        <w:pStyle w:val="Normal"/>
        <w:ind w:firstLine="709"/>
        <w:jc w:val="both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30. Настоящее решение вступает в силу с 1 января 2025 года и подлежит официальному опубликованию (обнародованию). </w:t>
      </w:r>
    </w:p>
    <w:p>
      <w:pPr>
        <w:pStyle w:val="Normal"/>
        <w:jc w:val="both"/>
        <w:rPr>
          <w:sz w:val="28"/>
          <w:szCs w:val="23"/>
          <w:lang w:val="ru-RU"/>
        </w:rPr>
      </w:pPr>
      <w:r>
        <w:rPr>
          <w:sz w:val="28"/>
          <w:szCs w:val="23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городского поселения «Жешарт» -</w:t>
      </w:r>
    </w:p>
    <w:p>
      <w:pPr>
        <w:pStyle w:val="Normal"/>
        <w:rPr/>
      </w:pPr>
      <w:r>
        <w:rPr>
          <w:sz w:val="28"/>
          <w:szCs w:val="28"/>
          <w:lang w:val="ru-RU"/>
        </w:rPr>
        <w:t>Председа</w:t>
      </w:r>
      <w:r>
        <w:rPr>
          <w:color w:val="000000"/>
          <w:sz w:val="28"/>
          <w:szCs w:val="28"/>
          <w:lang w:val="ru-RU"/>
        </w:rPr>
        <w:t xml:space="preserve">тель Совета                                                                                 И.Н. Касаткина                             </w:t>
      </w:r>
    </w:p>
    <w:sectPr>
      <w:type w:val="nextPage"/>
      <w:pgSz w:w="12240" w:h="15840"/>
      <w:pgMar w:left="144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Статья %1"/>
      <w:lvlJc w:val="left"/>
      <w:pPr>
        <w:tabs>
          <w:tab w:val="num" w:pos="709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48:00Z</dcterms:created>
  <dc:creator>Бородкина В. А.</dc:creator>
  <dc:description/>
  <cp:keywords/>
  <dc:language>en-US</dc:language>
  <cp:lastModifiedBy>Виктория</cp:lastModifiedBy>
  <cp:lastPrinted>2024-12-24T10:21:00Z</cp:lastPrinted>
  <dcterms:modified xsi:type="dcterms:W3CDTF">2024-12-24T07:22:00Z</dcterms:modified>
  <cp:revision>159</cp:revision>
  <dc:subject/>
  <dc:title> </dc:title>
</cp:coreProperties>
</file>