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52596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02"/>
        <w:gridCol w:w="360"/>
      </w:tblGrid>
      <w:tr>
        <w:trPr>
          <w:trHeight w:val="286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9.2017                                                                    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03"/>
            </w:tblGrid>
            <w:tr>
              <w:trPr>
                <w:trHeight w:val="715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Con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иватизации муниципального имущества (объекты движимого имущества) МО городского поселения «Жешарт»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 </w:t>
            </w:r>
            <w:r>
              <w:rPr>
                <w:color w:val="000000"/>
                <w:sz w:val="28"/>
                <w:szCs w:val="28"/>
              </w:rPr>
              <w:t xml:space="preserve">312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№ 178-ФЗ «О приватизации государственного и муниципального имущества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11.06.2010 г. № 2-17/245 «Об утверждении положения о порядке управления и распоряжения имуществом, находящимся в собственности городского поселения «Жешарт»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городского поселения «Жешарт» от 27.01.2017 г. № 4-5/ 42 «Об утверждении прогнозного плана приватизации (объекты движимого имущества) муниципального имущества городского поселения «Жешарт» на 2017 г.», Уставом МО городского поселения «Жешарт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ватизировать путем продажи муниципальное имущество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овоз марки КО-440 на базе ЗИЛ-433362, год изготовления – 2006,</w:t>
      </w:r>
      <w:r>
        <w:rPr/>
        <w:t xml:space="preserve"> </w:t>
      </w:r>
      <w:r>
        <w:rPr>
          <w:sz w:val="28"/>
          <w:szCs w:val="28"/>
        </w:rPr>
        <w:t xml:space="preserve"> идентификационный  номер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260000064, модель, номер двигателя 508.10.602782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даже муниципального имуществ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значить уполномоченным представителем администрации  городского поселения «Жешарт» руководителя отдела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информационное сообщение о проведении открытого аукциона по продаже муниципального имущества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аукционную документацию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тделу правового, кадрового обеспечения и по профилактике коррупционных правонарушений администрации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и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информационное сообщение о проведении аукциона, об итогах аукциона, образцы документов на официальном сайте администрации городского поселения «Жешарт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ступить организатором открытого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городского поселения «Жешарт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Российской Федерации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десяти дней со дня принятия.</w:t>
      </w:r>
    </w:p>
    <w:p>
      <w:pPr>
        <w:pStyle w:val="Normal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>
          <w:trHeight w:val="13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Д. Штраух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7 г.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ин Л.С. заместитель руководителя администрации городского поселения «Жешарт» по строительству, транспорту и ЖК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цына Е.В. - руководитель отдела строительства, жилищно-коммунального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имущественных и земельных отношений, реализации жилищных программ администрации городского поселения «Жешарт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унова Е.М. – руководитель отдела финансового и бухгалтерского учета – главный бухгалтер администрации городского поселения «Жешарт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суров В.В. – депутат Совета городского поселения «Жешарт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7 г. № 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 на основании постановления администрации городского поселения «Жешарт»  от  07.09.2017 года  № 311 приняла решение об условиях прив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Характеристика имущества: </w:t>
      </w:r>
      <w:r>
        <w:rPr>
          <w:sz w:val="28"/>
          <w:szCs w:val="28"/>
        </w:rPr>
        <w:t>Мусоровоз марки КО-440 на базе ЗИЛ-433362, год изготовления – 2006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чальная цена продажи: </w:t>
      </w:r>
      <w:r>
        <w:rPr>
          <w:sz w:val="28"/>
          <w:szCs w:val="28"/>
        </w:rPr>
        <w:t>208 000,00 рублей без учета НДС, в соответствии с отчетом об определении рыночной стоимости от 10.07.2017 г. № 36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в закрытой форм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ри закрытой форме подачи предложений о цене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 лицо имеет право подать только одно предложение о цене имущества, продаваемого на аукцион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имущества Покупателем производится единовременно в течение 10 дней со дня подписания договора купли-продажи 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счет: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1116007293/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101810000000010004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ение -  НБ Республика Коми г. Сыктывк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К (Финансовое управление Администрации МР «Усть-Вымский» Администрация городского поселения «Жешарт» Л/с №  02073009800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 925114020531300004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4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МО: 8764415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составляет (без учета НДС): 41 6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00 копеек (20 процентов начальной цен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ток вносится единым платежом на счет продавца не позднее последнего дня приема заявок, т.е.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для перечисления зада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99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640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нковский счет № 4030281032800500890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 отделение № 8617 ПАО Сбербанк г. Сыктывкар. Получатель – Финансовое упраление администрации МР «Усть-Вымск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значении платежа указать: задаток для участия в аукционе по продаже имущества без учета НДС. Администрация городского поселения «Жешарт»  С9250030016 – Аджеш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 заявки и перечисление  задатка являются акцептом оферты, после чего договор  о задатке считается  заключенным в письменной форме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>Суммы задатков возвращаютс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участникам аукциона, за исключением его победителя, - в течение 5 дней со дня подведения итогов аукци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етендентам, не допущенным к участию в аукционе, - в течение 5 дней со дня подписания протокола о признании претендентов участниками аукциона,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я и место подачи заяв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08:00 до 16:00, обед с 12:00 до 13:00, выходные (суббота, воскресенье), второй этаж, прием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ата начала подачи заявок:  </w:t>
      </w:r>
      <w:r>
        <w:rPr>
          <w:color w:val="000000"/>
          <w:sz w:val="28"/>
          <w:szCs w:val="28"/>
        </w:rPr>
        <w:t xml:space="preserve">12.09.2017 г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одачи заявок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10.2017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претендент имеет право подать только одну заявку по утвержд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К заявке прилагаются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Юридические лица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документ, удостоверяющий личность, </w:t>
      </w:r>
      <w:r>
        <w:rPr>
          <w:sz w:val="28"/>
        </w:rPr>
        <w:t>или представляют копии всех его лис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окументам прилагается опись в двух экземплярах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bCs/>
        </w:rPr>
        <w:t xml:space="preserve">    </w:t>
      </w:r>
      <w:r>
        <w:rPr>
          <w:sz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муниципального имущества с победителем аукциона заключается в течение 5 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тендент может ознакомиться с документацией, образцами типовых документов, правилами проведения аукциона, условиями договора купли-продажи в месте подачи заявок, </w:t>
      </w:r>
      <w:r>
        <w:rPr>
          <w:bCs/>
          <w:sz w:val="28"/>
          <w:szCs w:val="28"/>
        </w:rPr>
        <w:t>по тел. (82134) 46633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на сайте администрации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pzhesha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  <w:sz w:val="28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b/>
          <w:sz w:val="28"/>
        </w:rPr>
        <w:t>Порядок определения победителей: п</w:t>
      </w:r>
      <w:r>
        <w:rPr>
          <w:sz w:val="28"/>
        </w:rPr>
        <w:t>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0" w:after="1"/>
        <w:ind w:firstLine="540"/>
        <w:jc w:val="both"/>
        <w:rPr>
          <w:sz w:val="28"/>
        </w:rPr>
      </w:pPr>
      <w:r>
        <w:rPr>
          <w:sz w:val="28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ных документов принимается решение о признании претендентов участниками аукциона или об отказе в допуске претендентов к участию в аукционе, результат которого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и срок подведения итогов продажи:</w:t>
      </w:r>
      <w:r>
        <w:rPr>
          <w:color w:val="000000"/>
          <w:sz w:val="28"/>
          <w:szCs w:val="28"/>
        </w:rPr>
        <w:t xml:space="preserve"> пгт. Жешарт, ул. Мира, д. 11, 2 этаж, кабинет руководителя администрации поселения. </w:t>
      </w:r>
      <w:r>
        <w:rPr>
          <w:sz w:val="28"/>
        </w:rPr>
        <w:t xml:space="preserve">Аукцион проводится не позднее третьего рабочего дня со дня признания претендентов участниками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нее торги по продаже такого имущества не объявлял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/>
      </w:pPr>
      <w:r>
        <w:rPr>
          <w:sz w:val="28"/>
          <w:szCs w:val="28"/>
        </w:rPr>
        <w:t>от 07.09.2017 г. № 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с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, именуемая в дальнейшем «Продавец», сообщает о проведении аукциона по продаж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нозного плана приватизации муниципального имущества (объекты движимого имущества) муниципального образования городского поселения «Жешарт» на 2017 год, утвержденного решением Совета городского поселения «Жешарт»  от  27.01.2017 года  № 4-5/42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тановления администрации городского поселения «Жешарт»  от  07.09.2017 года  № 131 «Об условиях приватизаци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бственник выставляемого на торги имущества:</w:t>
      </w:r>
      <w:r>
        <w:rPr>
          <w:sz w:val="28"/>
          <w:szCs w:val="28"/>
        </w:rPr>
        <w:t xml:space="preserve"> администрация городского поселения «Жешарт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собственника о проведении торгов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поселения от 07.09.2017 № 13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пособ приватизации: </w:t>
      </w:r>
      <w:r>
        <w:rPr>
          <w:sz w:val="28"/>
          <w:szCs w:val="28"/>
        </w:rPr>
        <w:t>продажа муниципального имущества                                                                                             на аукционе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айт размещения информации о торгах: 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snapToGrid w:val="false"/>
        <w:ind w:right="17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аукциона: </w:t>
      </w:r>
      <w:r>
        <w:rPr>
          <w:sz w:val="28"/>
          <w:szCs w:val="28"/>
        </w:rPr>
        <w:t>открытая по составу учас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ачи предложений</w:t>
      </w:r>
      <w:r>
        <w:rPr>
          <w:sz w:val="28"/>
          <w:szCs w:val="28"/>
        </w:rPr>
        <w:t>: в закрыт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убликации информационного сообщения:                                       </w:t>
      </w:r>
      <w:r>
        <w:rPr>
          <w:sz w:val="28"/>
          <w:szCs w:val="28"/>
        </w:rPr>
        <w:t>08.09.2017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ая информация организатора торг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организации:   </w:t>
      </w:r>
      <w:r>
        <w:rPr>
          <w:sz w:val="28"/>
          <w:szCs w:val="28"/>
        </w:rPr>
        <w:t>администрация городского поселения                                                                                «Жешарт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дрес:   </w:t>
      </w:r>
      <w:r>
        <w:rPr>
          <w:sz w:val="28"/>
          <w:szCs w:val="28"/>
        </w:rPr>
        <w:t>169045, Республика Коми, Усть-Вымский район, пгт. Жешарт, ул. Мира, д.1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2134) 466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Факс:  </w:t>
      </w:r>
      <w:r>
        <w:rPr>
          <w:sz w:val="28"/>
          <w:szCs w:val="28"/>
        </w:rPr>
        <w:t>8(2134) 4972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gpzhesah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</w:t>
      </w:r>
      <w:r>
        <w:rPr>
          <w:color w:val="000000"/>
          <w:sz w:val="28"/>
          <w:szCs w:val="28"/>
        </w:rPr>
        <w:t>: Мельникова Виктория Евгеньев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начала подачи заявок:</w:t>
      </w: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12.09.2017 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окончания подачи заявок:</w:t>
      </w:r>
      <w:r>
        <w:rPr>
          <w:b/>
          <w:i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11.10.2017 г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ремя и место подачи заявок   на участие в продаже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08:00 до 16:00, обед с 12:00 до 13:00, выходные (суббота, воскресенье), второй этаж, приемн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ителя администрации поселени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По истечении трех рабочих дней после окончания срока приема заявок рассматриваются заявки  и документы претендентов на участие в аукционе. Данные заявки рассматриваются в течение пяти рабочих дн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ведения об имуществ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Характеристика муниципального имуществ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вижимое имущество - </w:t>
      </w:r>
      <w:r>
        <w:rPr>
          <w:sz w:val="28"/>
          <w:szCs w:val="28"/>
        </w:rPr>
        <w:t>Мусоровоз марки КО-440 на базе ЗИЛ-433362, год изготовления – 200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Начальная цена продажи муниципального имущества</w:t>
      </w:r>
      <w:r>
        <w:rPr>
          <w:sz w:val="28"/>
          <w:szCs w:val="28"/>
        </w:rPr>
        <w:t>: 2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,00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отчетом об определении рыночной стоимости от 10.07.2017 г. №36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участия в аукцион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бщ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изическое и юридическое лицо, намеривающее принять участие в аукционе (далее – Претендент), обязан осуществ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задаток на счет, указанный в настоящем Информационном сооб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ом порядке подать заявку по форме согласно приложению к настоящему информационному сообщ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змер задатка, срок и порядок его внесения,  реквизиты сч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задатка составляет (без учета НДС): </w:t>
      </w:r>
      <w:r>
        <w:rPr>
          <w:bCs/>
          <w:sz w:val="28"/>
          <w:szCs w:val="28"/>
        </w:rPr>
        <w:t>41 600 рублей 00 копеек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рок и условия внесения задат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 на счет продавца не позднее последнего дня приема заявок, т.е. 11.10.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для перечисления зада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11160099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64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302810328005008903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и отделение № 8617 ПАО Сбербанк г. Сыктывкар. Получатель – Финансовое управление администрации МР «Усть-Вымск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значении платежа указать: задаток для участия в аукционе по продаже имущества без учета НДС. Администрация городского поселения «Жешарт»  С9250030016 – Аджеш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ток вносится единым плат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Порядок возвращения задат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озврат задатка производится Продавцом по реквизитам платежного документа о поступлении задатка на счет, указанный в  п.3.2. настоящего информационного сообщ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1. В случае если Претенденту отказано в принятии заявки на участие в аукционе, продавец возвращает задаток Претенденту в течение пяти дней с даты отказа в принятии заявки, проставленной Продавцом на описи 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3. 2.В случае, если Претендент не допущен к участию в аукционе, Продавец обязуется возвратить задаток Претенденту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3. В случае, если участник не признан победителем аукциона, Продавец обязуется перечислить сумму задатка в течение пяти календарных дней со дня подведения итогов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3.4.В случае отзыва Претендентом в установленном порядке заявки на участие в аукционе продавец обязуется возвратить задаток претенденту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если претендент отозвал заявку до даты окончания приема заявок, задаток возвращается в течение пяти дней с даты получения продавцом письменного уведомления претендента об отзыве заявк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3.5. Задаток победителя аукциона  засчитывается в счет оплаты приобретаемого имущества, при этом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лучае если участник, признанный победителем аукциона, уклоняется или отказывается от заключения в установленный срок договора купли – продажи имущества задаток претенденту не возвращаетс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 неисполнения обязанности по оплате имущества в соответствии с договором купли - 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Порядок подачи заявок на  участие в аукцион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дно лицо имеет право подать только одну заявку. Заявки  подаются  начиная  с  опубликованных  даты  и  времени  начала  приема  заявок  до  даты  и  времени  окончания  приема  заявок, указанных в настоящем информационном сообщении, путем вручения их продавц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и,  поступившие  по  истечении  срока  их  приема,  возвращаются  претенденту  или  его  уполномоченному  представителю  под расписку вместе с описью, на которой делается отметка об отказе в принятии документ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явки  подаются  претендентом  (лично  или  через  своего  полномочного  представителя)  и  принимаются  продавцом  в  установленный срок одновременно с полным комплектом требуемых для участия в аукционе документов. Не допускается представление дополнительных документов к поданным ранее вместе с заявкой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Исчерпывающий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покупателями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ебования к их оформлению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bCs/>
          <w:sz w:val="28"/>
          <w:szCs w:val="28"/>
        </w:rPr>
        <w:t xml:space="preserve">3.5.1. Заявка по форме и опись документов, подписанные претендентом или его уполномоченным представителем, подаются в двух экземплярах, </w:t>
      </w:r>
      <w:r>
        <w:rPr>
          <w:sz w:val="28"/>
        </w:rPr>
        <w:t>один из которых остается у продавца, другой - у заявител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2.  Доверенность  на  лицо,  имеющее  право  действовать  от  имени  претендента,  если  заявка  подается  представителем  претендента, оформленная  в  установленном  порядке,  или  нотариально  заверенная  копия  такой  доверенности.  В  случае,  если  доверенность  на осуществление  действий  от  имени  претендента  подписана  лицом,  уполномоченным  руководителем юридического  лица,  заявка  должна 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5.3.Претенденты – физические лица предъявляют документ, удостоверяющий личность, или представляют копии всех его листов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тенденты – юридические лица одновременно с заявкой представляют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веренные копии учредительных документов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 уставном  капитале юридического  лица  (реестр  владельцев  акций  либо  выписка  из  него  или  заверенное  печатью юридического  лица  и  подписанное его руководителем письмо),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Указанные  документы  (в  том  числе  копии  документов)  в  части  их  оформления,  заверения  и  содержания  должны  соответствовать требованиям  законодательства  Российской  Федерации  и  настоящего  информационного  сообщения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 листы документов, представляемых одновременно с 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 подлежат  рассмотрению  документы,  исполненные  карандашом,  имеющие  подчистки,  приписки,  иные  не  оговоренные  в  них исправления. Исправления, внесенные при необходимости, должны быть заверены подписью должностного лица и проставлением печати юридического  лица,  их  совершивших.  Если  документ  оформлен  нотариально,  соответствующие  исправления  должны  быть  также подтверждены нотариусо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знание претендентов участниками аукцион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 указанное  в  настоящей документации время  определения  участников  аукциона  Продавец  рассматривает  заявки  и  документы претендентов и устанавливает факт поступления на счет Продавца задатков на основании выписки (выписок) с соответствующего счет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о результатам рассмотрения документов Продавец принимает решение о признании претендентов участниками аукциона </w:t>
      </w:r>
      <w:r>
        <w:rPr>
          <w:sz w:val="28"/>
        </w:rPr>
        <w:t>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ные  документы  не  подтверждают  право  претендента  быть  покупателем  в  соответствии  с  законодательством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тавлены  не  все  документы  в  соответствии  с  перечнем,  указанным  в  информационном  сообщении,  или  оформление  указанных 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 подтверждено поступление в установленный срок задатка на счет Продавца, указанный в настоящем информационном сообщен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стоящий 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тенденты,  признанные  участниками  аукциона,  и  претенденты,  не  допущенные  к  участию  в  аукционе,  уведомляются  об  этом  не  позднее  следующего  рабочего  дня  с  даты  оформления  данного  решения  протоколом путем  вручения  им  под  расписку соответствующего уведомления либо путем направления такого уведомления по почте заказным письм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Информация об отказе в допуске к участию в аукционе размещается на официальном сайте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на сайте Продавца в сети Интернет в срок  не позднее рабочего дня, следующего за днем принятия указанного решени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  признания  Претендента  участником  аукциона  он  имеет  право  посредством  уведомления  в  письменной  форме  отозвать зарегистрированную заявку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ендент  приобретает  статус  участника  аукциона  с  момента  оформления  Продавцом  протокола  о  признании  претендентов  участниками аукцио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аукциона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День проведения аукциона назначается не позднее 3-го рабочего дня со дня признания претендентов участниками аукцион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Перед вскрытием конвертов с предложениями о цене имущества продавец проверяет их целость, что фиксируется в протоколе об итогах аукцион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ссматривается предложение участников аукциона о цене 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инимается во внимание цена, указанная прописью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, содержащие цену ниже начальной цены продажи, не рассматриваютс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оглашении предложений помимо участника аукциона, предложение которого рассматривается, могут присутствовать остальные участники аукциона или их  представители, имеющие надлежащим образом оформленную доверенность, а также с  разрешения представители средств массовой информации.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купателем имущества признае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при принятии к рассмотрению нескольких предложений о цене приобретения имущества - претендент, предложивший  наибольшую цену за продаваем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при принятии к рассмотрению нескольких одинаковых  предложений о цене приобретения имущества – претендент, заявка которого была подана ранее други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зультаты  аукциона  оформляются  протоколом  об  итогах  аукциона,  который  является  документом,  удостоверяющим  право  победителя  на  заключение  договора  купли-продажи  имущества.  Протокол  об  итогах  аукциона  составляется  в  двух  экземплярах  и подписывается членами аукционной комиссии и уполномоченным представителем Продав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ведомление о признании участника аукциона победителем одновременно с протоколом об итогах аукциона выдается победителю или его полномочному представителю под расписку в день подведения итогов аукцион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 проведении  аукциона  Продавцом  может  проводиться  аудио -  и  видеозапись,  материалы  которой  прилагаются  к  протоколу (экземпляру Продавца) в установленном порядке и остаются у Продавца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eastAsia="Courier New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рядок заключения договор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имущества по итогам аукциона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Договор  купли-продажи    имущества  заключается  между  Продавцом  и  Победителем  аукциона  в  установленном законодательством порядке в течении 5 рабочих дней с даты подведения итогов аукцион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плата имущества Покупателем производится в порядке и сроки, которые установлены договором купли-продажи  имуществ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 средства  в  счет  оплаты  приватизируемого  имущества  подлежат  перечислению  (единовременно  в  безналичном  порядке) Победителем аукциона в местный бюджет на счет по следующим реквизитам: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1116007293/КПП 1116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87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й счет № 40101810000000010004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ение -  НБ Республика Коми г. Сыктывк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К (Финансовое управление Администрации МР «Усть-Вымский» Администрация городского поселения «Жешарт» Л/с №  02073009800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 925114020531300004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о ОКПО: 042978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д по ОКВЭД: 75.11.34</w:t>
      </w:r>
    </w:p>
    <w:p>
      <w:pPr>
        <w:pStyle w:val="Normal"/>
        <w:ind w:firstLine="708"/>
        <w:rPr/>
      </w:pPr>
      <w:r>
        <w:rPr>
          <w:sz w:val="28"/>
          <w:szCs w:val="28"/>
        </w:rPr>
        <w:t>ОКТМО: 87644155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ход права собственности на имущество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дача имущества осуществляется по передаточному акту, подписываемому Покупателем и Продавцом   после  заключения  договора  купли-продажи  и  оплаты  приобретенного  по  договору  имущества.  Факт  оплаты подтверждается  выпиской  со  счета  о  поступлении  средств  в  размере  и  сроки,  которые  указаны  в  договоре  купли-продажи. Имущество считается переданным покупателю со дня подписания передаточного акта Продавцом  и  Покупателем.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о  собственности  на  недвижимое имущество  переходит  к  покупателю  со  дня  государственной  регистрации перехода  права  собственности не позднее  чем  через  тридцать  дней  после  дня  полной  оплаты  имущества.  Расходы  по  государственной  регистрации  перехода  права  собственности на имущество в полном объеме возлагаются на покупателя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 вопросы,  касающиеся  проведения  аукциона,  не  нашедшие  отражения  в  настоящей документации,  регулируются законодательством Российской Федерации.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лож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. Форма заявки на участие в аукционе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.Опись докумен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 Договор о задатк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 Договор купли-продаж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«Жешарт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«____» _________ 201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/Наименование претендент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65"/>
        <w:gridCol w:w="1009"/>
        <w:gridCol w:w="1138"/>
        <w:gridCol w:w="363"/>
        <w:gridCol w:w="1095"/>
        <w:gridCol w:w="3748"/>
      </w:tblGrid>
      <w:tr>
        <w:trPr>
          <w:trHeight w:val="291" w:hRule="atLeast"/>
        </w:trPr>
        <w:tc>
          <w:tcPr>
            <w:tcW w:w="10026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для физических лиц 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Паспортные данные: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Сер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 xml:space="preserve">выдан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</w:tr>
      <w:tr>
        <w:trPr/>
        <w:tc>
          <w:tcPr>
            <w:tcW w:w="10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91"/>
        <w:gridCol w:w="119"/>
        <w:gridCol w:w="638"/>
        <w:gridCol w:w="534"/>
        <w:gridCol w:w="228"/>
        <w:gridCol w:w="73"/>
        <w:gridCol w:w="552"/>
        <w:gridCol w:w="132"/>
        <w:gridCol w:w="235"/>
        <w:gridCol w:w="222"/>
        <w:gridCol w:w="553"/>
        <w:gridCol w:w="425"/>
        <w:gridCol w:w="1208"/>
        <w:gridCol w:w="137"/>
        <w:gridCol w:w="7"/>
        <w:gridCol w:w="1292"/>
        <w:gridCol w:w="341"/>
        <w:gridCol w:w="1283"/>
        <w:gridCol w:w="1180"/>
      </w:tblGrid>
      <w:tr>
        <w:trPr>
          <w:trHeight w:val="385" w:hRule="atLeast"/>
        </w:trPr>
        <w:tc>
          <w:tcPr>
            <w:tcW w:w="31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юридических лиц</w:t>
            </w:r>
          </w:p>
        </w:tc>
        <w:tc>
          <w:tcPr>
            <w:tcW w:w="6883" w:type="dxa"/>
            <w:gridSpan w:val="11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государственной регистрации в качестве юридического лица: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3167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9" w:type="dxa"/>
            <w:gridSpan w:val="8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регистрацию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8" w:type="dxa"/>
            <w:gridSpan w:val="6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7868" w:type="dxa"/>
            <w:gridSpan w:val="15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3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159" w:type="dxa"/>
            <w:gridSpan w:val="1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10026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23" w:type="dxa"/>
            <w:gridSpan w:val="16"/>
            <w:tcBorders/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Фак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21"/>
            <w:tcBorders/>
            <w:vAlign w:val="bottom"/>
          </w:tcPr>
          <w:p>
            <w:pPr>
              <w:pStyle w:val="2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 претендента (для возврата задатка):</w:t>
            </w:r>
          </w:p>
        </w:tc>
      </w:tr>
      <w:tr>
        <w:trPr/>
        <w:tc>
          <w:tcPr>
            <w:tcW w:w="1624" w:type="dxa"/>
            <w:gridSpan w:val="5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Полчатель</w:t>
            </w:r>
          </w:p>
        </w:tc>
        <w:tc>
          <w:tcPr>
            <w:tcW w:w="8402" w:type="dxa"/>
            <w:gridSpan w:val="16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Рр/с</w:t>
            </w:r>
          </w:p>
        </w:tc>
        <w:tc>
          <w:tcPr>
            <w:tcW w:w="9413" w:type="dxa"/>
            <w:gridSpan w:val="20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Кк/с</w:t>
            </w:r>
          </w:p>
        </w:tc>
        <w:tc>
          <w:tcPr>
            <w:tcW w:w="941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11" w:type="dxa"/>
            <w:gridSpan w:val="9"/>
            <w:tcBorders/>
          </w:tcPr>
          <w:p>
            <w:pPr>
              <w:pStyle w:val="2"/>
              <w:widowControl w:val="false"/>
              <w:rPr>
                <w:sz w:val="24"/>
                <w:u w:val="single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7015" w:type="dxa"/>
            <w:gridSpan w:val="1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76" w:type="dxa"/>
            <w:gridSpan w:val="2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4"/>
              </w:rPr>
              <w:t>ББИК</w:t>
            </w:r>
          </w:p>
        </w:tc>
        <w:tc>
          <w:tcPr>
            <w:tcW w:w="9250" w:type="dxa"/>
            <w:gridSpan w:val="19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банка</w:t>
            </w:r>
          </w:p>
        </w:tc>
        <w:tc>
          <w:tcPr>
            <w:tcW w:w="7640" w:type="dxa"/>
            <w:gridSpan w:val="1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банк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ИНН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86" w:type="dxa"/>
            <w:gridSpan w:val="7"/>
            <w:tcBorders/>
          </w:tcPr>
          <w:p>
            <w:pPr>
              <w:pStyle w:val="2"/>
              <w:widowControl w:val="false"/>
              <w:rPr>
                <w:sz w:val="24"/>
              </w:rPr>
            </w:pPr>
            <w:r>
              <w:rPr>
                <w:sz w:val="24"/>
              </w:rPr>
              <w:t>КПП претендента</w:t>
            </w:r>
          </w:p>
        </w:tc>
        <w:tc>
          <w:tcPr>
            <w:tcW w:w="7640" w:type="dxa"/>
            <w:gridSpan w:val="14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ля представителя</w:t>
            </w:r>
          </w:p>
        </w:tc>
        <w:tc>
          <w:tcPr>
            <w:tcW w:w="76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78" w:type="dxa"/>
            <w:gridSpan w:val="11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претендента</w:t>
            </w:r>
          </w:p>
        </w:tc>
        <w:tc>
          <w:tcPr>
            <w:tcW w:w="66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Ф.И.О./наименование организации)</w:t>
            </w:r>
          </w:p>
        </w:tc>
      </w:tr>
      <w:tr>
        <w:trPr/>
        <w:tc>
          <w:tcPr>
            <w:tcW w:w="4578" w:type="dxa"/>
            <w:gridSpan w:val="1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дата, номер, кем выдана)</w:t>
            </w:r>
          </w:p>
        </w:tc>
      </w:tr>
      <w:tr>
        <w:trPr/>
        <w:tc>
          <w:tcPr>
            <w:tcW w:w="100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 муниципального имущества, который состоится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тендент обязуется в случае победы на аукционе в течении 5 рабочих  дней с даты подведения итогов аукциона заключить договор  купли  -  продажи муниципального имущества. Оплата приобретаемого на аукционе имущества производится победителем аукциона в течении 10 дней со дня подписания договора купли-продажи имущества единовременным платежом по реквизитам, указанным в договоре купли-продажи недвижимого имущества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/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201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Заявка принята: ______час. ______мин.     «____»____________ 201_ г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принявшего заявку</w:t>
      </w:r>
    </w:p>
    <w:p>
      <w:pPr>
        <w:pStyle w:val="Normal"/>
        <w:widowControl w:val="false"/>
        <w:jc w:val="both"/>
        <w:rPr/>
      </w:pPr>
      <w:r>
        <w:rPr/>
        <w:t>_________________________/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 xml:space="preserve">(подпись)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аукционной документации</w:t>
      </w:r>
    </w:p>
    <w:p>
      <w:pPr>
        <w:sectPr>
          <w:footerReference w:type="default" r:id="rId17"/>
          <w:type w:val="nextPage"/>
          <w:pgSz w:w="11906" w:h="16838"/>
          <w:pgMar w:left="1134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муниципального имущест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63" w:hRule="atLeast"/>
        </w:trPr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(наименование объекта)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11" w:hRule="atLeast"/>
        </w:trPr>
        <w:tc>
          <w:tcPr>
            <w:tcW w:w="9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/наименование претенден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5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  <w:t>Подпись претендента или его полномочного представител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__________________________/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(подпись)</w:t>
        <w:tab/>
        <w:tab/>
        <w:tab/>
        <w:tab/>
        <w:t xml:space="preserve">    (И.О. Фамилия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«____» ________________ 201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пгт. Жешарт                                 </w:t>
        <w:tab/>
        <w:tab/>
        <w:tab/>
        <w:tab/>
        <w:t xml:space="preserve">               «___» ____________ 201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ского поселения «Жешарт»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руководителя администрации Штрауха Юрия Давыдовича, действующего на основании Устава, с одной стороны и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 xml:space="preserve">           </w:t>
        <w:tab/>
        <w:tab/>
        <w:t xml:space="preserve"> 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Ф.И.О./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в лице ___________________________________, действующего на основании __________________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о настоящему договору Претендент обязуется перечислить денежную сумму (задаток) в размере 41 600 рублей </w:t>
      </w:r>
      <w:r>
        <w:rPr>
          <w:bCs/>
          <w:sz w:val="24"/>
          <w:szCs w:val="24"/>
        </w:rPr>
        <w:t>(без учета НДС)</w:t>
      </w:r>
      <w:r>
        <w:rPr>
          <w:sz w:val="24"/>
          <w:szCs w:val="24"/>
        </w:rPr>
        <w:t xml:space="preserve"> за участие в аукционе  по продаже муниципального имущества мусоровоз марки КО-440 на базе ЗИЛ-433362, расположенного по адресу: РК, Усть-вымский район, пгт. Жешар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в случае победы в аукционе и заключения договора купли-продажи  недвижимого имущества учитывается в оплату указанного договора. В случае не выигрыша торгов задаток возвращается на счет Претендента в течение пяти календарных дней со дня подведения итогов 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111600995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1116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870264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№ 40302810328005008903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ми отделение № 8617 ПАО Сбербанк г. Сыктывкар. Получатель – Финансовое управление администрации МР «Усть-Вымский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назначении платежа указать: задаток для участия в аукционе по продаже имущества без учета НДС. Администрация городского поселения «Жешарт»  С9250030016 – Аджеш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Претендента (для возврата задатк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848"/>
        <w:gridCol w:w="467"/>
        <w:gridCol w:w="625"/>
        <w:gridCol w:w="7313"/>
      </w:tblGrid>
      <w:tr>
        <w:trPr/>
        <w:tc>
          <w:tcPr>
            <w:tcW w:w="1626" w:type="dxa"/>
            <w:gridSpan w:val="3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405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р/с</w:t>
            </w:r>
          </w:p>
        </w:tc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к/с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18" w:type="dxa"/>
            <w:gridSpan w:val="5"/>
            <w:tcBorders/>
          </w:tcPr>
          <w:p>
            <w:pPr>
              <w:pStyle w:val="2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8" w:type="dxa"/>
            <w:gridSpan w:val="2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4"/>
                <w:szCs w:val="24"/>
              </w:rPr>
              <w:t>ББИК</w:t>
            </w:r>
          </w:p>
        </w:tc>
        <w:tc>
          <w:tcPr>
            <w:tcW w:w="9253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бан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ретенд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авец:                                     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Ю.Д. Штраух                                                                 ___________________ ФИО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аукц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пгт. Жешарт                                </w:t>
        <w:tab/>
        <w:tab/>
        <w:tab/>
        <w:t xml:space="preserve">                      «___» ____________ 201_ 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руководителя администрации Штрауха Юрия Давыдовича, действующего на основании Устава, с одной стороны и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в лице 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 -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соровоз марки КО-440 на базе ЗИЛ-433362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расположенного по адресу: РК, Усть-Вымский район, пгт. Жешарт (далее - Имущество) согласно Протоколу  об итогах аукциона №__ от _____ по продаже муниципального имущества (приложение № 1 к настоящему Договору),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Цена приобретаемого Покупателем Имущества установлена в соответствии с протоколом об итогах аукциона по продаже муниципального имущества № ___ от ___ 201_ года и составляет _________________ (_______________________) рублей без учета НДС. 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 Задаток, внесенный Покупателем в соответствии с Договором о задатке № ___ от _______г. в размере 41 6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ублей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считывает</w:t>
      </w:r>
      <w:r>
        <w:rPr>
          <w:sz w:val="24"/>
          <w:szCs w:val="24"/>
        </w:rPr>
        <w:t>ся в оплату приобретае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Оплата приобретаемого на аукционе Имущества производится в течение 10 дней со дня подписания настоящего договора купли-продажи в полном объеме единовременным платежом по следующим реквизит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1116007293/КПП 1116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8702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№ 4010181000000001000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-  НБ Республика Коми г. Сыктывка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РК (Финансовое управление Администрации МР «Усть-Вымский» Администрация городского поселения «Жешарт» Л/с №  02073009800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: 925114020531300004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д по ОКПО: 0429782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д по ОКВЭД: 75.11.34</w:t>
      </w:r>
    </w:p>
    <w:p>
      <w:pPr>
        <w:pStyle w:val="Normal"/>
        <w:ind w:firstLine="708"/>
        <w:rPr/>
      </w:pPr>
      <w:r>
        <w:rPr>
          <w:sz w:val="24"/>
          <w:szCs w:val="24"/>
        </w:rPr>
        <w:t>ОКТМО: 8764415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bidi="ru-RU"/>
        </w:rPr>
        <w:t>В назначении платежа указать: «По договору купли-продажи муниципального имущества</w:t>
      </w:r>
      <w:r>
        <w:rPr>
          <w:sz w:val="24"/>
          <w:szCs w:val="24"/>
        </w:rPr>
        <w:t xml:space="preserve">.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настоящем пункте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(Приложение №2 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ереход права собственности на  Имущество Продавцу в соответствии с Гражданским кодексом Российской Федерации происходит с момента заключ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одавец гарантирует, что Имущество не находится под арестом, не заложено и не обременено правами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Письменно своевременно уведомлять Продавца об изменении своих паспортных данных, почтовых и банковских реквизитах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3. В течение 5 (пяти) дней после полной оплаты стоимости Имущества представить Продавцу документы, подтверждающие оплату (далее - Документы), в том числе копию платеж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Уплатить все налоги и обязательные платежи, начисленные до момента продаж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Об изменении реквизитов, указанных в пункте 2.3 настоящего Договора, письменно своевременно уведомить Покуп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ередать Покупателю Имущество по Акту приема-передачи в течение 3 рабочих дней после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Протокол об итогах аукциона по продаже муниципального имущества №___ от ___ ___ 201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>
          <w:trHeight w:val="508" w:hRule="atLeast"/>
        </w:trPr>
        <w:tc>
          <w:tcPr>
            <w:tcW w:w="474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Жешарт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                                               Покупатель: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 Ю.Д.Штраух                               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both"/>
        <w:rPr/>
      </w:pPr>
      <w:r>
        <w:rPr>
          <w:sz w:val="24"/>
          <w:szCs w:val="24"/>
        </w:rPr>
        <w:t>пгт. Жешарт</w:t>
      </w:r>
      <w:r>
        <w:rPr>
          <w:bCs/>
          <w:sz w:val="24"/>
          <w:szCs w:val="24"/>
        </w:rPr>
        <w:t xml:space="preserve">                                 </w:t>
        <w:tab/>
        <w:tab/>
        <w:tab/>
        <w:tab/>
        <w:t xml:space="preserve">               «___» _________ 201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Жешарт», именуемая в дальнейшем «Продавец», в лице руководителя администрации Штрауха Юрия Давыдовича, действующего на основании Устава, с одной стороны, и _________________,  именуемый в дальнейшем «Покупатель», с другой стороны, составили настоящий акт в подтверждение нижеследующего: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Договором купли-продажи движимого имущества от «__» ____ 201_ года (Далее – Договор) Продавец передает, а Покупатель принимает следующее  муниципальное имущество:</w:t>
      </w:r>
      <w:r>
        <w:rPr>
          <w:sz w:val="28"/>
          <w:szCs w:val="28"/>
        </w:rPr>
        <w:t xml:space="preserve"> м</w:t>
      </w:r>
      <w:r>
        <w:rPr>
          <w:sz w:val="24"/>
          <w:szCs w:val="24"/>
        </w:rPr>
        <w:t>усоровоз марки КО-440 на базе ЗИЛ-433362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сположенное по адресу: РК, Усть-Вымский район, пгт. Жеша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 полном объеме исполнил обязанность по оплат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ные обязательства по договору выполнены сторонами надлежащим образом. Стороны претензий  друг к другу не имею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jc w:val="both"/>
        <w:rPr/>
      </w:pPr>
      <w:r>
        <w:rPr>
          <w:sz w:val="24"/>
          <w:szCs w:val="24"/>
        </w:rPr>
        <w:t>Настоящий Акт составлен в двух экземплярах – по одному для каждой из сторон.</w:t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в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дминистрации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Ю.Д. Штраух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</w:t>
            </w:r>
          </w:p>
          <w:p>
            <w:pPr>
              <w:pStyle w:val="Normal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5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BB0D840D6CA9CF8DE19944ED87B5234AFAA5099D7AF7361ADCEC6E976DD2F" TargetMode="External"/><Relationship Id="rId5" Type="http://schemas.openxmlformats.org/officeDocument/2006/relationships/hyperlink" Target="consultantplus://offline/ref=5EBB0D840D6CA9CF8DE19944ED87B5234AFDA20B9874F7361ADCEC6E976DD2F" TargetMode="External"/><Relationship Id="rId6" Type="http://schemas.openxmlformats.org/officeDocument/2006/relationships/hyperlink" Target="consultantplus://offline/ref=5EBB0D840D6CA9CF8DE19947FFEBEB274DF4FB049B79F4614683B733C0DBF61269D7F" TargetMode="External"/><Relationship Id="rId7" Type="http://schemas.openxmlformats.org/officeDocument/2006/relationships/hyperlink" Target="consultantplus://offline/ref=5EBB0D840D6CA9CF8DE19947FFEBEB274DF4FB049B7AF9634E83B733C0DBF61269D7F" TargetMode="External"/><Relationship Id="rId8" Type="http://schemas.openxmlformats.org/officeDocument/2006/relationships/hyperlink" Target="consultantplus://offline/ref=B5382B125F572205EB78435CF26083C0EFA19E73795EFCAC57A1A3204258927DE31482D23CBF582D084FFBnBc1K" TargetMode="External"/><Relationship Id="rId9" Type="http://schemas.openxmlformats.org/officeDocument/2006/relationships/hyperlink" Target="http://www.gpzheshart.ru/" TargetMode="External"/><Relationship Id="rId10" Type="http://schemas.openxmlformats.org/officeDocument/2006/relationships/hyperlink" Target="http://www.gpzheshar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B5382B125F572205EB78435CF26083C0EFA19E73795EFCAC57A1A3204258927DE31482D23CBF582D084FFBnBc1K" TargetMode="External"/><Relationship Id="rId13" Type="http://schemas.openxmlformats.org/officeDocument/2006/relationships/hyperlink" Target="http://www.gpzheshar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mailto:gpzhesahrt@yandex.ru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Alexandre Katalov</dc:creator>
  <dc:description/>
  <cp:keywords/>
  <dc:language>en-US</dc:language>
  <cp:lastModifiedBy>Пользователь</cp:lastModifiedBy>
  <cp:lastPrinted>2017-09-08T14:53:00Z</cp:lastPrinted>
  <dcterms:modified xsi:type="dcterms:W3CDTF">2017-09-08T11:57:00Z</dcterms:modified>
  <cp:revision>16</cp:revision>
  <dc:subject/>
  <dc:title>«Емдiн район»					Глава администрации</dc:title>
</cp:coreProperties>
</file>