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З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СЬ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КАР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1433" w:hRule="atLeast"/>
        </w:trPr>
        <w:tc>
          <w:tcPr>
            <w:tcW w:w="3119" w:type="dxa"/>
            <w:tcBorders/>
          </w:tcPr>
          <w:p>
            <w:pPr>
              <w:pStyle w:val="TextBody"/>
              <w:spacing w:before="0" w:after="4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_____                       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______</w:t>
            </w:r>
          </w:p>
          <w:p>
            <w:pPr>
              <w:pStyle w:val="TextBody"/>
              <w:spacing w:before="0" w:after="4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Коми, п. Жешарт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ородского поселения «Жешарт» за 2024 год</w:t>
      </w:r>
    </w:p>
    <w:p>
      <w:pPr>
        <w:pStyle w:val="Normal"/>
        <w:ind w:hanging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Бюджетным кодексом Российской Федерации, Положением о бюджетном процессе в муниципальном образовании городского поселения «Жешарт» Совет городского поселения «Жешарт» РЕШИЛ: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б исполнении бюджета муниципального образования городского поселения «Жешарт» за 2024 год по доходам в сумме 68 283 459,04 руб.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расходам в сумме 69 628 685,30 руб., с превышением расходов над доходами в сумме 1 345 226,26 руб.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доходов бюджета муниципального образования городского поселения «Жешарт» за 2024 год по кодам классификации бюджета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расходов бюджета муниципального образования городского поселения «Жешарт» за 2024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расходов бюджета муниципального образования городского поселения «Жешарт»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ов финансирования дефицита бюджета муниципального образования городского поселения «Жешарт» за 2024 год по кодам классификации источников финансирования дефицитов бюджета Российской Федерации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 даты его подписания и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ского поселения «Жешарт» –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едседатель Совета      </w:t>
        <w:tab/>
        <w:tab/>
        <w:tab/>
        <w:tab/>
        <w:t xml:space="preserve">                                   Касаткина И.Н.  </w:t>
      </w:r>
    </w:p>
    <w:sectPr>
      <w:type w:val="nextPage"/>
      <w:pgSz w:w="12240" w:h="15840"/>
      <w:pgMar w:left="1440" w:right="72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36:00Z</dcterms:created>
  <dc:creator>Бородкина В. А.</dc:creator>
  <dc:description/>
  <cp:keywords/>
  <dc:language>en-US</dc:language>
  <cp:lastModifiedBy>Пользователь</cp:lastModifiedBy>
  <cp:lastPrinted>2010-03-12T14:47:00Z</cp:lastPrinted>
  <dcterms:modified xsi:type="dcterms:W3CDTF">2025-05-05T08:36:00Z</dcterms:modified>
  <cp:revision>2</cp:revision>
  <dc:subject/>
  <dc:title> </dc:title>
</cp:coreProperties>
</file>