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8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9.03.2012               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12.04.2012               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                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а) </w:t>
      </w:r>
      <w:r>
        <w:rPr>
          <w:u w:val="single"/>
        </w:rPr>
        <w:t>Сведения об организационной структуре и системе управления органов государственного контроля (надзора), муниципального контрол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администрации городского поселения «Жешарт» определены должностные лица, на которые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б) </w:t>
      </w:r>
      <w:r>
        <w:rPr>
          <w:u w:val="single"/>
        </w:rPr>
        <w:t>Перечень и описание видов государственного контроля (надзора), видов муниципального контро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</w:t>
      </w:r>
      <w:r>
        <w:rPr/>
        <w:t xml:space="preserve">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в) Наименования и реквизиты нормативных правовых актов, регламентирующих порядок организации и осуществления видов государственного контроля (надзора), видов  муниципального контроля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9.03.2012               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12.04.2012               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г)  Информация о взаимодействии органов государственного контроля (надзора), муниципального 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не осуществлялась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  <w:t>д)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Сведения о выполнении отдельных функций при осуществлении видов</w:t>
      </w:r>
      <w:r>
        <w:rPr>
          <w:u w:val="single"/>
        </w:rPr>
        <w:t xml:space="preserve"> государственного контроля (надзора), видов</w:t>
      </w:r>
      <w:r>
        <w:rPr>
          <w:bCs/>
          <w:u w:val="single"/>
        </w:rPr>
        <w:t xml:space="preserve"> муниципального контроля подведомственными органам 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firstLine="426"/>
        <w:jc w:val="both"/>
        <w:rPr/>
      </w:pPr>
      <w:r>
        <w:rPr/>
        <w:t>Объем финансовых средств, выделяемых в 2018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и по осуществлению муниципального контроля выполняют – 3 специалиста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документоведа, эконом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8 г. не проводились.</w:t>
      </w:r>
    </w:p>
    <w:p>
      <w:pPr>
        <w:pStyle w:val="Normal"/>
        <w:jc w:val="both"/>
        <w:rPr/>
      </w:pPr>
      <w:r>
        <w:rPr/>
        <w:t xml:space="preserve">г)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муниципальному земельному контролю </w:t>
      </w:r>
      <w:r>
        <w:rPr/>
        <w:t xml:space="preserve"> в 2018 году не осуществлялись.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8 году из местного бюджета на осуществление проведенных проверок, составил 10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Квалификация специалистов выполняющих</w:t>
      </w:r>
      <w:r>
        <w:rPr/>
        <w:t xml:space="preserve">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по специальности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работников, выполняющих функции по контролю в 2018 г. не проводились.</w:t>
      </w:r>
    </w:p>
    <w:p>
      <w:pPr>
        <w:pStyle w:val="Normal"/>
        <w:jc w:val="both"/>
        <w:rPr/>
      </w:pPr>
      <w:r>
        <w:rPr/>
        <w:t>г) по фактически выполненному в 2018 году объёму функций по  контролю  (1 плановая проверка) средняя нагрузка составила:</w:t>
      </w:r>
    </w:p>
    <w:p>
      <w:pPr>
        <w:pStyle w:val="Normal"/>
        <w:jc w:val="both"/>
        <w:rPr/>
      </w:pPr>
      <w:r>
        <w:rPr/>
        <w:t xml:space="preserve">1 проверка/на 1 специалиста = 1 проверка. 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городского поселения «Жешарт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в 2018 году </w:t>
      </w:r>
      <w:r>
        <w:rPr>
          <w:rFonts w:cs="Times New Roman" w:ascii="Times New Roman" w:hAnsi="Times New Roman"/>
          <w:b/>
          <w:sz w:val="24"/>
          <w:szCs w:val="24"/>
        </w:rPr>
        <w:t>не проводились,</w:t>
      </w:r>
      <w:r>
        <w:rPr>
          <w:rFonts w:cs="Times New Roman" w:ascii="Times New Roman" w:hAnsi="Times New Roman"/>
          <w:sz w:val="24"/>
          <w:szCs w:val="24"/>
        </w:rPr>
        <w:t xml:space="preserve"> т.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пределены объекты 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ind w:firstLine="540"/>
        <w:jc w:val="both"/>
        <w:rPr>
          <w:rFonts w:cs="Calibri"/>
          <w:highlight w:val="yellow"/>
          <w:u w:val="single"/>
        </w:rPr>
      </w:pPr>
      <w:r>
        <w:rPr>
          <w:rFonts w:cs="Calibri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ведения о результатах работы экспертов и экспертных организаций, привлекаемых к проведению мероприятий по контролю,  а также о размерах финансирования их участия  в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2018 г. риск-ориентированный подход при организации и осуществлении государственного контроля (надзора) не применял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сведения о проведении мероприятий по профилактике нарушений обязательных требований, включая  выдачу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8 г. 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8 г. 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сведения о количестве проведённых в отчётном периоде проверок в отношении субъектов мало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8 году, проверок в отношении субъектов малого предпринимательства за использованием земель на территории городского поселения «Жешарт» не проводилось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/>
      </w:pPr>
      <w:r>
        <w:rPr/>
        <w:t>В 1 полугодии 2018 г. проведено 1 плановая, документарная и выездная проверка по муниципальному контролю за обеспечением сохранности автомобильных дорог общего пользования местного значения в отношении юридических лиц и индивидуальных предпринимателей, по итогам проверки нарушений не выявлено, в связи с этим мер реагирования по фактам нарушений не принималось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о II полугодии 2018 г. плановые проверки по муниципальному контролю за обеспечением сохранности автомобильных дорог общего пользования местного значения в отношении юридических лиц и индивидуальных предпринимателей </w:t>
      </w:r>
      <w:r>
        <w:rPr>
          <w:u w:val="single"/>
        </w:rPr>
        <w:t>не проводились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сведения о результатах работы экспертов и экспертных организаций, привлекаемых к проведению мероприятий по контролю,  а также о размерах финансирования их участия  в контрольной деятельности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cyan"/>
        </w:rPr>
      </w:pPr>
      <w:r>
        <w:rPr>
          <w:rFonts w:cs="Calibri"/>
        </w:rPr>
        <w:t xml:space="preserve">В 2018 г. риск-ориентированный подход при организации и осуществлении государственного контроля (надзора) не применялс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cyan"/>
          <w:u w:val="single"/>
        </w:rPr>
      </w:pPr>
      <w:r>
        <w:rPr>
          <w:rFonts w:cs="Calibri"/>
          <w:highlight w:val="cyan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сведения о проведении мероприятий по профилактике нарушений обязательных требований, включая  выдачу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cyan"/>
          <w:u w:val="single"/>
        </w:rPr>
      </w:pPr>
      <w:r>
        <w:rPr>
          <w:rFonts w:cs="Calibri"/>
        </w:rPr>
        <w:t>В 2018 г. 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8 г. 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сведения о количестве проведённых в отчётном периоде проверок в отношении субъектов мало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8 году, проверок в отношении субъектов малого предпринимательства</w:t>
      </w:r>
      <w:r>
        <w:rPr/>
        <w:t xml:space="preserve"> </w:t>
      </w:r>
      <w:r>
        <w:rPr>
          <w:rFonts w:cs="Calibri"/>
        </w:rPr>
        <w:t>за  обеспечением сохранности автомобильных дорог общего пользования местного значения не проводилось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>В 2018 г. проведение проверок по муниципальному земельному контролю за использованием земель на территории городского поселения «Жешарт»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сайте администрации ГП «Жешарт» в сети Интернет.</w:t>
      </w:r>
    </w:p>
    <w:p>
      <w:pPr>
        <w:pStyle w:val="Normal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8 году муниципальный контроль за обеспечением сохранности автомобильных дорог общего пользования местного значения в отношении юридических лиц и индивидуальных предпринимателей осуществлен в количестве </w:t>
      </w:r>
      <w:r>
        <w:rPr>
          <w:u w:val="single"/>
        </w:rPr>
        <w:t>одной</w:t>
      </w:r>
      <w:r>
        <w:rPr/>
        <w:t xml:space="preserve"> плановой, документарной и выездной проверки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городского поселения «Жешарт» </w:t>
      </w:r>
      <w:r>
        <w:rPr>
          <w:b/>
          <w:u w:val="single"/>
        </w:rPr>
        <w:t>в 2018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7 - 2018 году не проводилось, значения показателей эффективности муниципального контроля</w:t>
      </w:r>
      <w:r>
        <w:rPr/>
        <w:t xml:space="preserve"> за использованием земель на территории городского поселения «Жешарт» </w:t>
      </w:r>
      <w:r>
        <w:rPr>
          <w:color w:val="000000"/>
        </w:rPr>
        <w:t>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3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7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iCs/>
          <w:color w:val="FF0000"/>
        </w:rPr>
        <w:t>Муниципальный контроль</w:t>
      </w:r>
      <w:r>
        <w:rPr>
          <w:color w:val="FF0000"/>
        </w:rPr>
        <w:t xml:space="preserve"> з</w:t>
      </w:r>
      <w:r>
        <w:rPr>
          <w:iCs/>
          <w:color w:val="FF0000"/>
        </w:rPr>
        <w:t>а сохранностью автомобильных дорог общего пользования местного 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 городского поселения «Жешарт» </w:t>
      </w:r>
      <w:r>
        <w:rPr>
          <w:b/>
          <w:u w:val="single"/>
        </w:rPr>
        <w:t>в 2018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использованием земель на территории городского поселения «Жешарт» в 2018 году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задачами в вопросах осуществления муниципального контроля на территории МО городского поселения «Жешарт» в 2019 году необходимо счит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в полном объёме плановых проверок по соблюдению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9 год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Штраух Ю.Д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616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616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E25E6EC1D7389B037E0D43D846346379D5036F2DEF46632F13D42CABB270499AA88FC19125794134A46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/>
  <dc:description/>
  <cp:keywords/>
  <dc:language>en-US</dc:language>
  <cp:lastModifiedBy/>
  <dcterms:modified xsi:type="dcterms:W3CDTF">2019-02-19T12:23:00Z</dcterms:modified>
  <cp:revision>1</cp:revision>
  <dc:subject/>
  <dc:title/>
</cp:coreProperties>
</file>