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2190084" r:id="rId2"/>
        </w:object>
      </w:r>
      <w:r>
        <w:rPr>
          <w:sz w:val="26"/>
        </w:rPr>
        <w:t xml:space="preserve">    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 xml:space="preserve"> 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Кар овмöдчöминса</w:t>
        <w:tab/>
        <w:tab/>
        <w:tab/>
        <w:tab/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ind w:right="-199" w:hanging="0"/>
        <w:rPr>
          <w:b/>
          <w:b/>
        </w:rPr>
      </w:pPr>
      <w:r>
        <w:rPr>
          <w:b/>
        </w:rPr>
        <w:t>Т Ш О К Т О М</w:t>
      </w:r>
    </w:p>
    <w:p>
      <w:pPr>
        <w:pStyle w:val="Heading5"/>
        <w:ind w:right="-199" w:hanging="0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1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ab/>
        <w:t>29</w:t>
      </w:r>
      <w:r>
        <w:rPr>
          <w:color w:val="000000"/>
          <w:sz w:val="28"/>
          <w:szCs w:val="28"/>
        </w:rPr>
        <w:t>.12.2012                                                                                           № 418-р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Об утверждении положения о воен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тном стол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Методическими рекомендациями по осуществлению первичного воинского учета в органах местного самоуправления, утвержденных 11.04.2008 года Генеральным штабом Вооруженных сил Российской Федерации</w:t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ЫВАЮ: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военно-учетном столе администрации городского поселения «Жешарт» (приложение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военно-учетном столе  администрации городского поселения «Жешарт» на 4 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right="-199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                                                            </w:t>
      </w:r>
    </w:p>
    <w:p>
      <w:pPr>
        <w:pStyle w:val="Heading2"/>
        <w:ind w:right="-199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Жешарт»    </w:t>
        <w:tab/>
        <w:tab/>
        <w:tab/>
        <w:tab/>
        <w:tab/>
        <w:t xml:space="preserve"> Ю.Д. Штра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Жешарт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Ю.Д. Штраух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декабря 2012 г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военно-учетном столе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 «Жешарт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Военно-учетный стол администрации городского поселения «Жешарт» (далее - ВУС) является структурным подразделением администрации  городского поселения «Жешар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ВУС в своей деятельности руководствуется Конституцией Российской Федерации, федеральными законами Российской Федерации от 31.05.1996 г. № 61-ФЗ «Об обороне», от 26. 02.1997 г. № 31-Ф3 «О мобилизационной подготовке и мобилизации в Российской Федерации» с изменениями согласно закона от 22.08.2004 г. № 122-ФЗ, от 28.03.1998 г. № 53-Ф3 «О воинской обязанности и военной службе», «Положением о воинском учете», утвержденным постановлением Правительства Российской Федерации от 27.11.2006 г. № 719, от 31.12.2005 г. № 199-ФЗ «О внесении изменений в отдельные законодательные акты Российской Федерации в связи с совершенствованием разграничения полномочий»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Уставом городского поселения «Жешарт», а также настоящим Положением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II. Основные задач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Основными задачами ВУС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е оформление сведений воинского учета о гражданах состоящих на воинском учет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лановой работы по подготовке необходимого количества военно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III. Функ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городского поселения «Жешарт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, на которой осуществляет свою деятельность администрация городского поселения «Жешарт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 Выявлять совместно с органами внутренних дел граждан, постоянно или временно проживающих на территории, на которой осуществляет свою деятельность администрация городского поселения «Жешарт», обязанных состоять на воинском уче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 Вести учет организаций, находящихся на территории, на которой осуществляет свою деятельность администрация городского поселения «Жешарт», и контролировать ведение в них воинского уч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, организаций, а также с карточками регистрации или домовыми книг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По указанию военного комиссариата муниципального образования повещать граждан о вызовах в военный комиссари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7. 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военный комиссариа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Ежегодно представлять в военный комиссариат до 1 ноября списки юношей 15-ти и 16-ти летнего возраста, а до 1 октября - списки юношей, подлежащих первоначальной постановке на воинский учет в следующем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IV. Пра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Для плановой и целенаправленной работы ВУС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прашивать и получать от структурных подразделений администрации  городского поселения «Жешарт»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нформационные базы данных по вопросам, отнесенным к компетенции ВУ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носить на рассмотрение руководителем администрации городского поселения «Жешарт» вопросы о привлечении на договорной основе специалистов для осуществления отдель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внутренние совещания по вопросам, отнесенным к компетенции ВУ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-199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right="-199" w:hanging="0"/>
      <w:jc w:val="center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both"/>
      <w:outlineLvl w:val="8"/>
    </w:pPr>
    <w:rPr>
      <w:color w:val="0000FF"/>
      <w:sz w:val="26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2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6">
    <w:name w:val="Цитата"/>
    <w:basedOn w:val="Normal"/>
    <w:qFormat/>
    <w:pPr>
      <w:ind w:left="720" w:right="-199"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right="-285" w:firstLine="720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42:00Z</dcterms:created>
  <dc:creator>Olya Kozlova</dc:creator>
  <dc:description/>
  <dc:language>en-US</dc:language>
  <cp:lastModifiedBy>Пользователь</cp:lastModifiedBy>
  <cp:lastPrinted>2014-03-14T15:28:00Z</cp:lastPrinted>
  <dcterms:modified xsi:type="dcterms:W3CDTF">2016-07-18T07:42:00Z</dcterms:modified>
  <cp:revision>2</cp:revision>
  <dc:subject/>
  <dc:title>«Емдiн район»					Глава администрации</dc:title>
</cp:coreProperties>
</file>