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92304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31.03.2021                                                                                               № 4-50/284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руководителя администра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2 статьи 37 Федерального закона от 06.10.2003 № 131-ФЗ «Об общих принципах организации местного самоуправления в Российской Федерации», частью 4 статьи 41.1. Устава муниципального образования городского поселения «Жешарт», по результатам конкурса на замещение должности руководителя администрации городского поселения «Жешарт» (протокол № 3 от 23.03.2021 г.),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</w:t>
      </w:r>
      <w:r>
        <w:rPr>
          <w:bCs/>
          <w:sz w:val="28"/>
          <w:szCs w:val="28"/>
        </w:rPr>
        <w:t xml:space="preserve">на должность руководителя администрации городского поселения «Жешарт» Никитина Льва Серафимовича сроком на два года с 01.04.2021 года по 31.03.2023 год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 xml:space="preserve">                                                            А.П. Дитр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1:00Z</dcterms:created>
  <dc:creator>111</dc:creator>
  <dc:description/>
  <cp:keywords/>
  <dc:language>en-US</dc:language>
  <cp:lastModifiedBy>Пользователь</cp:lastModifiedBy>
  <cp:lastPrinted>2021-04-06T08:39:00Z</cp:lastPrinted>
  <dcterms:modified xsi:type="dcterms:W3CDTF">2021-04-06T05:43:00Z</dcterms:modified>
  <cp:revision>5</cp:revision>
  <dc:subject/>
  <dc:title/>
</cp:coreProperties>
</file>