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4902036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4 г.                                                                                                   №  2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 xml:space="preserve">1) Приложение 2 </w:t>
      </w:r>
      <w:r>
        <w:rPr/>
        <w:t>позиции 27-30; 93 изложить в новой редакции: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340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9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2 шт.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0,9 м3   основание -грунт S-18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0, пом. 1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 для несортированного накопления ТКО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0,75 м3, основан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4,5 м2, ж/б плита, ограждение -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олодёжная,  д.10, пом. 1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247847000167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хач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 по строительству, транспорту и ЖКХ внести изменения в реестр мест (площадок) накопления ТКО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А.Н. Мал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10.2024 № 21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2.2019 № 30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"/>
        <w:gridCol w:w="2127"/>
        <w:gridCol w:w="3402"/>
        <w:gridCol w:w="2545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; контейнеры для накопления несортированных ТКО – 6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; Бумага – 1 шт. – 0,75 м3; пластик – 1 шт. – 0,75 м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ж/б пли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70 м2 с огра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ы для накопления несортированных ТКО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ж/б пл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ТКО от физическ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ира- Берез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бумага – 1 шт. – 0,75 м3; пластик – 1 шт. – 0,75 м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,0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-1,1 м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   пластик, основание –ж/б пл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35 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карова 26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– 1 шт. 0,75 м3; пластик – 1 шт. 0,75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под навесом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, 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физических 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д. 10 корпус 1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д. 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V-0,24 м3   контейнерная площад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Гагарина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ежав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11711010069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0,Республика Коми, Усть-Вымский район, с.Айкино, ул. Садовая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К «Усть-Вымская ЦРБ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0211010541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24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 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раздельного накопления ТКО (бумага, пластик)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1 шт. V-8 м3 под смешанное накопление ТКО И ТБО;    контейнер 1 шт. V-8 м3 под КГО, основание -железобетонная плита S-36 м2  ограждение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 д.2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мидт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ИП 3041116296000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58 м3   основание -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4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200,Республика Коми, г. Емва, ул. Полевая, д.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0517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аспределение Сыктывка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Жешартского участка филиала АО «Газпром газораспределение Сыктывкар» в г. Ем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2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макулатура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пластик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Гагарин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112100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ешартский Л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офисных и бытовых помещений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9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грунт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ьного сбора-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д.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7 корпус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1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1 комбинированного вида» пгт. Жешарт ул. Свердлов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2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5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2 комбинированного вида» пгт. Жешарт ул. Свердлова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редняя общеобразовательная школа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7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У «Средняя общеобразовательная школа № 1» пгт. Жешарт ул. Свердлова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Индустриальная, д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47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ОУ «Средняя общеобразовательная школа № 3» пгт. Жешарт ул. Индустриальн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бетонное, тип ограждения –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ж/б плита, ограждение металличе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25, Россия, г. Санкт-Петербург, пр. Невский, 90/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27809237796 от 10.12.200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Молодёжная – ул. Ю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Та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бумага – 1 шт. – 0,75 м3; пластик – 1 шт. – 0,75 м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. Кали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А. Г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-  ул. Сув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Школьная – ул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Энгельса – ул.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ч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д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 Башлыкова, д. 1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Макарова, д.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0, пом. 1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 для несортированного накопления ТКО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 0,75 м3, основание S – 4,5 м2, ж/б плита, ограждение -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олодёжная, д.10, пом. 1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247847000167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хач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5:00Z</dcterms:created>
  <dc:creator>Alexandre Katalov</dc:creator>
  <dc:description/>
  <cp:keywords/>
  <dc:language>en-US</dc:language>
  <cp:lastModifiedBy>Windows User</cp:lastModifiedBy>
  <cp:lastPrinted>2024-10-28T10:00:00Z</cp:lastPrinted>
  <dcterms:modified xsi:type="dcterms:W3CDTF">2024-10-28T07:01:00Z</dcterms:modified>
  <cp:revision>3</cp:revision>
  <dc:subject/>
  <dc:title>«Емдiн район»					Глава администрации</dc:title>
</cp:coreProperties>
</file>