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8725885" r:id="rId2"/>
        </w:object>
      </w: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Зöвсьöрт»</w:t>
        <w:tab/>
        <w:tab/>
        <w:tab/>
        <w:tab/>
        <w:tab/>
        <w:t xml:space="preserve">           </w:t>
        <w:tab/>
        <w:t xml:space="preserve">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                 </w:t>
        <w:tab/>
        <w:tab/>
        <w:tab/>
        <w:tab/>
        <w:t xml:space="preserve">      «Жешарт»</w:t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/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7.2025 г.                                                                                                   № 105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О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10.12.2019. № 307 «О создании мест (площадок) накопления твердых коммунальных отходов на территории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>1) Приложение 2 позиции 95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79"/>
        <w:gridCol w:w="2362"/>
        <w:gridCol w:w="2909"/>
        <w:gridCol w:w="21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1 шт.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Свердлова, д. 19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1053600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комбинированного вида пгт. Жешар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руководителя администрации городского поселения «Жешарт» по строительству, транспорту и ЖКХ внести изменения в реестр мест (площадок) накопления ТКО на территории муниципального образования городского поселения «Жешар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публик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А.Н. Мал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4.2025 № 049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Жешарт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12.2019 № 307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 (площадок) накопления твердых коммунальных отходов на территории муниципального образования 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"/>
        <w:gridCol w:w="2127"/>
        <w:gridCol w:w="3402"/>
        <w:gridCol w:w="2545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накопления Т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; контейнеры для накопления несортированных ТКО – 6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; Бумага – 1 шт. – 0,75 м3; пластик – 1 шт. – 0,75 м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ж/б плиты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70 м2 с огра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д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ы для накопления несортированных ТКО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ж/б пл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ТКО от физически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д.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ира- Берез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бумага – 1 шт. – 0,75 м3; пластик – 1 шт. – 0,75 м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,0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-1,1 м3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шлыкова д.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   пластик, 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контейнерная бетонная площа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 35 м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карова 2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 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ртированных ТКО– 3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шт. 0,75 м3; пластик – 1 шт. 0,75 м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граждени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под навесом – 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, 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физических 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под навесом – 2 шт. V-1 м3   основание -железобетонная плита S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д. 10 корпус 1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ъемный кузов – 1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 8 м3 Грунтовое покрытие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 35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ая территория накопления раздельного ТКО от физических ли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д. 1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V-0,24 м3   контейнерная площад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Гагарина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ежавю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11711010069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0,Республика Коми, Усть-Вымский район, с.Айкино, ул. Садовая д.1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РК «Усть-Вымская ЦРБ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ЮЛ 102110105412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 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раздельного накопления ТКО (бумага, пластик)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железо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3,6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Молодежная д.16, кв.5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трих Н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РИП 30611160690002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раздельного ТКО от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Д «Октябрьский» ул. Октябрьская д.8, ТД «Восток» ул. Гагарина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1 шт. V-8 м3 под смешанное накопление ТКО И ТБО;    контейнер 1 шт. V-8 м3 под КГО, основание -железобетонная плита S-36 м2  ограждение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 д.2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мидт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30411162960004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58 м3   основание -бетонная плит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4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200,Республика Коми, г. Емва, ул. Полевая, д.2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05178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азпр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аспределение Сыктывкар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Жешартского участка филиала АО «Газпром газораспределение Сыктывкар» в г. Ем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2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макулатура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с раздельным сбором ТКО (пластик)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,8 м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Гагарин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31121001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ешартский Л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офисных и бытовых помещений юридического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9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3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бетонная площадка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Башлыкова, участок 171/4, кладб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3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0,9 м3   основание -грунт S-18 м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ьного сбора-2 шт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ная площадка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д.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асфальт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4,5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17 корпус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 для нако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артированных ТКО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го сбора-2 шт. V-0,75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-1 шт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-бетон S-9 м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гражд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гп. Жешарт, ул. Мира, д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6007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, КГ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9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1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6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1 комбинированного вида» пгт. Жешарт ул. Свердлова д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основание -бетон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У «Детский сад № 2 комбинированного вида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54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ДУ «Детский сад № 2 комбинированного вида» пгт. Жешарт ул. Свердлова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Свердлова, д.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редняя общеобразовательная школа 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37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У «Средняя общеобразовательная школа № 1» пгт. Жешарт ул. Свердлова д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, д.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1,1 м3   основание –бетонное, тип ограждения - желе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9045,Республика Коми, Усть-Вымский район, п.Жешарт, ул. Индустриальная, д.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 3» пгт. Жеш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110105477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МБОУ «Средняя общеобразовательная школа № 3» пгт. Жешарт ул. Индустриальная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4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1,1 м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 К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бетонное, тип ограждения –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3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1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,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бетонное, открытая, без ограж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75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–ж/б плита, ограждение металлическ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25, Россия, г. Санкт-Петербург, пр. Невский, 90/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27809237796 от 10.12.2002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Молодёжная – ул. Ю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Та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1,1 м3   пластик, бумага – 1 шт. – 0,75 м3; пластик – 1 шт. – 0,75 м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Цвет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Д. Кали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олодёжная – ул. 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А. Г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–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Мира -  ул. Суво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Школьная – ул. Пушк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Энгельса – ул. Ветер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,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, Усть-Вымский р-н, п.Жешарт, ул. Мира д.1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учей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в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чная, д. 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 Башлыкова, д. 1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. Макарова, д. 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2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д. 3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Жешар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ашлыкова, д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смешанного накопления ТКО – 1 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1,1 м3   плас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–ж/б плита без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. Прилегающая территория накопления ТКО от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РЮЛ 1051100997826 от 30.12.2005 г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ёжная, д. 10, пом. 1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а для несортированного накопления ТКО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 0,75 м3, основание S – 4,5 м2, ж/б плита, ограждение - мет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ёжная, д.10, пом. 1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3247847000167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хач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индивидуального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0,24 м3   основание -бетонная площадка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169045, Республика Коми, Усть-Вымский район, гп. Жешарт, ул. Молодежная, стр. 2,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71116000328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ООО «Услуг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физ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Макарова, д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для несортированного накопления ТКО – 2 шт.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-0,24 м3   основание -бетонная площадка S-4,5 м2  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-метал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45, Республика Коми, Усть-Вымский район, гп. Жешарт, ул. А. Макарова, д. 37,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101053600</w:t>
            </w:r>
          </w:p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комбинированного вида пгт. Жешарт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накопления ТКО от юридических ли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6:00Z</dcterms:created>
  <dc:creator>Alexandre Katalov</dc:creator>
  <dc:description/>
  <cp:keywords/>
  <dc:language>en-US</dc:language>
  <cp:lastModifiedBy>Виктория</cp:lastModifiedBy>
  <cp:lastPrinted>2025-07-01T09:01:00Z</cp:lastPrinted>
  <dcterms:modified xsi:type="dcterms:W3CDTF">2025-07-01T06:51:00Z</dcterms:modified>
  <cp:revision>4</cp:revision>
  <dc:subject/>
  <dc:title>«Емдiн район»					Глава администрации</dc:title>
</cp:coreProperties>
</file>