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95104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5                                                                                                       №  133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6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76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18-2027 г.г.)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, на основании Устава муниципального образования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Внести в постановление администрации городского поселения «Жешарт» от 19.12.2017 № 427 «Об утверждении Программы комплексного развития транспортной инфраструктуры муниципального образования городского поселения «Жешарт (2018-2027 г.г.)» следующие измен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 в Приложении 1 к постановлению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аспорт </w:t>
            </w:r>
            <w:r>
              <w:rPr>
                <w:bCs/>
                <w:sz w:val="28"/>
                <w:szCs w:val="28"/>
              </w:rPr>
              <w:t>программы комплексного развития транспортной инфраструктуры МО ГП «Жешарт» (2018-2027 годы)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bookmarkStart w:id="0" w:name="sub_1103"/>
            <w:r>
              <w:rPr>
                <w:b/>
                <w:bCs/>
                <w:sz w:val="28"/>
                <w:szCs w:val="28"/>
              </w:rPr>
              <w:t>ПАСПОРТ</w:t>
              <w:br/>
              <w:t>программы комплексного развития транспортной инфраструктуры                  МО ГП «Жешарт» (2018-2027 год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autoSpaceDE w:val="false"/>
              <w:spacing w:before="108" w:after="108"/>
              <w:ind w:left="1701" w:right="567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51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 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ённая решением  Совета МО МР «Усть-Вымский» от 29.09.2011 г.      № 05/5-46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еспублики Коми от 30.10.2019 № 523 «Об утверждении Государственной программы Республики Коми «Развитие транспортной системы»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МО ГП «Жешарт» с целью повышения комфортности и безопасности жизнедеятельности населения и хозяйствующих субъектов на территории МО ГП «Жешарт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Обеспечение потребностей населения и экономики городского поселения «Жешарт» в качественных, доступных и безопасных услугах на автомобильном виде транспор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снижение негативного воздействия транс-портной инфраструктуры на окружающую среду поселе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поддержание существующей сети муниципальных автомобильных дорог общего польз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доступности транспортных услуг для насе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овышение качества транспортного обслуживания населения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 Доля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Удельный вес населения городского поселения «Жешарт»  обеспеченного услугами  автомобильного транспорта общего пользования, в общей численности населения район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- Количество реализованных народных проект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транспортного внутрипоселен-ческого  сообщения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144823,456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67020,752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 275, 35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272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74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272,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2046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632,663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41146,563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632,66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-  1622,26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О ГП  «Жешарт» – 77120,70351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4189,170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4542, 218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4879,97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4552,9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15816,5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5218,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8574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11762,8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0876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579,09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мероприятия программы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ёмы и источники финансирования мероприятия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color w:val="C0504D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C0504D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Автомобильная дорога общего пользования местного значения муниципального образования городского поселения «Жешарт»: Участок автомобильной дороги «По д. «Жешарт», в том числе: По д. «Жешарт» (км 0+000 – км 3 + 000), протяженностью 3,0 км.)     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75, 354 тыс. руб.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72, 3 тыс. руб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74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72,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86,1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86,06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86,063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86,063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– 2,753 тыс. руб.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,750 тыс. руб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2,76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,89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2,89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в нормативное состояние автомобильных дорог общего пользования местного значения, задействованных в маршрутах движения школьных автобусов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республиканского бюджета Республики Ко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9180, 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– 37620,00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93,737373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4 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од– 380,00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6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од– 0 тыс. руб.;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7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год– 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родных проектов в сфере до-рожной деятельности, прошедших отбор в рамках проекта «Народный бюджет»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республиканский бюджета Республики Ко-м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1 000,0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0 тыс. руб.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000,0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-родского поселения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2975,449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– 0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– 302,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 тыс. руб.;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держание уличной дорожной сети (осуществление дорожной деятельности в отношении автомобильных дорог общего пользования местного значения поселения, улиц, проездов населенных пунктов района, в т.ч. технический надзор за выполнением работ)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ий бюджета Республики Коми: 2019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-0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– 0,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– 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500,00 тыс. руб.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3250,0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- 2912,537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- 5936,791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323,8 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749,6 тыс.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од – 400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3875,5 тыс. руб.</w:t>
                  </w:r>
                </w:p>
                <w:p>
                  <w:pPr>
                    <w:pStyle w:val="Normal"/>
                    <w:rPr>
                      <w:color w:val="ED7D31"/>
                    </w:rPr>
                  </w:pPr>
                  <w:r>
                    <w:rPr>
                      <w:sz w:val="28"/>
                      <w:szCs w:val="28"/>
                    </w:rPr>
                    <w:t>2027 год –3881,6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39,46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87,205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97,659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6167,63263 тыс. руб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733,934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3962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4706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4520,0 тыс. руб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5227,0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автомобильных дорог общего пользования местного значения и проездов к дворовым территориям МК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з бюджета 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муниципального образования городского поселения</w:t>
                  </w:r>
                  <w:r>
                    <w:rPr>
                      <w:sz w:val="28"/>
                      <w:szCs w:val="28"/>
                    </w:rPr>
                    <w:t xml:space="preserve">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– 200,00 тыс. руб.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1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2 год – 140,00 тыс. руб.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157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12,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12,5 тыс. руб.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>Организация транспортного обслуживания населения по муниципальным маршрутам регулярных перевозок пассажиров и багажа автомобильным транспортом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республиканского бюджета Республики Ком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761,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– 1240,5 тыс. руб.;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346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– 1336,2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бюджета муниципального образования городского поселения «Жешарт»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747,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2259,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2365,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magenta"/>
                    </w:rPr>
                  </w:pPr>
                  <w:r>
                    <w:rPr>
                      <w:sz w:val="28"/>
                      <w:szCs w:val="28"/>
                    </w:rPr>
                    <w:t>2027 год – 2355,1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8"/>
                      <w:szCs w:val="28"/>
                    </w:rPr>
                    <w:t>Увеличение доли протяженности автомобильных   дорог общего пользования местного значения, обеспеченных правоустанавливающими документами, в общей протяженности автомобильных дорог общего пользования местного значения до 100%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величение доли протяженности автомобильных   дорог общего пользования местного значения, отвечающих нормативным требованиям, в  общей протяженности автомобильных   дорог общего пользования местного значения до 60 % к уровню 201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беспечение удельного веса населения городского поселения «Жешарт», обеспеченного услугами  автомобильного транспорта общего пользования, на уровне 99,7 % от общей численности населения район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одного народного проекта в год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вышение безопасности дорожного движения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отяженность муниципальных маршрутов регулярных перевозок пассажиров и багаж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ым транспортом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</w:tr>
      <w:tr>
        <w:trPr>
          <w:trHeight w:val="286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.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)  Раздел 5 </w:t>
      </w:r>
      <w:r>
        <w:rPr>
          <w:b/>
          <w:color w:val="000000"/>
          <w:sz w:val="28"/>
          <w:szCs w:val="28"/>
        </w:rPr>
        <w:t>оценка</w:t>
      </w:r>
      <w:r>
        <w:rPr>
          <w:b/>
          <w:bCs/>
          <w:color w:val="000000"/>
          <w:sz w:val="28"/>
          <w:szCs w:val="28"/>
        </w:rPr>
        <w:t xml:space="preserve"> объё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программы осуществляется за счёт средств бюджетов разных уровней – Федерального, регионального, местного. Ежегодные объёмы финансирования программы из местного бюджета определяются в соответствии с утверждённым бюджетом поселения на соответствующий финансовый год и с учётом дополнительных источников финансирования.</w:t>
      </w:r>
      <w:r>
        <w:rPr>
          <w:bCs/>
          <w:kern w:val="2"/>
          <w:sz w:val="28"/>
          <w:szCs w:val="28"/>
        </w:rPr>
        <w:t xml:space="preserve"> Информация по финансовому обеспечению муниципальной программы за счет средств бюджета городского поселения «Жешарт» (с учетом средств внебюджетных трансфертов) указана в приложении 2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ём бюджетных ассигнований, необходимых для реализации мероприятий программы, составляет   149641,028 тыс. рублей, в том числе: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419"/>
        <w:gridCol w:w="994"/>
        <w:gridCol w:w="851"/>
        <w:gridCol w:w="851"/>
        <w:gridCol w:w="994"/>
        <w:gridCol w:w="853"/>
        <w:gridCol w:w="853"/>
        <w:gridCol w:w="852"/>
        <w:gridCol w:w="851"/>
        <w:gridCol w:w="851"/>
        <w:gridCol w:w="808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ы бюджетных ассигнований и источники финансового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ём финансовых ресурсов, тыс. руб.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" w:leader="none"/>
                <w:tab w:val="center" w:pos="2727" w:leader="none"/>
              </w:tabs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rPr/>
            </w:pPr>
            <w:r>
              <w:rPr/>
              <w:tab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41,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7,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4,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3,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5,7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8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,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2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09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9,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1,35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6,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4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2,6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,26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4,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2,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2,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9,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2,9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8,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6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9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                                                 А.Н. Малаф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8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7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7:00Z</dcterms:created>
  <dc:creator>Alexandre Katalov</dc:creator>
  <dc:description/>
  <cp:keywords/>
  <dc:language>en-US</dc:language>
  <cp:lastModifiedBy>Windows User</cp:lastModifiedBy>
  <cp:lastPrinted>2025-08-13T14:13:00Z</cp:lastPrinted>
  <dcterms:modified xsi:type="dcterms:W3CDTF">2025-08-13T11:13:00Z</dcterms:modified>
  <cp:revision>4</cp:revision>
  <dc:subject/>
  <dc:title>«Емдiн район»					Глава администрации</dc:title>
</cp:coreProperties>
</file>