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379791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5.03.2016                                                                                    № 3-40/595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. от 24.0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</w:t>
      </w:r>
    </w:p>
    <w:p>
      <w:pPr>
        <w:pStyle w:val="Normal"/>
        <w:rPr/>
      </w:pPr>
      <w:r>
        <w:rPr>
          <w:sz w:val="28"/>
          <w:szCs w:val="28"/>
        </w:rPr>
        <w:t>в информационно-телекоммуниц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и Интернет на официаль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ешарт» и предоставлен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бликования средствам массовой </w:t>
      </w:r>
    </w:p>
    <w:p>
      <w:pPr>
        <w:pStyle w:val="Normal"/>
        <w:rPr/>
      </w:pPr>
      <w:r>
        <w:rPr>
          <w:sz w:val="28"/>
          <w:szCs w:val="28"/>
        </w:rPr>
        <w:t>информации сведений о доходах, рас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ого характер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3 Федерального закона от 25.12.2008 № 273-ФЗ «О противодействии коррупции», статьей 4(7) </w:t>
      </w:r>
      <w:r>
        <w:rPr>
          <w:rFonts w:cs="Times New Roman" w:ascii="Times New Roman" w:hAnsi="Times New Roman"/>
          <w:sz w:val="28"/>
        </w:rPr>
        <w:t xml:space="preserve">Закона Республики Коми от 29.09.2008 N 82-РЗ «О противодействии коррупции в Республике Коми» </w:t>
      </w:r>
      <w:r>
        <w:rPr>
          <w:rFonts w:cs="Times New Roman" w:ascii="Times New Roman" w:hAnsi="Times New Roman"/>
          <w:sz w:val="28"/>
          <w:szCs w:val="28"/>
        </w:rPr>
        <w:t>Совет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в  информационно-телекоммуникационной сети «Интернет» на официальном сайте администрации городского поселения «Жешарт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отдел правового, кадрового обеспечения и по профилактике коррупционных правонарушений администрации городского поселения «Жешарт»  размещать сведения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городского поселения «Жешарт» и предоставлять средствам массовой информации для опублик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решения возложить на постоянную контрольно-ревизионную комиссию Совета городского поселения «Жешарт»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решение Совета городского поселения «Жешарт» от 28.04.2012 № 2-39/339 «Об утверждении Порядка размещения в  информационно-телекоммуникационной сети «Интернет» на официальном сайте администрации городского поселения «Жешарт» и предоставления для опубликования средствам массовой информации сведений о доходах, об имуществе и обязательствах имущественного характера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шение вступает в силу с момента обнарод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Н.В. Козлов</w:t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-284" w:right="-199" w:firstLine="284"/>
        <w:jc w:val="right"/>
        <w:rPr/>
      </w:pPr>
      <w:r>
        <w:rPr>
          <w:sz w:val="28"/>
          <w:szCs w:val="28"/>
        </w:rPr>
        <w:tab/>
        <w:tab/>
        <w:tab/>
        <w:t xml:space="preserve">                 от 25.03.2016 № 3-40/595</w:t>
        <w:tab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в информационно-телекоммуникационной сети «Интернет» на официальном сайте администрации городского поселения «Жешар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отдела правового, кадрового обеспечения и по профилактике коррупционных правонарушений администрации городского поселения «Жешарт»  (далее – отдел) по размещению сведений о доходах, расходах, об имуществе и обязательствах имущественного характера депутата Совета городского поселения «Жешарт», их супругов и несовершеннолетних  детей (далее - сведения о доходах, расходах) в  информационно-телекоммуникационной сети «Интернет» на официальном сайте администрации городского поселения «Жешарт» (далее - официальный сайт), а также по предоставлению этих сведений в случае отсутствия на официальном сайте средствам массовой информации для опубликования в связи с их запросам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 официальном сайте размещаются и средствам массовой информации предоставляются для опубликования сведения о доходах, расходах, а именно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депутату Совета городского поселения «Жешарт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 Совета городского поселения «Жешарт», его супруге (супругу) и несовершеннолетним детям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депутата Совета городского поселения «Жешарт», его супруги (супруга) и несовершеннолетних дете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Совета городского поселения «Жешарт»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 размещаются руководителем отдела на официальном сайте администрации в срок, установленный для их ежегодного обнов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указанные в пункте 2 настоящего Порядка, за весь период замещения лицом должность депутата Совета городского поселения «Жешарт» находятся на официальном сайте администрации городского поселения «Жешар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депутата Совета городского поселения «Жешарт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 Совета городского поселения «Жешарт», его супруги (супруга), детей и иных членов семь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 Совета городского поселения «Жешарт»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лучае, если запрашиваемые сведения отсутствуют на официальном сайте администрации средства массовой информации  подают запрос в отдел городского поселения «Жешарт», который  должен содержать фамилию, имя, отчество депутата, в отношении которого запрашиваются для опубликования сведения о доходах, расхода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в течение трех рабочих дней со дня поступления запроса от средства массовой информации сообщают о нем депутату Совета городского поселения «Жешарт», в отношении которого поступил запрос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ункте 2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ь отдела несет ответственность в соответствии с законодательством Российской Федерации за несоблюдение настоящего Порядка, а также за разглашение сведений  о доходах, расходах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E38B7F85A1B18E497C25CAFA71B0714276FCC60FD2E0F9444B884498E3EDE7207D84259D46BAF3SDk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2:00Z</dcterms:created>
  <dc:creator>111</dc:creator>
  <dc:description/>
  <dc:language>en-US</dc:language>
  <cp:lastModifiedBy>Пользователь</cp:lastModifiedBy>
  <cp:lastPrinted>2017-08-31T13:25:00Z</cp:lastPrinted>
  <dcterms:modified xsi:type="dcterms:W3CDTF">2021-02-25T06:42:00Z</dcterms:modified>
  <cp:revision>2</cp:revision>
  <dc:subject/>
  <dc:title/>
</cp:coreProperties>
</file>