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39629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7                                                                                                    № 34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27.1. Федерального закона от 02.03.2007 № 25-ФЗ «О муниципальной службе в Российской Федерации», </w:t>
      </w:r>
      <w:r>
        <w:rPr>
          <w:sz w:val="28"/>
        </w:rPr>
        <w:t xml:space="preserve">Законом Республики Коми от 21.12.2007 № 133-РЗ «О некоторых вопросах муниципальной службы в Республике Коми», </w:t>
      </w:r>
      <w:r>
        <w:rPr>
          <w:sz w:val="28"/>
          <w:szCs w:val="28"/>
        </w:rPr>
        <w:t>Уставом муниципального образования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Утвердить </w:t>
      </w:r>
      <w:hyperlink r:id="rId4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и сроках применения взысканий за несоблюдение муниципальными служащими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3.10.2017 № 344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hyperlink r:id="rId5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и сроках применения взысканий за несоблюдение муниципальными служащими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. Настоящее Положение устанавливает порядок и сроки применения взысканий, предусмотренных </w:t>
      </w:r>
      <w:hyperlink r:id="rId6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8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Федерального </w:t>
      </w:r>
      <w:hyperlink r:id="rId9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02.03.2007 № 25-ФЗ «О муниципальной службе в Российской Федерации» (далее - Закон о муниципальной служб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а также увольнения в связи с утратой доверия в отношении муниципальных служащих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(далее - муниципальный служащий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 муниципальной службе, Федеральным </w:t>
      </w:r>
      <w:hyperlink r:id="rId11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.12.2008 № 273-ФЗ «О противодействии коррупции» (далее - Закон о противодействии коррупции) и другими федеральными законами, налагаются взыскания, предусмотренные </w:t>
      </w:r>
      <w:hyperlink r:id="rId12">
        <w:r>
          <w:rPr>
            <w:rStyle w:val="InternetLink"/>
            <w:sz w:val="28"/>
          </w:rPr>
          <w:t>статьей 27</w:t>
        </w:r>
      </w:hyperlink>
      <w:r>
        <w:rPr>
          <w:sz w:val="28"/>
        </w:rPr>
        <w:t xml:space="preserve"> Закона о муниципальной служб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замеча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ыговор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уководителя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>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 Взыскания, предусмотренные </w:t>
      </w:r>
      <w:hyperlink r:id="rId13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15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применяются руководителем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(далее – руководитель администрации) на основан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доклада о результатах проверки, проведенной руководителем отдела правового, кадрового обеспечения и по профилактике коррупционных  правонарушений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(далее – руководитель отдел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(далее - комиссия) в случае, если доклад о результатах проверки направлялся в комиссию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2.1) доклада руководителя отдел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объяснений муниципального служащего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)искл.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 До применения дисциплинарного взыскания руководитель  администрации, глава поселения должен затребовать от муниципального служащего письменное объяснение. Уведомление о необходимости представления объяснения передается муниципальному служащему под расписк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сли по истечении двух рабочих дней со дня получения уведомления указанное объяснение муниципальным служащим не предоставлено, руководителем отдела составляется в письменной форме акт о непредставлении объяснения, который содержит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дату и номер ак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ремя и место составления ак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фамилию, имя, отчество муниципального служащего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дату и номер уведомления о представлении объяснения, дату получения указанного уведомления муниципальным служащим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сведения о непредставлении объяснения (отказ муниципального служащего от представления объяснения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6) подписи руководителя отдел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Непредставление муниципальным служащим объяснения не является препятствием для применения взыскания, за исключением случаев применения взыскания на основании материалов, указанных в </w:t>
      </w:r>
      <w:hyperlink r:id="rId16">
        <w:r>
          <w:rPr>
            <w:rStyle w:val="InternetLink"/>
            <w:sz w:val="28"/>
          </w:rPr>
          <w:t xml:space="preserve">подпункте 2-1 пункта </w:t>
        </w:r>
      </w:hyperlink>
      <w:r>
        <w:rPr>
          <w:sz w:val="28"/>
        </w:rPr>
        <w:t>3 настоящего Полож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. Перед применением взысканий, предусмотренных </w:t>
      </w:r>
      <w:hyperlink r:id="rId17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18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19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проводится проверка, осуществляемая руководителем отдел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Проверка осуществляется в срок, не превышающий 60 дней со дня получения объяснения от муниципального служащего либо </w:t>
      </w:r>
      <w:r>
        <w:rPr>
          <w:sz w:val="28"/>
        </w:rPr>
        <w:t>составления акта о непредставлении объясн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7. Руководитель отдела уведомляет в письменной форме муниципального служащего о начале в отношении него проверки в течение двух рабочих дней со дня получения объяснения от муниципального служащего либо составления акта о непредставлении им об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При осуществлении проверки руководитель отдела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т муниципального служащего письменные объяс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анализ фактов и обстоятельств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водить справки у физических лиц и юридических лиц о несоблюдении муниципальным служащим ограничений и запретов, требований о предотвращении или об урегулировании конфликта интересов, а также получать от них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готовить проекты запросов физическим и юридическим лицам,  об имеющихся у них сведениях: о представленных муниципальным служащим подложных документах или заведомо ложных сведениях при поступлении на муниципальную службу; о  предоставлении муниципальным служащим заведомо недостоверных или неполных сведениях при поступлении на муниципальную службу; о занятии муниципальным служащим предпринимательской деятельностью лично или через доверенных лиц, участии в управлении коммерческой организацией или в управлении не коммерческой организацией в качестве единоличного исполнительного органа; о получении муниципальным служащим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 о принятии муниципальным служащим наград, почетных и специальных званий; об оплачиваемой деятельности, финансируемой за счет иностранных государств, международных и иностранных организаций, иностранных граждан и лиц без гражданства; о ситуации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; 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проекте запросов, предусмотренных </w:t>
      </w:r>
      <w:hyperlink r:id="rId20">
        <w:r>
          <w:rPr>
            <w:rStyle w:val="InternetLink"/>
            <w:sz w:val="28"/>
            <w:szCs w:val="28"/>
          </w:rPr>
          <w:t xml:space="preserve">подпунктом «д» пункта </w:t>
        </w:r>
      </w:hyperlink>
      <w:r>
        <w:rPr>
          <w:sz w:val="28"/>
          <w:szCs w:val="28"/>
        </w:rPr>
        <w:t>8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физического лица; наименование юридического лица, в которо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рождения, место регистрации, жительства и (или) пребывания, должность и место службы, вид и реквизиты документа, удостоверяющего личность муниципального служащего, информация о несоблюдении муниципальным служащим ограничений и запретов, требований о предотвращении или об урегулировании конфликта интересов провер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руководителя отдела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</w:t>
      </w:r>
      <w:r>
        <w:rPr>
          <w:sz w:val="28"/>
          <w:szCs w:val="28"/>
        </w:rPr>
        <w:t xml:space="preserve"> Физические лица и р</w:t>
      </w:r>
      <w:r>
        <w:rPr>
          <w:sz w:val="28"/>
        </w:rPr>
        <w:t>уководители организаций, в адрес которых поступил запрос, организовывают исполнение запроса в соответствии с законодательством и представляют запрашиваемую информацию в установленный срок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1.По окончании проверки руководителем отдела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руководителю администрации не позднее пяти рабочих дней со дня истечения срока проведения проверк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2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(далее - факт совершения муниципальным служащим коррупционного правонарушения), руководитель администрации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3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</w:t>
      </w:r>
      <w:bookmarkStart w:id="0" w:name="P0"/>
      <w:bookmarkEnd w:id="0"/>
      <w:r>
        <w:rPr>
          <w:sz w:val="28"/>
        </w:rPr>
        <w:t>доклад о результатах проверки должен содержать одно из следующих предлож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о применении к муниципальному служащему взыскания с указанием конкретного вида взыска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о представлении материалов проверки и направлении доклада о результатах проверки в комисси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4. Руководитель администрации в течение трех рабочих дней со дня поступления доклада о результатах проверки в соответствии с </w:t>
      </w:r>
      <w:hyperlink w:anchor="P0">
        <w:r>
          <w:rPr>
            <w:rStyle w:val="InternetLink"/>
            <w:sz w:val="28"/>
          </w:rPr>
          <w:t xml:space="preserve">пунктом </w:t>
        </w:r>
      </w:hyperlink>
      <w:r>
        <w:rPr>
          <w:sz w:val="28"/>
        </w:rPr>
        <w:t>9 настоящего Положения принимает одно из следующих решен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о применении к муниципальному служащему взыскания, предусмотренными </w:t>
      </w:r>
      <w:hyperlink r:id="rId21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22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23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с указанием конкретного вида взыска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1" w:name="P26"/>
      <w:bookmarkEnd w:id="1"/>
      <w:r>
        <w:rPr>
          <w:sz w:val="28"/>
        </w:rPr>
        <w:t>2) о представлении материалов проверки и направлении доклада о результатах проверки в комисси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5. В случае принятия руководителем администрации решения, предусмотренного </w:t>
      </w:r>
      <w:hyperlink w:anchor="P26">
        <w:r>
          <w:rPr>
            <w:rStyle w:val="InternetLink"/>
            <w:sz w:val="28"/>
          </w:rPr>
          <w:t xml:space="preserve">подпунктом 2 пункта </w:t>
        </w:r>
      </w:hyperlink>
      <w:r>
        <w:rPr>
          <w:sz w:val="28"/>
        </w:rPr>
        <w:t>13 настоящего Положения, материалы проверки и доклад о результатах проверки направляются руководителем отдела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, утвержденным муниципальным правовым акт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6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о неприменении к муниципальному служащему взыскания, предусмотренного </w:t>
      </w:r>
      <w:hyperlink r:id="rId24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25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26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о применении к муниципальному служащему взыскания, предусмотренного </w:t>
      </w:r>
      <w:hyperlink r:id="rId27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28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29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с указанием конкретного вида взыскания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комендации комиссии представляются секретарем комиссии руководителю администрации в течение двух рабочих дней со дня проведения заседания комисс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7. Руководитель администрации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о применении к муниципальному служащему взыскания, предусмотренного </w:t>
      </w:r>
      <w:hyperlink r:id="rId30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31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32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с указанием конкретного вида взыскания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18. Руководитель администрации рассматривает материалы, указанные в </w:t>
      </w:r>
      <w:hyperlink r:id="rId33">
        <w:r>
          <w:rPr>
            <w:rStyle w:val="InternetLink"/>
            <w:sz w:val="28"/>
          </w:rPr>
          <w:t>подпункте 2-1</w:t>
        </w:r>
      </w:hyperlink>
      <w:r>
        <w:rPr>
          <w:sz w:val="28"/>
        </w:rPr>
        <w:t xml:space="preserve"> пункта 3 настоящего Положения, и принимает соответствующее решение в течение трех рабочих дней со дня их поступ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9.При применении взыскания учиты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20. Взыскание применяе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, не считая периодов временной нетрудоспособности муниципального служащего, нахождения его в отпуске. В указанные сроки не включается время производства по уголовному дел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1. Подготовку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руководитель отдела в течение трех рабочих дней со дня принятия решения руководителем администра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2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4">
        <w:r>
          <w:rPr>
            <w:rStyle w:val="InternetLink"/>
            <w:sz w:val="28"/>
          </w:rPr>
          <w:t>часть 1</w:t>
        </w:r>
      </w:hyperlink>
      <w:r>
        <w:rPr>
          <w:sz w:val="28"/>
        </w:rPr>
        <w:t xml:space="preserve"> или </w:t>
      </w:r>
      <w:hyperlink r:id="rId35">
        <w:r>
          <w:rPr>
            <w:rStyle w:val="InternetLink"/>
            <w:sz w:val="28"/>
          </w:rPr>
          <w:t>2 статьи 27.1</w:t>
        </w:r>
      </w:hyperlink>
      <w:r>
        <w:rPr>
          <w:sz w:val="28"/>
        </w:rPr>
        <w:t xml:space="preserve"> Закона о муниципальной служб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3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распоряж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4. Если муниципальный служащий отказывается ознакомиться с указанным распоряжением под роспись, то руководителем отдела составляется соответствующий акт, который содержит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дату и номер ак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ремя и место составления ак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фамилию, имя, отчество муниципального служащего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факт отказа муниципального служащего от ознакомления с распоряжением под роспись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) подписи руководителя отдела, составившего акт, а также двух муниципальных служащих, подтверждающих отказ муниципального служащего от ознакомления с распоряжением под роспись.</w:t>
      </w:r>
    </w:p>
    <w:p>
      <w:pPr>
        <w:pStyle w:val="Normal"/>
        <w:spacing w:lineRule="atLeast" w:line="200" w:before="0" w:after="1"/>
        <w:ind w:firstLine="539"/>
        <w:jc w:val="both"/>
        <w:rPr/>
      </w:pPr>
      <w:r>
        <w:rPr>
          <w:sz w:val="28"/>
        </w:rPr>
        <w:t xml:space="preserve">25. Если в течение одного года со дня применения дисциплинарного взыскания муниципальный служащий не </w:t>
      </w:r>
      <w:r>
        <w:rPr>
          <w:sz w:val="28"/>
          <w:szCs w:val="28"/>
        </w:rPr>
        <w:t xml:space="preserve">был подвергнут дисциплинарному взысканию, предусмотренному </w:t>
      </w:r>
      <w:hyperlink r:id="rId3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2 статьи 27</w:t>
        </w:r>
      </w:hyperlink>
      <w:r>
        <w:rPr>
          <w:sz w:val="28"/>
          <w:szCs w:val="28"/>
        </w:rPr>
        <w:t xml:space="preserve"> Закона о муниципальной службе, или взысканию в виде замечания, выговора, предусмотренному </w:t>
      </w:r>
      <w:hyperlink r:id="rId38">
        <w:r>
          <w:rPr>
            <w:rStyle w:val="InternetLink"/>
            <w:sz w:val="28"/>
            <w:szCs w:val="28"/>
          </w:rPr>
          <w:t>частью 1 статьи 27.1</w:t>
        </w:r>
      </w:hyperlink>
      <w:r>
        <w:rPr>
          <w:sz w:val="28"/>
          <w:szCs w:val="28"/>
        </w:rPr>
        <w:t xml:space="preserve"> указанного Закона, он считается не имеющим взыскания.</w:t>
      </w:r>
    </w:p>
    <w:p>
      <w:pPr>
        <w:pStyle w:val="Normal"/>
        <w:spacing w:lineRule="atLeast" w:line="200" w:before="0" w:after="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ый служащий имеет право обжаловать взыскание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Материалы проверки приобщаются к личным делам муниципальных служащих.</w:t>
      </w:r>
    </w:p>
    <w:p>
      <w:pPr>
        <w:pStyle w:val="Normal"/>
        <w:spacing w:lineRule="atLeast" w:line="200" w:before="0" w:after="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8437A095F0EFE89D14EA335919444A607E797E0BEEC5AF2E2C4E2A4606CD1B960C6779514EF6EA781EF50BE4nEL" TargetMode="External"/><Relationship Id="rId5" Type="http://schemas.openxmlformats.org/officeDocument/2006/relationships/hyperlink" Target="consultantplus://offline/ref=248437A095F0EFE89D14EA335919444A607E797E0BEEC5AF2E2C4E2A4606CD1B960C6779514EF6EA781EF50BE4nEL" TargetMode="External"/><Relationship Id="rId6" Type="http://schemas.openxmlformats.org/officeDocument/2006/relationships/hyperlink" Target="consultantplus://offline/ref=08EC4B911BED5725D34F5A912446BDA5E970A68F25D2B1697F9BBF4271299B4B8976B3B5A901ADD3wCo8L" TargetMode="External"/><Relationship Id="rId7" Type="http://schemas.openxmlformats.org/officeDocument/2006/relationships/hyperlink" Target="consultantplus://offline/ref=08EC4B911BED5725D34F5A912446BDA5E970A68F25D2B1697F9BBF4271299B4B8976B3B0wAo8L" TargetMode="External"/><Relationship Id="rId8" Type="http://schemas.openxmlformats.org/officeDocument/2006/relationships/hyperlink" Target="consultantplus://offline/ref=08EC4B911BED5725D34F5A912446BDA5E970A68F25D2B1697F9BBF4271299B4B8976B3B5A901ADD9wCo0L" TargetMode="External"/><Relationship Id="rId9" Type="http://schemas.openxmlformats.org/officeDocument/2006/relationships/hyperlink" Target="consultantplus://offline/ref=08EC4B911BED5725D34F5A912446BDA5E970A68F25D2B1697F9BBF4271299B4B8976B3B0wAo9L" TargetMode="External"/><Relationship Id="rId10" Type="http://schemas.openxmlformats.org/officeDocument/2006/relationships/hyperlink" Target="consultantplus://offline/ref=08EC4B911BED5725D34F5A912446BDA5E970A68F25D2B1697F9BBF4271w2o9L" TargetMode="External"/><Relationship Id="rId11" Type="http://schemas.openxmlformats.org/officeDocument/2006/relationships/hyperlink" Target="consultantplus://offline/ref=08EC4B911BED5725D34F5A912446BDA5E973A68629D1B1697F9BBF4271w2o9L" TargetMode="External"/><Relationship Id="rId12" Type="http://schemas.openxmlformats.org/officeDocument/2006/relationships/hyperlink" Target="consultantplus://offline/ref=08EC4B911BED5725D34F5A912446BDA5E970A68F25D2B1697F9BBF4271299B4B8976B3B5A901ADD9wCo0L" TargetMode="External"/><Relationship Id="rId13" Type="http://schemas.openxmlformats.org/officeDocument/2006/relationships/hyperlink" Target="consultantplus://offline/ref=08EC4B911BED5725D34F5A912446BDA5E970A68F25D2B1697F9BBF4271299B4B8976B3B5A901ADD3wCo8L" TargetMode="External"/><Relationship Id="rId14" Type="http://schemas.openxmlformats.org/officeDocument/2006/relationships/hyperlink" Target="consultantplus://offline/ref=08EC4B911BED5725D34F5A912446BDA5E970A68F25D2B1697F9BBF4271299B4B8976B3B0wAo8L" TargetMode="External"/><Relationship Id="rId15" Type="http://schemas.openxmlformats.org/officeDocument/2006/relationships/hyperlink" Target="consultantplus://offline/ref=08EC4B911BED5725D34F5A912446BDA5E970A68F25D2B1697F9BBF4271299B4B8976B3B5A901ADD9wCo0L" TargetMode="External"/><Relationship Id="rId16" Type="http://schemas.openxmlformats.org/officeDocument/2006/relationships/hyperlink" Target="consultantplus://offline/ref=2935AA1B3C93D4C7F95A25835A5BEC8EE700CFFE94C564BBC3649145AE20E5806D2502E31D1BFEB16E158ECF2D02B2BF404575C45A1D8A84A03B6BD2u5k4I" TargetMode="External"/><Relationship Id="rId17" Type="http://schemas.openxmlformats.org/officeDocument/2006/relationships/hyperlink" Target="consultantplus://offline/ref=08EC4B911BED5725D34F5A912446BDA5E970A68F25D2B1697F9BBF4271299B4B8976B3B5A901ADD3wCo8L" TargetMode="External"/><Relationship Id="rId18" Type="http://schemas.openxmlformats.org/officeDocument/2006/relationships/hyperlink" Target="consultantplus://offline/ref=08EC4B911BED5725D34F5A912446BDA5E970A68F25D2B1697F9BBF4271299B4B8976B3B0wAo8L" TargetMode="External"/><Relationship Id="rId19" Type="http://schemas.openxmlformats.org/officeDocument/2006/relationships/hyperlink" Target="consultantplus://offline/ref=08EC4B911BED5725D34F5A912446BDA5E970A68F25D2B1697F9BBF4271299B4B8976B3B5A901ADD9wCo0L" TargetMode="External"/><Relationship Id="rId20" Type="http://schemas.openxmlformats.org/officeDocument/2006/relationships/hyperlink" Target="consultantplus://offline/ref=5F5C32503315B1265A5F8CD8301E6C18565532AF41BB1A1AADF009DBB135D756DF6596B33F59240AD66E2FRCq1L" TargetMode="External"/><Relationship Id="rId21" Type="http://schemas.openxmlformats.org/officeDocument/2006/relationships/hyperlink" Target="consultantplus://offline/ref=08EC4B911BED5725D34F5A912446BDA5E970A68F25D2B1697F9BBF4271299B4B8976B3B5A901ADD3wCo8L" TargetMode="External"/><Relationship Id="rId22" Type="http://schemas.openxmlformats.org/officeDocument/2006/relationships/hyperlink" Target="consultantplus://offline/ref=08EC4B911BED5725D34F5A912446BDA5E970A68F25D2B1697F9BBF4271299B4B8976B3B0wAo8L" TargetMode="External"/><Relationship Id="rId23" Type="http://schemas.openxmlformats.org/officeDocument/2006/relationships/hyperlink" Target="consultantplus://offline/ref=08EC4B911BED5725D34F5A912446BDA5E970A68F25D2B1697F9BBF4271299B4B8976B3B5A901ADD9wCo0L" TargetMode="External"/><Relationship Id="rId24" Type="http://schemas.openxmlformats.org/officeDocument/2006/relationships/hyperlink" Target="consultantplus://offline/ref=08EC4B911BED5725D34F5A912446BDA5E970A68F25D2B1697F9BBF4271299B4B8976B3B5A901ADD3wCo8L" TargetMode="External"/><Relationship Id="rId25" Type="http://schemas.openxmlformats.org/officeDocument/2006/relationships/hyperlink" Target="consultantplus://offline/ref=08EC4B911BED5725D34F5A912446BDA5E970A68F25D2B1697F9BBF4271299B4B8976B3B0wAo8L" TargetMode="External"/><Relationship Id="rId26" Type="http://schemas.openxmlformats.org/officeDocument/2006/relationships/hyperlink" Target="consultantplus://offline/ref=08EC4B911BED5725D34F5A912446BDA5E970A68F25D2B1697F9BBF4271299B4B8976B3B5A901ADD9wCo0L" TargetMode="External"/><Relationship Id="rId27" Type="http://schemas.openxmlformats.org/officeDocument/2006/relationships/hyperlink" Target="consultantplus://offline/ref=08EC4B911BED5725D34F5A912446BDA5E970A68F25D2B1697F9BBF4271299B4B8976B3B5A901ADD3wCo8L" TargetMode="External"/><Relationship Id="rId28" Type="http://schemas.openxmlformats.org/officeDocument/2006/relationships/hyperlink" Target="consultantplus://offline/ref=08EC4B911BED5725D34F5A912446BDA5E970A68F25D2B1697F9BBF4271299B4B8976B3B0wAo8L" TargetMode="External"/><Relationship Id="rId29" Type="http://schemas.openxmlformats.org/officeDocument/2006/relationships/hyperlink" Target="consultantplus://offline/ref=08EC4B911BED5725D34F5A912446BDA5E970A68F25D2B1697F9BBF4271299B4B8976B3B5A901ADD9wCo0L" TargetMode="External"/><Relationship Id="rId30" Type="http://schemas.openxmlformats.org/officeDocument/2006/relationships/hyperlink" Target="consultantplus://offline/ref=08EC4B911BED5725D34F5A912446BDA5E970A68F25D2B1697F9BBF4271299B4B8976B3B5A901ADD3wCo8L" TargetMode="External"/><Relationship Id="rId31" Type="http://schemas.openxmlformats.org/officeDocument/2006/relationships/hyperlink" Target="consultantplus://offline/ref=08EC4B911BED5725D34F5A912446BDA5E970A68F25D2B1697F9BBF4271299B4B8976B3B0wAo8L" TargetMode="External"/><Relationship Id="rId32" Type="http://schemas.openxmlformats.org/officeDocument/2006/relationships/hyperlink" Target="consultantplus://offline/ref=08EC4B911BED5725D34F5A912446BDA5E970A68F25D2B1697F9BBF4271299B4B8976B3B5A901ADD9wCo0L" TargetMode="External"/><Relationship Id="rId33" Type="http://schemas.openxmlformats.org/officeDocument/2006/relationships/hyperlink" Target="consultantplus://offline/ref=49B9F9DFDCCAFB40FE849F9EDA26EF3D1C983C3B308DBF401249BA8E14FAA39E989894CF352CAFC7E576A27679F22DAFCD7E01251C8CCA9585B42EE21EpBI" TargetMode="External"/><Relationship Id="rId34" Type="http://schemas.openxmlformats.org/officeDocument/2006/relationships/hyperlink" Target="consultantplus://offline/ref=08EC4B911BED5725D34F5A912446BDA5E970A68F25D2B1697F9BBF4271299B4B8976B3B7wAo8L" TargetMode="External"/><Relationship Id="rId35" Type="http://schemas.openxmlformats.org/officeDocument/2006/relationships/hyperlink" Target="consultantplus://offline/ref=08EC4B911BED5725D34F5A912446BDA5E970A68F25D2B1697F9BBF4271299B4B8976B3B7wAoBL" TargetMode="External"/><Relationship Id="rId36" Type="http://schemas.openxmlformats.org/officeDocument/2006/relationships/hyperlink" Target="consultantplus://offline/ref=3BAC5F3BCA278AA1A39023CEDB10AD65C91FA00F0474578C878FC4A0B0C0F2BEF84FBEB8F105AF9FL14EM" TargetMode="External"/><Relationship Id="rId37" Type="http://schemas.openxmlformats.org/officeDocument/2006/relationships/hyperlink" Target="consultantplus://offline/ref=3BAC5F3BCA278AA1A39023CEDB10AD65C91FA00F0474578C878FC4A0B0C0F2BEF84FBEB8F105AF9FL14AM" TargetMode="External"/><Relationship Id="rId38" Type="http://schemas.openxmlformats.org/officeDocument/2006/relationships/hyperlink" Target="consultantplus://offline/ref=3BAC5F3BCA278AA1A39023CEDB10AD65C91FA00F0474578C878FC4A0B0C0F2BEF84FBEBALF40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2:00Z</dcterms:created>
  <dc:creator>Alexandre Katalov</dc:creator>
  <dc:description/>
  <dc:language>en-US</dc:language>
  <cp:lastModifiedBy>Пользователь</cp:lastModifiedBy>
  <cp:lastPrinted>2017-10-03T09:14:00Z</cp:lastPrinted>
  <dcterms:modified xsi:type="dcterms:W3CDTF">2020-01-28T12:52:00Z</dcterms:modified>
  <cp:revision>2</cp:revision>
  <dc:subject/>
  <dc:title>«Емдiн район»					Глава администрации</dc:title>
</cp:coreProperties>
</file>