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6759842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</w:rPr>
        <w:t xml:space="preserve"> </w:t>
      </w:r>
      <w:r>
        <w:rPr>
          <w:sz w:val="28"/>
          <w:szCs w:val="28"/>
        </w:rPr>
        <w:t>18.02.2016                                                                                    № 06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городского поселения «Жешарт», в течение </w:t>
      </w:r>
    </w:p>
    <w:p>
      <w:pPr>
        <w:pStyle w:val="Normal"/>
        <w:rPr/>
      </w:pPr>
      <w:r>
        <w:rPr>
          <w:sz w:val="28"/>
          <w:szCs w:val="28"/>
        </w:rPr>
        <w:t>двух лет после увольнения с которых гражданин имеет право</w:t>
      </w:r>
    </w:p>
    <w:p>
      <w:pPr>
        <w:pStyle w:val="Normal"/>
        <w:rPr/>
      </w:pPr>
      <w:r>
        <w:rPr>
          <w:sz w:val="28"/>
          <w:szCs w:val="28"/>
        </w:rPr>
        <w:t xml:space="preserve">замещать на условиях трудового договора должности в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и  и (или) выполнять работы на услов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-правового договора, если отдельные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(административного) управления данной организ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ли в должностные (служебные)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, с согла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ю муниципальных служащих и урегул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фликтов инте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2 Федерального закона от 25.12.2008 № 273-ФЗ «О противодействии коррупции», Уставом муниципального образования городского поселения «Жешар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еречень должностей муниципальной  службы  городского поселения «Жешарт», в течение двух лет после увольнения с которых гражданин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и конфликтов интересов, а также обязанных при заключении трудовых договоров или гражданско-правовых договоров на выполнение работ (оказание услуг) в указанных случаях сообщать работодателю сведения о последнем месте своей служб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ского поселения «Жешарт» от 27.02.2012 № 32 «Об утверждении перечня должностей муниципальной  службы  городского поселения «Жешарт», в течение двух лет после увольнения с которой гражданин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и конфликтов интересов, а также обязанных при заключении трудовых договоров или гражданско-правовых договоров на выполнение работ (оказание услуг) в указанных случаях сообщать работодателю сведения о последнем месте своей службы», 29.12.2012 № 199 «О внесении изменения в постановление администрации городского поселения «Жешарт» от 27.02.2012 № 32 «Об утверждении перечня должностей муниципальной  службы  городского поселения «Жешарт», в течение двух лет после увольнения с которой гражданин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и конфликтов интересов, а также обязанных при заключении трудовых договоров или гражданско-правовых договоров на выполнение работ (оказание услуг) в указанных случаях сообщать работодателю сведения о последнем месте своей служб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со дня его обнародова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567"/>
        <w:rPr/>
      </w:pPr>
      <w:r>
        <w:rPr>
          <w:sz w:val="28"/>
          <w:szCs w:val="28"/>
        </w:rPr>
        <w:t xml:space="preserve">И.о. руководителя  администрации </w:t>
        <w:tab/>
        <w:tab/>
        <w:tab/>
        <w:tab/>
        <w:tab/>
      </w:r>
    </w:p>
    <w:p>
      <w:pPr>
        <w:pStyle w:val="Heading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                                         Л.А. Курсова</w:t>
      </w:r>
    </w:p>
    <w:p>
      <w:pPr>
        <w:pStyle w:val="Heading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284" w:right="-199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284" w:right="-199" w:firstLine="284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left="-284" w:right="-199" w:firstLine="284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18.02.2016 № 069  </w:t>
        <w:tab/>
        <w:tab/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 службы  городского поселения «Жешарт», в течение двух лет после увольнения с которых гражданин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и урегулировании конфликтов интересов, а также обязанных при заключении трудовых договоров или гражданско-правовых договоров на выполнение работ (оказание услуг) в указанных случаях сообщать работодателю сведения о последнем месте своей служб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дминистрации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дминистраци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– главный бухгалте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</w:tbl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59:00Z</dcterms:created>
  <dc:creator>Alexandre Katalov</dc:creator>
  <dc:description/>
  <dc:language>en-US</dc:language>
  <cp:lastModifiedBy>Пользователь</cp:lastModifiedBy>
  <cp:lastPrinted>2016-02-18T15:46:00Z</cp:lastPrinted>
  <dcterms:modified xsi:type="dcterms:W3CDTF">2018-02-14T05:59:00Z</dcterms:modified>
  <cp:revision>2</cp:revision>
  <dc:subject/>
  <dc:title>«Емдiн район»					Глава администрации</dc:title>
</cp:coreProperties>
</file>