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00398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16                                                                                                    № 14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оложения о поряд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общения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Жешарт» </w:t>
      </w:r>
      <w:r>
        <w:rPr>
          <w:sz w:val="28"/>
        </w:rPr>
        <w:t xml:space="preserve">о возникновении лич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интересованности при исполн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обязанностей, котор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одит или может привести к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оложение о порядке сообщения муниципальными служащими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9.04.2016 № 14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 xml:space="preserve">Положение о порядке сообщения муниципальными служащими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</w:t>
      </w:r>
      <w:r>
        <w:rPr>
          <w:sz w:val="28"/>
        </w:rPr>
        <w:t xml:space="preserve">сообщения муниципальными служащими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sz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</w:t>
      </w:r>
      <w:r>
        <w:rPr>
          <w:sz w:val="28"/>
        </w:rPr>
        <w:t xml:space="preserve">униципальные служащие администрации </w:t>
      </w:r>
      <w:r>
        <w:rPr>
          <w:sz w:val="28"/>
          <w:szCs w:val="28"/>
        </w:rPr>
        <w:t>городского поселения «Жешарт»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3. М</w:t>
      </w:r>
      <w:r>
        <w:rPr>
          <w:sz w:val="28"/>
        </w:rPr>
        <w:t xml:space="preserve">униципальные служащие администрации </w:t>
      </w:r>
      <w:r>
        <w:rPr>
          <w:sz w:val="28"/>
          <w:szCs w:val="28"/>
        </w:rPr>
        <w:t>городского поселения «Жешарт» направляют руководителю администрации городского поселения (далее – руководитель администрации) уведомление, составленное по форме согласно приложению к настоящему Положению в день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bookmarkStart w:id="1" w:name="Par11"/>
      <w:bookmarkStart w:id="2" w:name="Par10"/>
      <w:bookmarkStart w:id="3" w:name="Par9"/>
      <w:bookmarkStart w:id="4" w:name="Par8"/>
      <w:bookmarkStart w:id="5" w:name="Par6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Уведомление в течение трех рабочих дней с момента получения руководителем администрации направляется на рассмотрение в комиссию по соблюдению требований к служебному поведению муниципального служащего и урегулированию конфликта интересов администрации городского поселения «Жешарт» (далее – комиссия). Комиссия осуществляет предварительное рассмотрение уведомления в течение 5 дней с момента получения уведомления от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6" w:name="Par12"/>
      <w:bookmarkEnd w:id="6"/>
      <w:r>
        <w:rPr>
          <w:sz w:val="28"/>
          <w:szCs w:val="28"/>
        </w:rPr>
        <w:t>В ходе предварительного рассмотрения уведомления должностные лица комиссии, имею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результатам предварительного рассмотрения уведомления, поступивших в соответствии с пунктом 4 настоящего Положения в комиссию, подготавливается мотивированное заключение в течение 5  дней с момента рассмотрения уведомления 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руководителю администрации в течение семи рабочих дней со дня поступления уведомл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4 настоящего Положения, уведомление, заключение и другие материалы представляются руководителю администрац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администрации в течение 5 дней с момента получения результатов рассмотрения комиссией уведом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bookmarkStart w:id="7" w:name="Par18"/>
      <w:bookmarkEnd w:id="7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19"/>
      <w:bookmarkEnd w:id="8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принятия решения, предусмотренного подпунктом "б", "в" пункта 6 настоящего Положения, в соответствии с законодательством Российской Федерации руководитель админист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тметка об ознаком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ar49"/>
      <w:bookmarkStart w:id="10" w:name="Par49"/>
      <w:bookmarkEnd w:id="10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___ 20__ г. _______________________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 лица,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правляющего уведом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3:00Z</dcterms:created>
  <dc:creator>Alexandre Katalov</dc:creator>
  <dc:description/>
  <dc:language>en-US</dc:language>
  <cp:lastModifiedBy>Пользователь</cp:lastModifiedBy>
  <cp:lastPrinted>2016-04-19T09:31:00Z</cp:lastPrinted>
  <dcterms:modified xsi:type="dcterms:W3CDTF">2018-02-14T06:04:00Z</dcterms:modified>
  <cp:revision>3</cp:revision>
  <dc:subject/>
  <dc:title>«Емдiн район»					Глава администрации</dc:title>
</cp:coreProperties>
</file>