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453052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 08.09.2010 г.</w:t>
        <w:tab/>
        <w:tab/>
        <w:tab/>
        <w:tab/>
        <w:tab/>
        <w:tab/>
        <w:tab/>
        <w:tab/>
        <w:t>№ 148</w:t>
        <w:tab/>
        <w:tab/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авил служебного повед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служащих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городского поселения «Жешар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</w:t>
      </w:r>
      <w:r>
        <w:rPr>
          <w:color w:val="000000"/>
          <w:sz w:val="26"/>
          <w:szCs w:val="26"/>
        </w:rPr>
        <w:t>от 02.03.2007г. № 25-ФЗ «О муниципальной службе в Российской Федерации», в соответствии со статьей 32.1  Устава городского поселения «Жешарт» и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основ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авила служебного поведения муниципальных служащих муниципального образования городского поселения «Жешарт» согласно приложению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Лицам, замещающим должности муниципальной службы муниципального образования городского поселения «Жешарт», придерживаться утвержденных правил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Руководителю отдела правовой и кадровой работы администрации городского поселения «Жешарт» Отевой И.Н. ознакомить муниципальных служащих муниципального образования городского поселения «Жешарт» с указанными правилами под роспись в срок до 30 сентября 2010 год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Style1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Style13"/>
        <w:spacing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поселения «Жешарт» - </w:t>
      </w:r>
    </w:p>
    <w:p>
      <w:pPr>
        <w:pStyle w:val="Style13"/>
        <w:spacing w:before="0" w:after="0"/>
        <w:ind w:firstLine="567"/>
        <w:rPr/>
      </w:pPr>
      <w:r>
        <w:rPr>
          <w:color w:val="000000"/>
          <w:sz w:val="26"/>
          <w:szCs w:val="26"/>
        </w:rPr>
        <w:t>руководитель администрации</w:t>
        <w:tab/>
        <w:tab/>
        <w:tab/>
        <w:tab/>
        <w:tab/>
        <w:t>Ю.Д. Штраух</w:t>
        <w:br/>
        <w:t> </w:t>
      </w:r>
    </w:p>
    <w:p>
      <w:pPr>
        <w:pStyle w:val="Style13"/>
        <w:spacing w:before="0" w:after="0"/>
        <w:ind w:left="7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13"/>
        <w:spacing w:before="0" w:after="0"/>
        <w:ind w:left="720" w:hanging="0"/>
        <w:jc w:val="right"/>
        <w:rPr/>
      </w:pPr>
      <w:r>
        <w:rPr>
          <w:color w:val="000000"/>
          <w:sz w:val="26"/>
          <w:szCs w:val="26"/>
        </w:rPr>
        <w:t>к постановлению главы</w:t>
      </w:r>
    </w:p>
    <w:p>
      <w:pPr>
        <w:pStyle w:val="Style13"/>
        <w:spacing w:before="0" w:after="0"/>
        <w:ind w:left="7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поселения «Жешарт» </w:t>
      </w:r>
    </w:p>
    <w:p>
      <w:pPr>
        <w:pStyle w:val="Style13"/>
        <w:spacing w:before="0" w:after="0"/>
        <w:ind w:left="7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еля администрации</w:t>
      </w:r>
    </w:p>
    <w:p>
      <w:pPr>
        <w:pStyle w:val="Style13"/>
        <w:spacing w:before="0" w:after="0"/>
        <w:ind w:left="7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09.2010 г. № 148</w:t>
      </w:r>
    </w:p>
    <w:p>
      <w:pPr>
        <w:pStyle w:val="Style13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Р А В И Л А</w:t>
      </w:r>
    </w:p>
    <w:p>
      <w:pPr>
        <w:pStyle w:val="Style13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жебного поведения муниципальных служащих</w:t>
      </w:r>
    </w:p>
    <w:p>
      <w:pPr>
        <w:pStyle w:val="Style13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городского поселения «Жешарт»</w:t>
      </w:r>
    </w:p>
    <w:p>
      <w:pPr>
        <w:pStyle w:val="Style13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 Правила служебного поведения муниципальных служащих муниципального образования городского поселения «Жешарт» представляют собой основы поведения муниципальных служащих, которыми им надлежит руководствоваться при исполнении должностных (служебных) обязанностей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Гражданин, поступивший на муниципальную службу, добровольно возлагает на себя обязанность неуклонно выполнять нормы и положения настоящих Правил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Муниципальный служащий, сознавая свою ответственность перед государством, обществом и гражданами, призван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исполнять должностные (служебные) обязанности добросовестно, на высоком профессиональном уровне в целях обеспечения эффективной работы администрации муниципального образования городского поселения «Жешарт»;</w:t>
      </w:r>
    </w:p>
    <w:p>
      <w:pPr>
        <w:pStyle w:val="Style1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свою деятельность в рамках установленной федеральными, региональными законами и нормативными правовыми актами органов местного самоуправления компетенции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- должность муниципального служащего не допускает некомпетентности, формализма в исполнении должностных обязанностей. Муниципальный служащий обязан постоянно совершенствовать своё профессиональное мастерство, передавать накопленный опыт и знания молодым сотрудникам; 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соблюдать установленные законом ограничения для муниципальных служащих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 Муниципальный служащий обязан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- быть примером законопослушания, дисциплинированности и исполнительности. Профессиональная честность, порядочность и безупречная репутация - основа доверия граждан к работнику администрации муниципального образования городского поселения «Жешарт»; 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соблюдать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соблюдать нормы служебной профессиональной этики и правила делового поведения, иметь безупречный внешний вид: одежда должна быть аккуратной, классического стиля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роявлять корректность и внимательность в обращении с гражданами и представителями организаций, быть образцом воспитанности, высокой культуры общения и поведения, уважительного отношения к гражданам и коллегам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муниципального образования городского поселения «Жешарт»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ри угрозе возникновения конфликта интересов – ситуации, когда личная заинтересованность влияет или может повлиять на объективное исполнение должностных (служебных) обязанностей – сообщать об этом непосредственному руководителю и выполнять его решения, направленные на предотвращение или урегулирование данного конфликта интересов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не использовать свое служебное положение для оказания влияния на деятельность администрации муниципального образования городского поселения «Жешарт», должностных лиц, муниципальных служащих и граждан при решении вопросов, лично его касающихся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воздерживаться от публичных высказываний, суждений и оценок в отношении деятельности администрации муниципального образования городского поселения «Жешарт», ее руководителей, если это не входит в его должностные (служебные) обязанности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соблюдать установленные в администрации муниципального образования городского поселения «Жешарт» правила предоставления служебной информации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 городского поселения «Жешарт», а также оказывать им содействие в получении достоверной информации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 Муниципальный служащий, наделенный организационно-распорядительными полномочиями по отношению к другим муниципальным служащим, также обязан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ринимать меры по предотвращению и урегулированию конфликта интересов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4:00Z</dcterms:created>
  <dc:creator>Alexandre Katalov</dc:creator>
  <dc:description/>
  <cp:keywords/>
  <dc:language>en-US</dc:language>
  <cp:lastModifiedBy>Admin</cp:lastModifiedBy>
  <cp:lastPrinted>2010-05-31T09:58:00Z</cp:lastPrinted>
  <dcterms:modified xsi:type="dcterms:W3CDTF">2012-02-16T11:14:00Z</dcterms:modified>
  <cp:revision>2</cp:revision>
  <dc:subject/>
  <dc:title>«Емдiн район»					Глава администрации</dc:title>
</cp:coreProperties>
</file>