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39428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2.10.2012                                                                                              № 1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О проверке достоверности и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полноты сведений предоставляемых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гражданами, претендующими на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замещение должностей муниципальной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городского поселения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«Жешарт», и муниципальными служащими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администрации городского поселения «Жешарт»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соблюдения муниципальными служащими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Жешарт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 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частью 4 Указа Главы Республики Коми от 21.12.2009 № 132  «О проверке достоверности и полноты сведений, представляемых гражданами, претендующими на замещение должностей гражданской службы Республики Коми, и соблюдения государственными гражданскими служащими требований к служебному поведению», Уставом 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 xml:space="preserve">                   </w:t>
        <w:tab/>
        <w:tab/>
        <w:tab/>
        <w:t xml:space="preserve">Ю.Д. Штраух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2.10.2012 года № 166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 (далее - сведения о доходах), представленных в соответствии с постановлением администрации городского поселения «Жешарт» «Об утверждении порядка предоставления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ю городского поселения «Жешарт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и нормативными правовыми актами Республики Ко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48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 и </w:t>
      </w:r>
      <w:hyperlink w:anchor="Par49">
        <w:r>
          <w:rPr>
            <w:rStyle w:val="InternetLink"/>
            <w:sz w:val="28"/>
            <w:szCs w:val="28"/>
          </w:rPr>
          <w:t>«в»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городского поселения «Жешарт», и муниципальных служащих, замещающих любую должность муниципальной службы в администрации городского поселения «Жешарт», за исключением гражданина, претендующего на замещение должности руководителя администрации по контракту, и лица, замещающего указан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представляемых муниципальным служащим, замещающим должность муниципальной службы в администрации городского поселения «Жешарт», не предусмотренную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утвержденным постановлением администрации городского поселения «Жешарт»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 в администрации городского поселения «Жешарт»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1.Проверка достоверности и полноты сведений о доходах, расходах, об имуществе и обязательствах имущественного характера, представляемых гражданином, претендующим на замещение должности руководителя администрации по контракту, и лицом, замещающим указанную должность, осуществляется по решению Главы Республики Коми в порядке, установленном законом 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4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отделом правового, кадрового обеспечения и по профилактике коррупционных правонарушений администрации городского поселения «Жешарт»  (далее - отдел) по решению руководителя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w:anchor="Par4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уполномоченным должностным лицом отдела, ответственным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щероссийскими и республикан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В исключительных случаях по решению руководителя администрации городского поселения «Жешарт»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до 9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осуществлении проверки должностные лица отдел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готовить проекты запросов, за исключением указанных в абзаце втором настоящего подпункта,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проекте запросов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«е» пункта 8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-1) идентификационный номер налогоплательщика (в случае направления запроса в налоговые органы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проектах запросов о проведении оперативно-розыскных мероприятий помимо сведений, перечисленных в </w:t>
      </w:r>
      <w:hyperlink r:id="rId7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перативно-розыскной деятельн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и государственных органов и организаций, в адрес которых поступил запрос, организовывают исполнение запроса в соответствии с законодательством и представляют запрашивае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Руководитель или уполномоченное лицо отдел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r:id="rId9">
        <w:r>
          <w:rPr>
            <w:rStyle w:val="InternetLink"/>
            <w:sz w:val="28"/>
            <w:szCs w:val="28"/>
          </w:rPr>
          <w:t>подпункта «б</w:t>
        </w:r>
      </w:hyperlink>
      <w:r>
        <w:rPr>
          <w:sz w:val="28"/>
          <w:szCs w:val="28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гражданина или муниципального служащего с ходатайством о проведении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в течение трех рабочих дней руководитель или уполномоченное лицо отдела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0">
        <w:r>
          <w:rPr>
            <w:rStyle w:val="InternetLink"/>
            <w:sz w:val="28"/>
            <w:szCs w:val="28"/>
          </w:rPr>
          <w:t>подпункте «б» пункта 12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бращаться в отдел с подлежащим удовлетворению ходатайством о проведении с ним беседы по вопросам, указанным в </w:t>
      </w:r>
      <w:hyperlink r:id="rId11">
        <w:r>
          <w:rPr>
            <w:rStyle w:val="InternetLink"/>
            <w:sz w:val="28"/>
            <w:szCs w:val="28"/>
          </w:rPr>
          <w:t>подпункте «б»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яснения, указанные в </w:t>
      </w:r>
      <w:hyperlink r:id="rId12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уководителем администрации решения о ее проведении. Указанный срок может быть продлен до 9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уководитель или уполномоченное лицо отдела представляет руководителю администрации доклад о результатах проверки в отношении гражданина в течение пяти рабочих дней после оконча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  <w:szCs w:val="28"/>
        </w:rPr>
        <w:t>а) о назначении гражданина (представлении к назначению) на должность муниципального службы в администрации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9"/>
      <w:bookmarkEnd w:id="1"/>
      <w:r>
        <w:rPr>
          <w:sz w:val="28"/>
          <w:szCs w:val="28"/>
        </w:rPr>
        <w:t>б) об отказе гражданину в назначении (представлении к назначению) на должность муниципальной службы в администрацию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Руководитель или уполномоченное лицо отдела представляет руководителю администрации городского поселения «Жешарт» доклад о результатах проверки в течение пяти рабочих дней после окончания проверки с предложением 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городского поселения «Жешарт» и урегулированию конфликта интересов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 применении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лад о результатах проверки, проведенной в отношении муниципального служащего администрации городского поселения «Жешарт», в течение трех рабочих дней после поступления руководителю администрации городского поселения «Жешарт» направляется в комиссию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20. Руководитель администрации городского поселения «Жешарт» рассмотрев доклад о результатах проверки, решение комиссии по соблюдению требований к служебному поведению муниципальных служащих администрации городского поселения «Жешарт» и урегулированию конфликта интересов, принимает в течение трех рабочих дней со дня представления ему доклада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значить гражданина (представить к назначению) на должность муниципальной службы в администрацию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назначении (представлении к назначению) на должность муниципальной службы в администрации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гласиться с решением комиссии по соблюдению требований к служебному поведению муниципальных служащих администрации городского поселения «Жешарт» и урегулированию конфликта интересов, об отсутствии оснований для применения к должностному лиц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инятом решении гражданин или муниципальный служащий, в отношении которого проведена проверка, письменно уведомляется в течение трех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Сведения о результатах проверки и принятом решении в течение трех рабочих дней со дня принятия решения предоставляются руководителем администрации городского поселения «Жешарт» с одновременным уведомлением в письменной форме об этом гражданина или муниципального служащего, в отношении которых проводилась проверка, органам, организациям и должностным лицам, указанным в </w:t>
      </w:r>
      <w:hyperlink w:anchor="Par5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Материалы проверки в отношении граждан, назначенных (представленных к назначению) на должность муниципальной службы в администрацию городского поселения «Жешарт», приобщаются к личным делам лиц, замещающих должности муниципальной службы в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териалы проверки в отношении граждан, которым отказано в назначении (представлении к назначению) на должность муниципальной службы в администрацию городского поселения «Жешарт», хранятся в отдел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териалы проверки в отношении лиц, замещающих должности муниципальной службы в администрации городского поселения «Жешарт», приобщаются к их личным де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F5C32503315B1265A5F8CDB2272321C515C6DAB43B5114DF7AF5286E6R3qCL" TargetMode="External"/><Relationship Id="rId5" Type="http://schemas.openxmlformats.org/officeDocument/2006/relationships/hyperlink" Target="consultantplus://offline/ref=5F5C32503315B1265A5F8CD8301E6C18565532AF43B3131BA8F009DBB135D756DF6596B33F59240AD66E2DRCq7L" TargetMode="External"/><Relationship Id="rId6" Type="http://schemas.openxmlformats.org/officeDocument/2006/relationships/hyperlink" Target="consultantplus://offline/ref=5F5C32503315B1265A5F8CD8301E6C18565532AF41BB1A1AADF009DBB135D756DF6596B33F59240AD66E2FRCq1L" TargetMode="External"/><Relationship Id="rId7" Type="http://schemas.openxmlformats.org/officeDocument/2006/relationships/hyperlink" Target="consultantplus://offline/ref=5F5C32503315B1265A5F8CD8301E6C18565532AF41BB1A1AADF009DBB135D756DF6596B33F59240AD66E2FRCqCL" TargetMode="External"/><Relationship Id="rId8" Type="http://schemas.openxmlformats.org/officeDocument/2006/relationships/hyperlink" Target="consultantplus://offline/ref=5F5C32503315B1265A5F8CDB2272321C515C6FA243B4114DF7AF5286E6R3qCL" TargetMode="External"/><Relationship Id="rId9" Type="http://schemas.openxmlformats.org/officeDocument/2006/relationships/hyperlink" Target="consultantplus://offline/ref=5F5C32503315B1265A5F8CD8301E6C18565532AF41BB1A1AADF009DBB135D756DF6596B33F59240AD66E29RCq4L" TargetMode="External"/><Relationship Id="rId10" Type="http://schemas.openxmlformats.org/officeDocument/2006/relationships/hyperlink" Target="consultantplus://offline/ref=5F5C32503315B1265A5F8CD8301E6C18565532AF41BB1A1AADF009DBB135D756DF6596B33F59240AD66E29RCq4L" TargetMode="External"/><Relationship Id="rId11" Type="http://schemas.openxmlformats.org/officeDocument/2006/relationships/hyperlink" Target="consultantplus://offline/ref=5F5C32503315B1265A5F8CD8301E6C18565532AF41BB1A1AADF009DBB135D756DF6596B33F59240AD66E29RCq4L" TargetMode="External"/><Relationship Id="rId12" Type="http://schemas.openxmlformats.org/officeDocument/2006/relationships/hyperlink" Target="consultantplus://offline/ref=5F5C32503315B1265A5F8CD8301E6C18565532AF41BB1A1AADF009DBB135D756DF6596B33F59240AD66E29RCq6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2:00Z</dcterms:created>
  <dc:creator>Alexandre Katalov</dc:creator>
  <dc:description/>
  <dc:language>en-US</dc:language>
  <cp:lastModifiedBy>Пользователь</cp:lastModifiedBy>
  <cp:lastPrinted>2018-02-27T08:33:00Z</cp:lastPrinted>
  <dcterms:modified xsi:type="dcterms:W3CDTF">2019-12-16T11:02:00Z</dcterms:modified>
  <cp:revision>2</cp:revision>
  <dc:subject/>
  <dc:title>«Емдiн район»					Глава администрации</dc:title>
</cp:coreProperties>
</file>