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4350403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ПОМШУÖМ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sz w:val="28"/>
        </w:rPr>
        <w:t>Республика Коми, гп. Жешарт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 рассмотрении отчета руководителя отдела правового, кадрового обеспечения и по профилактике коррупционных правонарушени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 поселения «Жешарт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Программы «Противодействие коррупции в МО городского поселения «Жешарт» (2018 - 2020 годы)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9 году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 отчет Мельниковой Виктории Евгеньевны руководителя отдела правового, кадрового обеспечения и по профилактике коррупционных правонарушений администрации городского поселения «Жешарт», Совет городского поселения «Жешарт»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ить отчет  руководителя отдела правового, кадрового обеспечения и по профилактике коррупционных правонарушений администрации городского поселения «Жешарт» о реализации в 2019 году Программы «Противодействие коррупции в МО городского поселения «Жешарт» (2018 - 2020 годы)», утверждённой постановлением администрации городского поселения «Жешарт» № 230 от 20.08.2018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«Жешарт» -</w:t>
      </w:r>
    </w:p>
    <w:p>
      <w:pPr>
        <w:pStyle w:val="ConsPlusNormal"/>
        <w:widowControl/>
        <w:spacing w:lineRule="auto" w:line="276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поселения</w:t>
        <w:tab/>
        <w:tab/>
        <w:tab/>
        <w:t xml:space="preserve">                               А.П. Дитрих</w:t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53:00Z</dcterms:created>
  <dc:creator>111</dc:creator>
  <dc:description/>
  <dc:language>en-US</dc:language>
  <cp:lastModifiedBy>Пользователь</cp:lastModifiedBy>
  <cp:lastPrinted>2020-01-23T11:01:00Z</cp:lastPrinted>
  <dcterms:modified xsi:type="dcterms:W3CDTF">2020-01-23T08:01:00Z</dcterms:modified>
  <cp:revision>3</cp:revision>
  <dc:subject/>
  <dc:title/>
</cp:coreProperties>
</file>