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.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отдела правового, кадрового обеспечения и по профилактике коррупционных правонарушений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Жешарт» (далее – руководитель отдела)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Программы «Противодействие коррупции в МО городского поселения «Жешарт» за 2019</w:t>
      </w:r>
      <w:r>
        <w:rPr/>
        <w:t xml:space="preserve"> го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94"/>
        <w:gridCol w:w="11052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ана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ходе и полноте выполнения мероприятий, о причинах не исполнения д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36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 выявление и устранение коррупционных рисков</w:t>
            </w:r>
          </w:p>
        </w:tc>
      </w:tr>
      <w:tr>
        <w:trPr>
          <w:trHeight w:val="24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я гп «Жешарт»: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- № 017 от 22.01.2019 «О внесении изменений в постановление администрации  городского поселения «Жешарт» от 03.10.2017 № 344 «Об утверждении порядка и сроках применения взысканий за несоблюдение муниципальными служащими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- №018 от 22.01.2019 «О внесении дополнения в постановление администрации городского поселения «Жешарт» от 19.04.2016 №139 «Об утверждении порядка предоставления сведений о доходах, об имуществе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тельствах имущественного характера»,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-№019 от 22.01.2019 «О внесении изменений в постановление администрации городского поселения «Жешарт» от 06.03.2018 № 067 «Об утверждении порядка принятия решения представителем нанимателя об участии на безвозмездной основе муниципального служащего, в управлении общественной организацией, жилищным, жилищно-строительным, гаражным, садоводческим, огородническим, дачным,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»,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-№ 031 от 28.01.2019 «О внесении изменений в постановление администрация городского поселения «Жешарт» от 20.08.2018 № 230 «Об утверждении Программы «Противодействие коррупции в муниципальном образовании городского поселения «Жешарт» (2018 - 2020 годы)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032 от 28.01.2019 «Об утверждении графика антикоррупционной экспертизы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принятых нормативных правовых актов администрации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Жешарт» на 2019 год»,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- №056 от 19.02.2019 «О внесении изменений в постановление администрация городского поселения «Жешарт» от 20.08.2018 № 230 «Об утверждении Программы «Противодействие коррупции в муниципальном образовании городского поселения «Жешарт» (2018 - 2020 годы)»,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-№211 от 07.08.2019 «О внесении дополнения в постановление администрации городского поселения «Жешарт» от 19.04.2016 №139 «Об утверждении порядка предоставления сведений о доходах, об имуществе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тельствах имущественного характера».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вета гп «Жешарт»: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- №4-30/168 от 22.03.2019 «О внесении изменений в решение Совета городского поселения «Жешарт» от 28.02.2018 № 4-19/116 «Об утверждении порядка и сроках применения взысканий за несоблюдение руководителем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№4-30/170 от 22.03.2019 «О внесении изменений в решение Совета городского поселения «Жешарт» от 07.12.2017 № 4-15/104 «Об утверждении порядка увольнения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срочного прекращения полномочий, освобождения от должности) в связи с утратой доверия депутата Совета городского поселения «Жешарт» или применение в отношении него иного дисциплинарного взыскания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№4-30/170 от 22.03.2019 «Об утверждении графика антикоррупционной экспертизы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принятых решений Совета городского поселения «Жешарт»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»,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>-№4-35/192 от 04.09.2019 «Об утверждении Порядка принятия главой городского поселения «Жешарт»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№4-35/196 «О внесении изменений и дополнений в решение Совета городского поселения «Жешарт» от 07.12.2017 № 4-15/104 «Об утверждении порядка увольнения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срочного прекращения полномочий, освобождения от должности) в связи с утратой доверия депутата Совета городского поселения «Жешарт» или применение в отношении него иного дисциплинарного взыскания»,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№4-36/201 от 03.10.2019 «Об утверждении Положения  о проверке соблюдения ограничений и обязанностей, урегулированию конфликта интересов лицами, замещающими муниципальные должности в Совете городского поселения «Жешарт»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</w:t>
              <w:br/>
              <w:t>актов администрации городского поселения «Жешарт» и их проект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отдела проведена экспертиз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й администрации (5)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гласно графику проведения антикоррупционной экспертизы нормативных правовых актов админи-страции городского поселения «Жешарт» на 2019 год – 5 (ранее принятые НПА). Коррупциогенные факторы не выявлены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2019 г.  проекты постановлений в отдел  на антикоррупционную экспертизу должностными лицами администрации не предоставлялис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Совета (4)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гласно графику проведения антикоррупционной экспертизы нормативных правовых актов Совета городского поселения «Жешарт» на 2019 год – 4 (ранее принятые НПА). В 1 решении выявлен коррупциогенный фактор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2019 г.  проекты  решений в отдел  из других отделов администрации на антикоррупционную экс-пертизу не предоставлялис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тикоррупционной экспертизы руководителем отдела подготовлено заключений 5 и 4 соответственно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независимой антикоррупционной экспертизы проектов муниципальных правовых акт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07.09.2018 г. зарегистрирована на едином региональном интернет-портале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o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тдела в 2019 году организовано 5 заседаний комиссии по противодействию коррупции городского поселения «Жешарт», состоявшиеся 27.02.2019 г. (протокол № 1/2019), 29.05.2019 (протокол № 2/2019), 16.07.2019 г. (протокол №3/2019), 25.11.2019 г. (протокол № 4), 20.12.2019 (протокол № 5/2019. Рассмотрено 10 вопросов, по которым приняты соответствующие реш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ширение практики взаимодействия органов местного самоуправления администрации городского поселения «Жешарт»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оглашений о взаимодействии в сфере нормотворчества от 23.04.2010, от 15.11.2019  года для получения информации руководителем отдела было направлено в прокуратуру Усть-Вымского района 8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нормативных правовых актов органов местного самоуправления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граммы и эффективности ее реализации проведена 10.01.2020 г. (Итоговая оценка программы за отчетный год «Адекватна» (8 баллов)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авового акта об утверждении Программы по противодействию коррупции на 2018-2020 годы размещен на едином региональном интернет-портале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o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вгусте 2018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20 проектов административных регламентов предоставления муниципальных услуг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6 административных регламентов предоставления муниципальных услуг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Жешарт» от 26.03.2019 № 091 «Об утверждении административного регламента предоставления муниципальной услуги «Предоставление информации о жилищно-коммунальных услугах, оказываемых населению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Жешарт» от 26.03.2019 № 093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 жилищного фонда»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Жешарт» от 26.03.2019 № 094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городского поселения «Жешарт»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Жешарт» от 12.07.2019 № 187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Жешарт» от 12.07.2019 № 188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«Жешарт» от 15.04.2019 № 122 «Об утверждении административного регламента предоставления муниципальной услуги «Выдача ордера (разрешения) на производство земляных работ»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о 14 административных регламентов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униципальных услуг в электронном виде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ых услугах, предоставляемых администрацией поселения внесены в информационную систему «Реестр государственных и муниципальных услуг (функций) Республики Коми» (далее – Реестр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данный момент проведено тестирование и подписаны акты  установления работоспособности автоматизированного сценария предоставления  муниципальной услуги в среде РКИС «ГУ-РК» </w:t>
            </w:r>
            <w:r>
              <w:rPr>
                <w:color w:val="FF0000"/>
                <w:sz w:val="24"/>
                <w:szCs w:val="24"/>
              </w:rPr>
              <w:t>по 8 услугам</w:t>
            </w:r>
            <w:r>
              <w:rPr>
                <w:sz w:val="24"/>
                <w:szCs w:val="24"/>
              </w:rPr>
              <w:t>.  В 2019 году запросов на предоставление муниципальных услуг в электронной форме  в администрацию ГП «Жешарт» не поступа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жведомственное взаимодействие осуществляется при  помощи  системы обработки обращений заявителей (СООЗ) установленной  в администрации МР «Усть-Вымский».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ознакомлены под роспись с Обзором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в журнале ознакомления муниципальные служащие администрации поселения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3 квартал 2018 г. 08.02.2019 г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4 квартал 2018 г. 02.04.2019 г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1 квартал 2019 г. 23.05.2019 г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2 квартал 2019 г. 25.12.21019 г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3 квартал 2019 г. 16.12.2019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на заседании Совета поселения ознакомлены депутаты Совета с Обзором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2 и 3 квартал 2018 г. 14.03.2019 г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1 квартал 2019 г. 29.05.2016 г.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2 и 3 квартал 2019 г. 20.12.2019 г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 муниципального образования городского поселения «Жешарт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оценки коррупционных рисков, возникающих при реализации возложенных полномочий, актуализации перечня должностей в органах местного самоуправления городского поселения «Жешарт», замещение которых связано с коррупционными рисками не требовалось. Перечень должностей  утверждён постановлением администрации от 25.05.2017 г. № 195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жалоб и обращений граждан о фактах коррупции в органах местного самоуправления  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, обращения граждан о фактах коррупции в органах местного самоуправления городского поселения «Жешарт» в комиссию по соблюдению требований к служебному поведению и урегулированию конфликта интересов в 2019 году не поступали. </w:t>
            </w:r>
          </w:p>
        </w:tc>
      </w:tr>
      <w:tr>
        <w:trPr>
          <w:trHeight w:val="240" w:hRule="atLeast"/>
          <w:cantSplit w:val="true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 городского поселения «Жешарт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тдела в 2019 году организовано 2 заседания комиссии, состоявшиеся 18.02.2019 г. (протокол № 1/2019), 24.05.2019 (протокол № 2/2019)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. с использованием специального программного обеспечения «Справки БК» представлено 7 из 7 муниципальными служащими администрац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</w:tr>
      <w:tr>
        <w:trPr>
          <w:trHeight w:val="26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исключением лица, замещающего должность  руководителя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100 % сведений представленных муниципальными служащими администрации поселения в 2019 г. проведен внутренний мониторинг достоверности и полноты сведений о доходах, расходах, об имуществе и обязательствах имущественного характер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 за 2019 год муниципальных служащих показала соблюдение муниципальными служащими ограничений и запретов, полнота и достоверность сведений предоставленных в отдел не вызывает сомн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 за исключением руководителя администраци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и достоверности и полноты сведений о доходах, об имуществе и обязательствах имущественного характера, представленных за 2018 год не проводились, т.к. не планировались. 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. претенденты на замещение должностей муниципальной службы в администрацию поселения не обращали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Правоохранительные органы, иные государственные органы, органы местного самоуправления и их должностные лица отдел о  фактах несоблюдения муниципальными служащими администрации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не информировал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обращения муниципальных служащих в целях склонения их  к совершению коррупционных правонарушений в 2019 г. не бы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ми служащими администрации законодательство о противодействии коррупции в 2019  г. соблюдено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 от муниципальных служащих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 руководителю администрации не поступали. Типовая декларация конфликта интересов  заполнена всеми муниципальными служащими администрация и представлена в установленные сроки.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муниципальную должность сообщения в комиссию по противодействию коррупции о возникновении личной заинтересованности при осуществлении своих полномочий, которая приводит или может привести к конфликту интересов не направляли. Типовые декларации конфликта интересов  за период с 01.07.2018 г. по 31.12.2018 г. заполнена 6 из 12 депутатов Совета поселения  и представлены в марте 2019 г. За декларационный период времени с 01.01.2019 по 30.06.2019 декларации конфликта интересов депутатами не предоставлялись. В связи с этим мониторинг в 2019 г. руководителем отдела не проводилс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полугодии 2019 года проведено мероприятие, направленное на выявление личной заинтересованности (в том числе скрытой аффилированности), которая может привести к конфликту интересов путем заполнения руководителем отдела профилей должностных лиц согласно Инструкции по выявлению случаев возникновения конфликта интересов (приложение 1). </w:t>
            </w:r>
          </w:p>
          <w:p>
            <w:pPr>
              <w:pStyle w:val="ConsPlusNormal1"/>
              <w:ind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, содержащие признаки конфликта интересов (возникновения конфликта интересов), не выявлены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состоянию на 05 января, на 05 апреля, 05 июля, 05 октября в течение 2019 г. проведена работа по актуализации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отдела за профилактику коррупционных и иных правонарушений за 2018 г. проведена в срок до 01 марта 2019 г. Значение итоговой оценки 72 балла из 80 Средня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ной оценки эффективности деятельности отдела по профилактике коррупционных  правонарушений за 2018 г. рассмотрены 24.05.2019 г. на заседании комиссии по соблюдению требований к служебному поведению муниципальных служащих и урегулированию конфликта интересов администрации посел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отдела за профилактику коррупционных и иных правонарушений за 2019 г. проведена 14.01.2020 г. Значение итоговой оценки 80 баллов из 80. Высокая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вводный тренинг не проводился, т.к. граждане на муниципальную службу в 2019 г. не поступали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 г. руководителем отдела проведён для муниципальных служащих администрации регулярный тренинг: «Конфликт интересов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в 2019 г. с муниципальной службы не увольнялись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  городского поселения «Жешарт», 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 по вопросам профилактики и противодействия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администрации на обучение в 2019 г. по вопросам профилактики 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коррупции не направлялись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учались, т.к. на муниципальную службу в администрацию граждане в 2019 г. не поступа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Виктория Евгеньевна – руководитель отдела правового, кадрового обеспечения и по профилактике коррупционных правонарушений администрации городского поселения «Жешарт» в 2019 г. на обучение не направлялась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0.01.2019 муниципальные служащие ознакомлены под роспись в Журнале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19 г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2.01.2019 муниципальные служащие ознакомлены под роспись в Журнале с постановлением администраци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№ 017 «О внесении изменений в постановление администрации  городского поселения «Жешарт» от 03.10.2017 № 344 «Об утверждении порядка и сроках применения взысканий за несоблюдение муниципальными служащими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№ 018 «О внесении дополнения в постановление администрации городского поселения «Жешарт» от 19.04.2016 №139 «Об утверждении порядка предоставления сведений о доходах, об имуществе и обязательствах имущественного характера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№ 019 «О внесении изменений в постановление администрации городского поселения «Жешарт» от 06.03.2018 № 067 «Об утверждении порядка принятия решения представителем нанимателя об участии на безвозмездной основе муниципального служащего, в управлении общественной организацией, жилищным, жилищно-строительным, гаражным, садоводческим, огородническим, дачным,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 муниципальные служащие ознакомлены с Памяткой Администрации Главы Республики Коми «Как своевременно и в полном объеме исполнить обязанность по предоставлению сведений о доходах, расходах, об имуществе и обязательствах имущественного характера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тренинги, беседы, лекции по разъяснению муниципальным служащим администрации по не-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отрицательного отношения к коррупции в 2019 г. не проводились, т.к. не планировалис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имечание</w:t>
            </w:r>
            <w:r>
              <w:rPr>
                <w:sz w:val="24"/>
                <w:szCs w:val="24"/>
              </w:rPr>
              <w:t>: Тренинг: «Противодействие коррупции. Взятка» проводился с муниципальными служащими администрации 29 марта 2017 г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 г. распоряжением руководителя администрации от 04.02.2019 № 52-р планировалось проведение телефонной «Прямой линии» с гражданами по вопросам антикоррупционного просвещения. Обращения от граждан не поступи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о разъяснению ответственности за преступления коррупционной направленности в соответствующих сферах деятельности в администрации не проводились, т.к. в 2019 г. отделом не планировались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муниципального образования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дминистрации от 04.02.2019 № 52-р утвержден график проведения телефонной «Прямой линии» на 2019 год с гражданами по вопросам антикоррупционного просвещения на 12 апреля, 09 декабря. Граждане в администрацию не обращались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деятельности органов местного самоуправления муниципального образования городского поселения «Жешарт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22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официального сайта админист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коррупции регулярно наполняется, необходимая информация размещается: подраздел «Комиссия по соблюдению требований к служебному поведению муниципальных служащих и урегулированию конфликта интересов», «Отчеты о реализации плана мероприятий по противодействию коррупции», «Телефон доверия», «Отчеты по проводимым мероприятиям»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знание антикоррупционного законодательства были включ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и проведении квалификационного экзамена 02.12.2019 г. Ячменева М.П. главный специалист по социальной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При проведении аттестации 15.03.2019 г.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нова Е.М. руководитель отдела финансового и бухгалтерского учета,  Яцына Е.В. руководителя отдела строительства, жилищно-коммунального хозяйства, имущественных и земельных отношений, реализации жилищных программ, Мельникова В.Е. руководитель отдела правового, кадрового обеспечения и по профилактике коррупционных правонарушений,   Ячменева М.П. главный специалист по социальной работе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 актуализации раздела по противодействию коррупции официального сайта 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отиводействие коррупции» официального сайта  администрации городского поселения «Жешарт» наполняется и актуализируется по мере необходимости в установленные срок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став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от 22.03.2018 №088 «О внесении изменения в  постановл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8.03.2016 № 112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» включен председатель Совета ветеран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поселения «Жешарт» Пудов В.Н. (по согласованию)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омиссию по противодействию коррупции городского поселения «Жешарт», утвержденную решением Совета поселения № 4-13/95 от 26.10.2017 г. включены для принятия участия представители общественных объединений (по согласованию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леты, памятки, содержащие антикоррупционную пропаганду и правила поведения в коррупционных ситуациях, поступившие от прокуратуры Усть-Вымского района размещаются на стенде в здании администрации, официальном сайте администраци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zhesh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в разделе «Прокуратура информирует»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Расширение взаимодействия органов местного самоуправления муниципального образования городского поселения «Жешарт» 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уществления независимой экспертизы проектов нормативных правовых актов не размещаются администрацией на едином региональном интернет-портале в информационно-телекоммуникационной сети «Интернет» pravo.rkomi.ru.  по причине технической невозможности. Администрация зарегистрирована на данном портале 07.09.2018 г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в администрации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Жешарт» «Телефона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№ 406 от 28.11.2017 утверждено Положение «О телефоне доверия» администрации городского поселения «Жешарт» по вопросам противодействия коррупции. Информация о функционировании «Телефона доверия» и о правилах приема сообщений размещена в разделе «Противодействие коррупции» официального сайта администрации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pzhrsha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Сообщения руководителю отдела в 2019 г. по «Телефону доверия» не поступали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Советом городского поселения «Жешарт» за осуществлением мер по противодействию коррупции в администрации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2.03.2019 г. решением Совета поселения №4-30-174 Отчет руководителя отдела «О реализации Программы «Противодействие коррупции в МО городского поселения «Жешарт» 2018-2020» за 2019 год одобр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щественным советом при органах местного самоуправления городского поселения «Жешарт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 о реализации Программы,  а также итогов деятельности комиссии по противодействию коррупции в городском поселении «Жешарт»,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ализации Программы «Противодействие коррупции в МО городского поселения «Жешарт» 2018-2020» рассмотрен на заседании Общественного совета  при администрации МР «Усть-Вымский»  20.02.2019 г.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молодежных социальных акциях, направленных на развитие антикоррупционного мировоззрения, проводимых администрацией МО МР «Усть-Вымский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молодежных социальных акций, направленных на развитие антикоррупционного мировоззрения администрацией МР «Усть-Вымский» не проводилос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культурно-просветительских мероприятиях антикоррупционной направленности (выставки, диспуты, тематические семинары), проводимых администрацией МО МР «Усть-Вымский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 февраля депутаты Совета поселения участвовали в обучающем семинаре по заполнению депутатами местных администраций справок о доходах, расходах, об имуществе и обязательствах имущественного характера за 2018 год проводимом Администрацией Главы РК в  администрации МР «Усть-Вым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5 ноября руководитель отдела правового, кадрового обеспечения и по профилактике коррупционных правонарушений администрации участвовала в семинаре  по теме «О мерах по противодействию коррупции в органах местного самоуправления» проводимом Администрацией Главы РК в  администрации МР «Усть-Вымский».</w:t>
            </w:r>
          </w:p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504D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овершенствование мер по противодействию коррупции в сферах, где наиболее высоки коррупционные риски (отражение функциональной специфики органов местного самоуправления муниципального образования городского поселения «Жешарт»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0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существления контроля за соблюдением требований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распоряжением руководителя администрации поселения от 11.10.2019 г. №526-р запланировано проведение проверки отдела закупок для муниципальных нужд администрации поселения на соответствие муниципального контракта условиям плана-графика закупок на 2019 г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е проведена по причине длительной нетрудостпособности руководителя отдела финансового и бухгалтерского учета администрации поселения ответственного за исполнение данного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бюджетных средств в 2019 году по результатам осуществленных конкурентных закупок для муниципальных нужд  городского поселения «Жешарт» по сравнению с начальной ценой контракта составила 986186,43 рублей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заинтересованность муниципальных служащих  при проведении в администрации поселения в 2019 г.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не выявлены.</w:t>
            </w:r>
          </w:p>
        </w:tc>
      </w:tr>
      <w:tr>
        <w:trPr>
          <w:trHeight w:val="240" w:hRule="atLeast"/>
        </w:trPr>
        <w:tc>
          <w:tcPr>
            <w:tcW w:w="1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4"/>
                <w:szCs w:val="24"/>
                <w:shd w:fill="FFFF00" w:val="clear"/>
              </w:rPr>
              <w:t>6</w:t>
            </w:r>
            <w:r>
              <w:rPr>
                <w:bCs/>
                <w:i/>
                <w:sz w:val="24"/>
                <w:szCs w:val="24"/>
              </w:rPr>
              <w:t>. Развитие системы мониторинга эффективности антикоррупционной политики в муниципальном образова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го поселения «Жешарт»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муниципальных услуг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9.04.2019 г. постановлением администрации поселения № 115 утверждено Положение о порядке проведения мониторинга качества предоставления муниципальных услуг администрацией городского поселения «Жешарт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руководителя администрации поселения от 09.04.2019 № 156-р запланировано в 2019 году проведение мониторинга качества предоставления муниципальных услуг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информации об очередности граждан, состоящих на учете для улучшения жилищных условий»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качества услуг не произведена, т.к. опрос заявителей не проводилс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ие вывод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зультаты мониторинга свидетельствуют об  удовлетворительной оценке качества предоставления услуг на территории поселения на основании анализа базовых показателей текущей деятельности администрации поселения. Каких-либо нарушений действующих порядков предоставления услуг или их несоответствия административным регламентам выявлено не было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целях повышения их качества и доступности для населения предлагае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создать условия, направленные на обеспечение доступности для инвалидов и маломобильных групп населения при получении услуг, в местах их предоставления (пандусы, специальных информационных таблички для слабовидящих граждан и т.п.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обеспечить своевременные технические осмотры действующей компьютерной техники с целью исключения непредвиденной ее останов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>ежегодно проводить мониторинг качества предоставления услуг для выявления основных тенденций в вопросах предоставления услуг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в максимально возможные короткие сроки завершить регламентацию услуг и перевод предоставление услуг в электронный вид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обеспечения прав граждан и организаций на доступ к информации о деятельности органов местного самоуправления муниципального образования городского поселения «Жешарт»</w:t>
            </w:r>
          </w:p>
        </w:tc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 должностным лицам администрации, ответственным за предоставление муниципальных услуг в случае выявления необходимости своевременно вносить изменения в действующие административные регламенты, в установленный срок размещать на сайте администрации поселения в разделе «Нормотворчество» актуальные редакции административных регламентов в целях повышения уровня доступности граждан, юридических лиц предоставления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zheshart.ru/" TargetMode="External"/><Relationship Id="rId3" Type="http://schemas.openxmlformats.org/officeDocument/2006/relationships/hyperlink" Target="http://www.gpzheshart.ru/" TargetMode="External"/><Relationship Id="rId4" Type="http://schemas.openxmlformats.org/officeDocument/2006/relationships/hyperlink" Target="http://www.gpzhrshart.ru/" TargetMode="External"/><Relationship Id="rId5" Type="http://schemas.openxmlformats.org/officeDocument/2006/relationships/hyperlink" Target="consultantplus://offline/ref=687921D1DAAD84C47BB4A8A514B811CDEEE01E23B579117813A6DB328ACB90A0590FDCDEB8758584518CD7E14CP1k9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4:00Z</dcterms:created>
  <dc:creator>111</dc:creator>
  <dc:description/>
  <cp:keywords/>
  <dc:language>en-US</dc:language>
  <cp:lastModifiedBy>Пользователь</cp:lastModifiedBy>
  <cp:lastPrinted>2020-01-23T11:17:00Z</cp:lastPrinted>
  <dcterms:modified xsi:type="dcterms:W3CDTF">2020-01-23T08:17:00Z</dcterms:modified>
  <cp:revision>19</cp:revision>
  <dc:subject/>
  <dc:title>Приложение</dc:title>
</cp:coreProperties>
</file>