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48185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9.03.2013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реализации законода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8, 12 Федерального закона  от 25.12.2008 № 273-ФЗ «О противодействии коррупции», части 2 статьи 11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заявления муниципального служащего администрации городского поселения «Жешарт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щения гражданина, замещавшего в администрации городского поселения «Жешарт» должность муниципальной службы, либо муниципального служащего администрации городского поселения «Жешарт», о даче согласия на замещение на условиях трудового договора должности в организации и (или) выполнение в данной организации работы (оказание услуги) на условиях гражданско-правового договор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муниципальным служащим администрации городского поселения «Жешарт» о намерении выполнять иную оплачиваемую работу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Утвердить </w:t>
      </w:r>
      <w:hyperlink r:id="rId7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журнала регистрации заявлений граждан, замещающих (замещавших) должности в администрации городского поселения «Жешарт», для рассмотрения комиссией по соблюдению требований к служебному поведению муниципальных служащих в администрации городского поселения «Жешарт» и урегулированию конфликта интересов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отдел правовой и кадровой работы администрации городского поселения «Жешарт».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3.2013 № 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заявления муниципального служащего администрации городского поселения «Жешарт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муниципальным служащим в отдел правовой и кадровой работы  администрации городского поселения «Жешарт» в срок до 15 апреля года, следующего за отчетным годом,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заявлению прилагаются документ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Заявление регистрируется секретарем комиссии по соблюдению требований к служебному поведению муниципальных служащих и урегулированию конфликта интересов (далее - комиссия) в день его поступления в журнале регистрации заявлений граждан, замещающих (замещавших) должности в администрации городского поселения «Жешарт», для рассмотр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екретарь комиссии информирует председателя комиссии о поступлении заявления в день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явление рассматривается комиссией в соответствии с утвержденным положением о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ю муниципальными служащими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и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о  невозможности  представить  сведения  о доходах, об имуществе и обязательствах  имущественного  характера  своих  супруги  (супруга) 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 супруги (супруга),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____________________, по следующим причин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 представить сведения о доходах,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3.2013 № 3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r:id="rId1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щения гражданина, замещавшего в администрации городского поселения «Жешарт» должность муниципальной службы, либо муниципального служащего администрации городского поселения «Жешарт», о даче согласия на замещение на условиях трудового договора должности в организации и (или) выполнение в данной организации работы (оказание услуги) на 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оответствии со статьей 12 Федерального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 противодействии коррупции» гражданин, замещавший должность муниципальной службы, включенную в перечень, утвержденный постановлением администрации городского поселения «Жешарт»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либо муниципальный служащий администрации городского поселения «Жешарт»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в администрации городского поселения «Жешарт» должность муниципальной службы, включенную в перечень должностей, утвержденный постановлением администрации городского поселения «Жешарт» (далее - Перечень), либо муниципальным служащим администрации городского поселения «Жешарт», замещающим должность муниципальной службы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оступившее в администрацию городского поселения «Жешарт» обращение гражданина, замещавшего в администрации городского поселения «Жешарт» должность муниципальной службы (далее - гражданин), либо муниципального служащего администрации городского поселения «Жешарт», регистрируется в отделе правовой и кадровой работы администрации городского поселения «Жешарт» 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 обращению прилагаются проект трудового (гражданско-правового) договора и копия должностной инструкции по предполагаемой к замещению должност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Обращение регистрируется секретарем комиссии по соблюдению требований к служебному поведению муниципальными служащими и урегулированию конфликта интересов (далее - комиссия) в журнале регистрации заявлений граждан, замещающих (замещавших) должности в администрации городского поселения «Жешарт», для рассмотр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Секретарь комиссии информирует председателя комиссии о поступлении обращения в день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Обращение рассматривается комиссией в соответствии с утвержденным положением о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ю муниципальными служащими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, муниципальн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проживания (регистрации),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,                                                                                                                 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(замещающий) в администрации городского поселения «Жешарт» в период с _______________по ________________________ должность муниципальной службы____________________________________________________________,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 № 273-ФЗ «О противодействии коррупции» прошу дать согласие на замещение должности (выполнение работы на условиях гражданско-правового  договора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которую гражданин (муниципальный служащ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т замещать, или вид работ, которые гражданин (муницип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ужащий) намерен выполня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бращ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 о  принятом комиссией решении прошу направить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_____________20__года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3.2013 № 3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муниципальным служащим администрации городского поселения «Жешарт»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оответствии с частью 2 статьи 11 Федерального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 муниципальной службе в Российской Федерации» муниципальный служащий администрации городского поселения «Жешарт»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ведомление о намерении выполнять иную оплачиваемую работу (далее - уведомление) подается муниципальным служащим администрации городского поселения «Жешарт» в администрацию городского поселения «Жешарт» 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подается до начала выполнения иной оплачиваемой работы. К уведомлению прилагается проект трудового (гражданско-правового) договора, в соответствии с которым будет осуществляться иная оплачиваемая деятельность, и документы, позволяющие установить график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регистрируется секретарем комиссии по соблюдению требований к служебному поведению муниципальных служащих и урегулированию конфликта интересов (далее - комиссия) в день его поступления в журнале регистрации заявлений граждан, замещающих (замещавших) должности в администрации городского поселения «Жешарт», для рассмотрени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 информирует председателя комиссии о поступлении уведомления в день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рассматривается комиссией в соответствии с утвержденным положением о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г. № 25-ФЗ «О муниципальной службе в Российской Федерации», уведомляю Вас   о   том,   что   я  намерен (а)  выполнять  иную  оплачиваемую  работу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предстоящем виде деятельности, место работы, должность,  должност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2.03.2007  г.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___________________20__г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3.2013 № 3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лений граждан, замещающих (замещавших) должности в администрации городского поселения «Жешарт», для рассмотрения комиссией по соблюдению требований к служебному поведению муниципальных служащих в администрации городского поселения «Жешарт» и 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440"/>
        <w:gridCol w:w="1320"/>
        <w:gridCol w:w="1680"/>
        <w:gridCol w:w="1920"/>
        <w:gridCol w:w="1320"/>
      </w:tblGrid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ата    </w:t>
              <w:br/>
              <w:t>поступления</w:t>
              <w:br/>
              <w:t xml:space="preserve"> зая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милия, </w:t>
              <w:br/>
              <w:t xml:space="preserve">   имя,   </w:t>
              <w:br/>
              <w:t xml:space="preserve"> отчество </w:t>
              <w:br/>
              <w:t xml:space="preserve">  лица,   </w:t>
              <w:br/>
              <w:t xml:space="preserve">подавшего </w:t>
              <w:br/>
              <w:t>заявление,</w:t>
              <w:br/>
              <w:t>замещаемая</w:t>
              <w:br/>
              <w:t xml:space="preserve">должнос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 xml:space="preserve">   для   </w:t>
              <w:br/>
              <w:t xml:space="preserve"> подачи  </w:t>
              <w:br/>
              <w:t>зая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амилия,  </w:t>
              <w:br/>
              <w:t xml:space="preserve">    имя,    </w:t>
              <w:br/>
              <w:t xml:space="preserve">  отчество  </w:t>
              <w:br/>
              <w:t>должностного</w:t>
              <w:br/>
              <w:t xml:space="preserve">   лица,    </w:t>
              <w:br/>
              <w:t xml:space="preserve"> принявшего </w:t>
              <w:br/>
              <w:t xml:space="preserve"> заявление, </w:t>
              <w:br/>
              <w:t xml:space="preserve">  подпись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</w:t>
              <w:br/>
              <w:t xml:space="preserve"> комиссии по  </w:t>
              <w:br/>
              <w:t xml:space="preserve">  соблюдению  </w:t>
              <w:br/>
              <w:t xml:space="preserve"> требований к </w:t>
              <w:br/>
              <w:t xml:space="preserve">  служебному  </w:t>
              <w:br/>
              <w:t xml:space="preserve">  поведению   </w:t>
              <w:br/>
              <w:t xml:space="preserve">муниципальных </w:t>
              <w:br/>
              <w:t xml:space="preserve">  служащих и 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, </w:t>
              <w:br/>
              <w:t xml:space="preserve">принятое </w:t>
              <w:br/>
              <w:t>по итогам</w:t>
              <w:br/>
              <w:t>заседания</w:t>
              <w:br/>
              <w:t>комиссии,</w:t>
              <w:br/>
              <w:t xml:space="preserve">    номер    </w:t>
              <w:br/>
              <w:t>прото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br/>
      </w:r>
      <w:r>
        <w:rPr/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A89F5E2ED7A59120A300407D6AFA9646CE60978090F102B4B31093747FBCDA7FE77DB12BE1D37D188139j2IEG" TargetMode="External"/><Relationship Id="rId5" Type="http://schemas.openxmlformats.org/officeDocument/2006/relationships/hyperlink" Target="consultantplus://offline/ref=4CA89F5E2ED7A59120A300407D6AFA9646CE60978090F102B4B31093747FBCDA7FE77DB12BE1D37D18813Aj2I9G" TargetMode="External"/><Relationship Id="rId6" Type="http://schemas.openxmlformats.org/officeDocument/2006/relationships/hyperlink" Target="consultantplus://offline/ref=4CA89F5E2ED7A59120A300407D6AFA9646CE60978090F102B4B31093747FBCDA7FE77DB12BE1D37D18813Cj2IFG" TargetMode="External"/><Relationship Id="rId7" Type="http://schemas.openxmlformats.org/officeDocument/2006/relationships/hyperlink" Target="consultantplus://offline/ref=4CA89F5E2ED7A59120A300407D6AFA9646CE60978090F102B4B31093747FBCDA7FE77DB12BE1D37D18813Dj2IAG" TargetMode="External"/><Relationship Id="rId8" Type="http://schemas.openxmlformats.org/officeDocument/2006/relationships/hyperlink" Target="consultantplus://offline/ref=4CA89F5E2ED7A59120A300407D6AFA9646CE60978090F102B4B31093747FBCDA7FE77DB12BE1D37D188139j2IEG" TargetMode="External"/><Relationship Id="rId9" Type="http://schemas.openxmlformats.org/officeDocument/2006/relationships/hyperlink" Target="consultantplus://offline/ref=CA26BA93BBFA393A070E878DB08C1796D52E3A6DBC39B7CD6B8351EF0BCB3033DF021F5E3149149ACEB2C23AM8G" TargetMode="External"/><Relationship Id="rId10" Type="http://schemas.openxmlformats.org/officeDocument/2006/relationships/hyperlink" Target="consultantplus://offline/ref=4CA89F5E2ED7A59120A300407D6AFA9646CE60978090F102B4B31093747FBCDA7FE77DB12BE1D37D18813Aj2I9G" TargetMode="External"/><Relationship Id="rId11" Type="http://schemas.openxmlformats.org/officeDocument/2006/relationships/hyperlink" Target="consultantplus://offline/ref=62AC714E05BF9A830421EA6D8BF2693EDD111E60435BA37A49B4F5D278X3QCG" TargetMode="External"/><Relationship Id="rId12" Type="http://schemas.openxmlformats.org/officeDocument/2006/relationships/hyperlink" Target="consultantplus://offline/ref=62AC714E05BF9A830421EA6E999E373ADA19486B465AAF2816EBAE8F2F358CB35F100F3E252390E874DD04X8Q1G" TargetMode="External"/><Relationship Id="rId13" Type="http://schemas.openxmlformats.org/officeDocument/2006/relationships/hyperlink" Target="consultantplus://offline/ref=62AC714E05BF9A830421EA6D8BF2693EDD111E60435BA37A49B4F5D2783C86E4185F567FX6Q8G" TargetMode="External"/><Relationship Id="rId14" Type="http://schemas.openxmlformats.org/officeDocument/2006/relationships/hyperlink" Target="consultantplus://offline/ref=4CA89F5E2ED7A59120A300407D6AFA9646CE60978090F102B4B31093747FBCDA7FE77DB12BE1D37D18813Cj2IFG" TargetMode="External"/><Relationship Id="rId15" Type="http://schemas.openxmlformats.org/officeDocument/2006/relationships/hyperlink" Target="consultantplus://offline/ref=13887224F4A5CAC4BFB07723360D9340A7246348C9390DBB8F8E927EB7D1g0G" TargetMode="External"/><Relationship Id="rId16" Type="http://schemas.openxmlformats.org/officeDocument/2006/relationships/hyperlink" Target="consultantplus://offline/ref=13887224F4A5CAC4BFB077202461CD44A02C3543CC3901E9D0D1C923E019D2A9F536CA3D65F14AA90F534DDEg8G" TargetMode="External"/><Relationship Id="rId17" Type="http://schemas.openxmlformats.org/officeDocument/2006/relationships/hyperlink" Target="consultantplus://offline/ref=13887224F4A5CAC4BFB07723360D9340A7246348C9390DBB8F8E927EB710D8FEB279937F21FC49A1D0g7G" TargetMode="External"/><Relationship Id="rId18" Type="http://schemas.openxmlformats.org/officeDocument/2006/relationships/hyperlink" Target="consultantplus://offline/ref=13887224F4A5CAC4BFB07723360D9340A7246348C9390DBB8F8E927EB710D8FEB279937F21FC4AA9D0gB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7:00Z</dcterms:created>
  <dc:creator>Alexandre Katalov</dc:creator>
  <dc:description/>
  <cp:keywords/>
  <dc:language>en-US</dc:language>
  <cp:lastModifiedBy>Admin</cp:lastModifiedBy>
  <cp:lastPrinted>2013-02-20T13:23:00Z</cp:lastPrinted>
  <dcterms:modified xsi:type="dcterms:W3CDTF">2013-03-19T07:42:00Z</dcterms:modified>
  <cp:revision>14</cp:revision>
  <dc:subject/>
  <dc:title>«Емдiн район»					Глава администрации</dc:title>
</cp:coreProperties>
</file>