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95773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декабря 2016 года                                                                          № 448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обще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 городского поселения «Жешарт» о получении подарка в связи с их должностным положением или в связи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части 1 статьи 14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</w:rPr>
        <w:t xml:space="preserve">на основании Устава МО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оложение о сообщении муниципальными служащими администрации  городского поселения «Жешарт» о получении подарка в связи с их должностным положением или в связи с исполнением  должностных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6 года № 44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общении муниципальными служащими администрации  городского поселения «Жешарт» о получении подарка в связи с их должностным положением или в связи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. Настоящее Положение определяет порядок сообщения муниципальными служащими администрации городского поселения «Жешарт» (далее -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-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енных подарков, которые вручены в качестве поощрения (награды);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-получение подарка в связи с должностным положением или в связи с исполнением должностных обязанностей - получение муниципальным служащим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должностных обязанностей в Админист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bookmarkStart w:id="0" w:name="P6"/>
      <w:bookmarkEnd w:id="0"/>
      <w:r>
        <w:rPr>
          <w:sz w:val="28"/>
        </w:rPr>
        <w:t xml:space="preserve">5. </w:t>
      </w:r>
      <w:hyperlink w:anchor="P46">
        <w:r>
          <w:rPr>
            <w:rStyle w:val="InternetLink"/>
            <w:sz w:val="28"/>
          </w:rPr>
          <w:t>Уведомление</w:t>
        </w:r>
      </w:hyperlink>
      <w:r>
        <w:rPr>
          <w:sz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тдел правового, кадрового обеспечения и по профилактике коррупционных правонарушений Администрации (далее – отдел) для принятия на учет вновь поступивших объектов основных средств, нематериальных активов, товарно-материальных ценностей, присвоения основным средствам уникального инвентарного номера, определения срока полезного использования основных средств и нематериальных активов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bookmarkStart w:id="1" w:name="P7"/>
      <w:bookmarkEnd w:id="1"/>
      <w:r>
        <w:rPr>
          <w:sz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При невозможности подачи уведомления в сроки, указанные в </w:t>
      </w:r>
      <w:hyperlink w:anchor="P6">
        <w:r>
          <w:rPr>
            <w:rStyle w:val="InternetLink"/>
            <w:sz w:val="28"/>
          </w:rPr>
          <w:t>абзацах первом</w:t>
        </w:r>
      </w:hyperlink>
      <w:r>
        <w:rPr>
          <w:sz w:val="28"/>
        </w:rPr>
        <w:t xml:space="preserve"> и третье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– Комиссия</w:t>
      </w:r>
      <w:r>
        <w:rPr/>
        <w:t>)</w:t>
      </w:r>
      <w:r>
        <w:rPr>
          <w:sz w:val="28"/>
        </w:rPr>
        <w:t>.</w:t>
      </w:r>
    </w:p>
    <w:p>
      <w:pPr>
        <w:pStyle w:val="Normal"/>
        <w:spacing w:lineRule="auto" w:line="276" w:before="0" w:after="1"/>
        <w:ind w:firstLine="540"/>
        <w:jc w:val="both"/>
        <w:rPr/>
      </w:pPr>
      <w:bookmarkStart w:id="2" w:name="P11"/>
      <w:bookmarkEnd w:id="2"/>
      <w:r>
        <w:rPr>
          <w:sz w:val="28"/>
        </w:rPr>
        <w:t>7</w:t>
      </w:r>
      <w:r>
        <w:rPr>
          <w:sz w:val="28"/>
          <w:szCs w:val="28"/>
        </w:rPr>
        <w:t xml:space="preserve">.  Подарок, стоимость которого подтверждается документами и превышает 3 000 рублей либо стоимость которого получившему его муниципальному служащему неизвестна, сдается руководителю отдела, который принимает его на хранение по </w:t>
      </w:r>
      <w:hyperlink r:id="rId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2 к настоящему Порядку не позднее 5 рабочих дней со дня регистрации уведомления в соответствующем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, который ведется по форме согласно приложению 3 к настоящему Порядку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11">
        <w:r>
          <w:rPr>
            <w:rStyle w:val="InternetLink"/>
            <w:sz w:val="28"/>
          </w:rPr>
          <w:t>пунктом 7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0. В целях принятия к бухгалтерскому учету подарка в порядке, установленном законодательством Российской Федерации, Администрация определяет его стоимость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000 рублей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11. </w:t>
      </w:r>
      <w:bookmarkStart w:id="3" w:name="P16"/>
      <w:bookmarkEnd w:id="3"/>
      <w:r>
        <w:rPr>
          <w:sz w:val="28"/>
        </w:rPr>
        <w:t>Руководитель отдела обеспечивает включение в установленном порядке принятого к бухгалтерскому учету подарка, стоимость которого превышает 3000 рублей, в реестр муниципального имущества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2. Муниципальный служащий, сдавший подарок, может его выкупить, направив на имя руководителя Администрации соответствующее заявление в свободной форме не позднее двух месяцев со дня сдачи подарка.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bookmarkStart w:id="4" w:name="P17"/>
      <w:bookmarkEnd w:id="4"/>
      <w:r>
        <w:rPr>
          <w:sz w:val="28"/>
        </w:rPr>
        <w:t xml:space="preserve">13. Руководитель отдела  в течение 3 месяцев со дня поступления заявления, указанного в </w:t>
      </w:r>
      <w:hyperlink r:id="rId6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Порядка, организует оценку стоимости подарка для реализации (выкупа) и уведомляет в письменной форме муниципального служащего, подавшее заявление, о результатах оценки, после чего в течение месяца муниципальный служащий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13(1)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r:id="rId7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положения, либо в случае отказа его от выкупа такого подарка подарок, изготовленный из драгоценных металлов и (или) драгоценных камней, подлежит передаче отдел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14. Подарок, в отношении которого не поступило заявление, указанное в </w:t>
      </w:r>
      <w:hyperlink w:anchor="P16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Положения, может использоваться Администрацией с учетом рекомендации Комиссии о целесообразности использования подарка для обеспечения ее деятельности.</w:t>
      </w:r>
    </w:p>
    <w:p>
      <w:pPr>
        <w:pStyle w:val="Normal"/>
        <w:spacing w:lineRule="auto" w:line="276" w:before="0" w:after="1"/>
        <w:ind w:firstLine="540"/>
        <w:jc w:val="both"/>
        <w:rPr/>
      </w:pPr>
      <w:bookmarkStart w:id="5" w:name="P19"/>
      <w:bookmarkEnd w:id="5"/>
      <w:r>
        <w:rPr>
          <w:sz w:val="28"/>
        </w:rPr>
        <w:t>15. В случае нецелесообразности использования подарка руководитель администрации принимает решение с учетом рекомендации Комиссии о реализации подарка и проведении оценки его стоимости для реализации (выкупа), осуществляемого посредством проведения торгов, в порядке, предусмотренном законодательством Российской Феде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16. Оценка стоимости подарка для реализации (выкупа), предусмотренная </w:t>
      </w:r>
      <w:hyperlink w:anchor="P17">
        <w:r>
          <w:rPr>
            <w:rStyle w:val="InternetLink"/>
            <w:sz w:val="28"/>
          </w:rPr>
          <w:t>пунктами 13</w:t>
        </w:r>
      </w:hyperlink>
      <w:r>
        <w:rPr>
          <w:sz w:val="28"/>
        </w:rPr>
        <w:t xml:space="preserve"> и </w:t>
      </w:r>
      <w:hyperlink w:anchor="P19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7. В случае если подарок не выкуплен или не реализован, принимается решение руководителем администрации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0" w:after="1"/>
        <w:outlineLvl w:val="0"/>
        <w:rPr/>
      </w:pPr>
      <w:r>
        <w:rPr/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                                            </w:t>
      </w:r>
      <w:r>
        <w:rPr/>
        <w:t>(ф.и.о., занимаемая должность)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6" w:name="P46"/>
      <w:bookmarkEnd w:id="6"/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от "__" 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Извещаю о получении</w:t>
      </w:r>
      <w:r>
        <w:rPr/>
        <w:t xml:space="preserve"> 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подарка(ов) на</w:t>
      </w:r>
      <w:r>
        <w:rPr/>
        <w:t xml:space="preserve"> 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</w:t>
      </w:r>
      <w:r>
        <w:rPr/>
        <w:t>(наименование протокольного мероприятия, служебной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</w:t>
      </w:r>
      <w:r>
        <w:rPr/>
        <w:t>командировки, другого официального мероприятия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</w:t>
      </w:r>
      <w:r>
        <w:rPr/>
        <w:t>место и дата проведения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572"/>
        <w:gridCol w:w="2098"/>
        <w:gridCol w:w="215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hyperlink w:anchor="P82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риложение: ____________________________________ на _____ листах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</w:t>
      </w:r>
      <w:r>
        <w:rPr/>
        <w:t>(наименование докумен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>
          <w:sz w:val="28"/>
          <w:szCs w:val="28"/>
        </w:rPr>
        <w:t>Лицо, представившее уведомление</w:t>
      </w:r>
      <w:r>
        <w:rPr/>
        <w:t xml:space="preserve">        ________ ________________ "___" 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) (расшифровка подписи, да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>
          <w:sz w:val="28"/>
          <w:szCs w:val="28"/>
        </w:rPr>
        <w:t>Председатель    комиссии   ______ ___________________ "___" 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</w:t>
      </w:r>
      <w:r>
        <w:rPr/>
        <w:t>(подпись) (расшифровка подписи, да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bookmarkStart w:id="7" w:name="P82"/>
      <w:bookmarkEnd w:id="7"/>
      <w:r>
        <w:rPr/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Normal"/>
        <w:spacing w:lineRule="atLeast" w:line="200" w:before="0" w:after="1"/>
        <w:jc w:val="both"/>
        <w:rPr/>
      </w:pPr>
      <w:r>
        <w:rPr/>
        <w:t>подарка.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подарков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 20__ г. N 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>
          <w:sz w:val="28"/>
          <w:szCs w:val="28"/>
        </w:rPr>
        <w:t>Муниципальный служащий</w:t>
      </w:r>
      <w:r>
        <w:rPr/>
        <w:t xml:space="preserve"> 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</w:t>
      </w:r>
      <w:r>
        <w:rPr/>
        <w:t>(наименование должности муниципальной службы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в  соответствии  с  Гражданским 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5.12.2008 N 273-ФЗ «О противодействии коррупции»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02.03.2007  N  25-ФЗ  «О  муниципальной  службе в Российской Федерации» передает, а руководитель отдела</w:t>
      </w:r>
      <w:r>
        <w:rPr/>
        <w:t xml:space="preserve"> 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</w:t>
      </w:r>
      <w:r>
        <w:rPr/>
        <w:t>(наименование долж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принимает подарок, полученный в связи с</w:t>
      </w:r>
      <w:r>
        <w:rPr/>
        <w:t>: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указать наименование протокольного мероприятия,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</w:t>
      </w:r>
      <w:r>
        <w:rPr/>
        <w:t>служебной командировки, другого официального мероприятия и дату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</w:t>
      </w:r>
      <w:r>
        <w:rPr>
          <w:sz w:val="28"/>
          <w:szCs w:val="28"/>
        </w:rPr>
        <w:t>Описание подарка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: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подарка</w:t>
      </w:r>
      <w:r>
        <w:rPr/>
        <w:t>: 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</w:t>
      </w:r>
      <w:r>
        <w:rPr/>
        <w:t>(бытовая техника, предметы искусства и т.д.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очная стоимость: 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ая (культурная) ценность 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ал:                                                                                    Принял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 (_________________)                                                            ___________ (_________________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</w:t>
      </w:r>
      <w:r>
        <w:rPr/>
        <w:t>(подпись)  (инициалы, фамилия)                                                                 (подпись)  (инициалы, фамил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"___" __________ 20__ г.                                                                                             "___" __________ 20__ г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ЧЕТА АКТОВ ПРИЕМА-ПЕРЕДАЧИ ПОДАРКОВ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2"/>
        <w:gridCol w:w="1077"/>
        <w:gridCol w:w="737"/>
        <w:gridCol w:w="1871"/>
        <w:gridCol w:w="1871"/>
        <w:gridCol w:w="964"/>
        <w:gridCol w:w="1134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Ф.И.О. муниципального служащего, сда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одпись муниципального служащего, сдавшего подар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одпись принявшего пода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ЕРЕДАЧЕ ПОДАРКОВ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1587"/>
        <w:gridCol w:w="1644"/>
        <w:gridCol w:w="1134"/>
        <w:gridCol w:w="1134"/>
        <w:gridCol w:w="737"/>
        <w:gridCol w:w="850"/>
        <w:gridCol w:w="1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Ф.И.О.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одпись принявшего зая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2722A3B1060E87BD74C5614B69E61EA7EB5E9E42431E26D132498C8B38EBDAB9394395369E7B5D82A894313B9vCH" TargetMode="External"/><Relationship Id="rId5" Type="http://schemas.openxmlformats.org/officeDocument/2006/relationships/hyperlink" Target="consultantplus://offline/ref=42722A3B1060E87BD74C5614B69E61EA7EB5E9E42431E26D132498C8B38EBDAB9394395369E7B5D82A894312B9v4H" TargetMode="External"/><Relationship Id="rId6" Type="http://schemas.openxmlformats.org/officeDocument/2006/relationships/hyperlink" Target="consultantplus://offline/ref=BAD3362BC80099C4150FFE5A927D3B4A2DAA679E7B51056BAC88D1FA5F95F9D8294C0FB2E892D1B74598ED20s34BH" TargetMode="External"/><Relationship Id="rId7" Type="http://schemas.openxmlformats.org/officeDocument/2006/relationships/hyperlink" Target="consultantplus://offline/ref=CAD89A90D095BE0A1B2E497E28C4BB710D7FAD99AC200C7F4FF7B2DE7A4EFBB6D423C4D3933586C8MCmBH" TargetMode="External"/><Relationship Id="rId8" Type="http://schemas.openxmlformats.org/officeDocument/2006/relationships/hyperlink" Target="consultantplus://offline/ref=7C966864C81BC05022F08DFF3F2A77806453A7D3745ACC066801460ECBz4K1I" TargetMode="External"/><Relationship Id="rId9" Type="http://schemas.openxmlformats.org/officeDocument/2006/relationships/hyperlink" Target="consultantplus://offline/ref=7C966864C81BC05022F08DFF3F2A77806453A7D37455CC066801460ECBz4K1I" TargetMode="External"/><Relationship Id="rId10" Type="http://schemas.openxmlformats.org/officeDocument/2006/relationships/hyperlink" Target="consultantplus://offline/ref=7C966864C81BC05022F08DFF3F2A77806453A7D27054CC066801460ECBz4K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9:00Z</dcterms:created>
  <dc:creator>Alexandre Katalov</dc:creator>
  <dc:description/>
  <dc:language>en-US</dc:language>
  <cp:lastModifiedBy>Пользователь</cp:lastModifiedBy>
  <cp:lastPrinted>2016-12-27T11:19:00Z</cp:lastPrinted>
  <dcterms:modified xsi:type="dcterms:W3CDTF">2018-02-14T07:03:00Z</dcterms:modified>
  <cp:revision>3</cp:revision>
  <dc:subject/>
  <dc:title>«Емдiн район»					Глава администрации</dc:title>
</cp:coreProperties>
</file>