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3751014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03.2011</w:t>
        <w:tab/>
        <w:tab/>
        <w:tab/>
        <w:tab/>
        <w:tab/>
        <w:tab/>
        <w:tab/>
        <w:tab/>
        <w:tab/>
        <w:t>№ 52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ешарт» представителя наним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актах обращения в ц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ения к совершению коррупционных</w:t>
      </w:r>
    </w:p>
    <w:p>
      <w:pPr>
        <w:pStyle w:val="Normal"/>
        <w:rPr/>
      </w:pPr>
      <w:r>
        <w:rPr>
          <w:sz w:val="28"/>
          <w:szCs w:val="28"/>
        </w:rPr>
        <w:t>правонарушений, перечень све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щихся в уведомлениях, орган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и этих сведений 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и уведомл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5 статьи 9 Федерального закона от 25.12.2008 № 273-ФЗ "О противодействии коррупции", на основании Устава муниципального образования 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орядок уведомления муниципальными служащими администрации городского поселения «Жешарт» представителя нанимателя о фактах обращения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ского поселения «Жешарт» от 19.10.2009 № 158 «Об утверждении порядка уведомления муниципальными служащими представителя нанимателя о фактах обращения в целях склонения к совершению коррупционных правонарушений и проведения провер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3.2011  № 5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 администрации городского поселения «Жешарт» представителя нанимателя о фактах обращения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ка регистрации уведомл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орядок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о фактах обращения в целях склонения 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о исполнение положений части 5 статьи 9 Федерального закона от 25.12.2008 № 273-ФЗ «О противодействии коррупции» (далее – Федеральный закон № 273-ФЗ) и распространяется на муниципальных служащих администрации городского поселения «Жешар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администрации городского поселения «Жешарт» (далее - муниципальные служащие) обязаны уведомлять главу городского поселения «Жешарт» - руководителя администрации (далее - представителя нанимателя), независимо от уведомления органа прокуратуры или других государственных органов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редставляется в письменном виде лично муниципальным служащим представителю нанимателя, независимо от уведомления органов прокуратуры или других государственных органов с указанием всех необходимых сведений </w:t>
      </w:r>
      <w:r>
        <w:rPr>
          <w:rFonts w:cs="Times New Roman" w:ascii="Times New Roman" w:hAnsi="Times New Roman"/>
          <w:sz w:val="28"/>
        </w:rPr>
        <w:t>в произвольной форме или в соответствии с приложением 1 к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о статьей 1 Федерального закона № 273-ФЗ коррупцие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чень сведений, содержащихся в уведомл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уведомлениях о фактах обращения в целях склонения муниципального служащего к совершению коррупционных правонарушений должны содержать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наименование должности лица, которому направлено письменное уведом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наименование должности муниципального служащего, направившего письменное уведом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, наименование должности и иные известные муниципальному служащему сведения о лице, обратившемуся к муниципальному служащему в целях склонения его к совершению коррупционных правонарушений (далее - коррупционное обращ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подробное изложение фактических обстоятельств коррупционного обращения к не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, предпринятые муниципальным служащим по пресечению коррупционного обращения к не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том, направил ли муниципальный служащий аналогичное уведомление в органы прокуратуры или другие государственные орг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одачи уведом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имеет право приложить к письменному уведомлению имеющиеся у него документы и материалы, свидетельствующие о его склонении к совершению коррупционного правонару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регистрации уведомлен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я проверки све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и регистрация уведомлений муниципальных служащих о фактах обращения к ним в целях склонения их к совершению коррупционных правонарушений осуществляется отделом правовой и кадровой работы администрации городского поселения «Жешарт» (далее – отдел правовой и кадровой рабо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служащий при обращении к нему каких-либо лиц в целях склонения его к совершению коррупционных правонарушений представляет письменное уведомление на имя представителя нанимателя в отдел правовой и кадровой рабо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 регистрируется главным специалистом отдела правовой и кадровой работы администрации городского поселения «Жешарт» в Журнале регистрации уведомлений по форме согласно приложению 2 к настоящему порядку в течение рабочего дня с момента поступления от муниципального служащего письменного уведо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 под роспись в Журнале регистрации уведомлений в графе 8  Особые отме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должен быть прошит, пронумерован, опечатан и храниться в отделе правовой и кадровой работы 75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я проверки сведений, содержащихся в уведомлениях осуществляется комиссией по соблюдению требований к служебному поведению муниципальных служащих и урегулированию конфликта интересов, созданной в администрации городского поселения «Жешарт» (далее –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проводит проверку сведений в течение 10 рабочих дней со дня регистрации уведомления и выносит решение об обоснованности либо необоснованности поступившего письменного уведо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 ходе проверки проверяется наличие в представленной муниципальным служащим информации признаков состава коррупцион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 результатам проведенной проверки сведений уведомление с приложением материалов проверки представляются представителю нанимателя для принятия решения о направлении информации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тавитель нанимателя в письменной форме в течение 5 рабочих дней сообщает муниципальному служащему, подавшему уведомление о принятом и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Ответственность муниципального служащего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невыполнение должностной (служебной) обязан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евыполнение муниципальным служащим должностной (служебной) обязанности, предусмотренной пунктом 2 части 1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служащий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администрации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лужащего, направляющего письменное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, наименование должности и иные  известные сведения о лице, обратившемуся к муниципальному служащему в целях склонения его к совершению коррупционных правонарушений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Дата, время и подробное изложение фактических  обстоятельств коррупционного обращения ____________________________________________________________________________________________________________________________________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Меры, предпринятые муниципальным служащим по пресечению коррупционного обращения 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Информацию о том, направил ли муниципальный служащий аналогичное уведомление в органы прокуратуры или другие государственные органы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_____ _____________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та подачи уведомления)    (Ф.И.О.)                 (подпись)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хранения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т "_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ен "_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"___" листа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1800"/>
        <w:gridCol w:w="1800"/>
        <w:gridCol w:w="1980"/>
        <w:gridCol w:w="1620"/>
        <w:gridCol w:w="270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  </w:t>
              <w:br/>
              <w:t xml:space="preserve">время   </w:t>
              <w:br/>
              <w:t xml:space="preserve">принятия  </w:t>
              <w:br/>
              <w:t>уведом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</w:t>
              <w:br/>
              <w:t xml:space="preserve">лицо,   </w:t>
              <w:br/>
              <w:t xml:space="preserve">принявшее </w:t>
              <w:br/>
              <w:t>уведом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е  </w:t>
              <w:br/>
              <w:t>сведения об</w:t>
              <w:br/>
              <w:t>уведомл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</w:t>
              <w:br/>
              <w:t xml:space="preserve">лицо,   </w:t>
              <w:br/>
              <w:t xml:space="preserve">принявшее </w:t>
              <w:br/>
              <w:t>уведомление</w:t>
              <w:br/>
              <w:t>на проверку</w:t>
              <w:br/>
              <w:t>сведений, в</w:t>
              <w:br/>
              <w:t xml:space="preserve">нем    </w:t>
              <w:br/>
              <w:t xml:space="preserve">указанных </w:t>
              <w:br/>
              <w:t xml:space="preserve">(подпись, </w:t>
              <w:br/>
              <w:t>дат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  <w:br/>
              <w:t xml:space="preserve">о    </w:t>
              <w:br/>
              <w:t>принятом</w:t>
              <w:br/>
              <w:t xml:space="preserve">решении </w:t>
              <w:br/>
              <w:t>(дат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ые </w:t>
              <w:br/>
              <w:t>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8:00Z</dcterms:created>
  <dc:creator>Alexandre Katalov</dc:creator>
  <dc:description/>
  <cp:keywords/>
  <dc:language>en-US</dc:language>
  <cp:lastModifiedBy>Пользователь</cp:lastModifiedBy>
  <cp:lastPrinted>2011-03-29T08:54:00Z</cp:lastPrinted>
  <dcterms:modified xsi:type="dcterms:W3CDTF">2018-02-13T12:33:00Z</dcterms:modified>
  <cp:revision>5</cp:revision>
  <dc:subject/>
  <dc:title>«Емдiн район»					Глава администрации</dc:title>
</cp:coreProperties>
</file>