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72270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 </w:t>
      </w:r>
      <w:r>
        <w:rPr>
          <w:sz w:val="26"/>
        </w:rPr>
        <w:t xml:space="preserve">Администрация                             </w:t>
        <w:tab/>
        <w:tab/>
        <w:tab/>
        <w:tab/>
        <w:t xml:space="preserve">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7.2014                                                                                №08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 о доходах, расходах,  об имущест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их супруг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средствам 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части 6 статьи 8 Федерального закона от 25.12.2008 №273 – ФЗ «О противодействии коррупции», в соответствии с </w:t>
      </w:r>
      <w:r>
        <w:rPr>
          <w:bCs/>
          <w:sz w:val="28"/>
          <w:szCs w:val="28"/>
        </w:rPr>
        <w:t>пунктом 11 части 1 статьи 6 Федерального закона от 27.07.2006 №152-ФЗ «О персональных данных», Уставом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размещения сведений о доходах, расходах,  об имуществе  и обязательствах имущественного характера муниципальных служащих, их супругов и несовершеннолетних детей на официальном сайте администрации городского поселения «Жешар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2. Признать утратившим силу постановление администрации от 16.02.2012 №22 «Об утверждении порядка размещения в сети Интернет на официальном сайте администрации городского поселения «Жешарт» и предоставления для опубликования средствам массовой информации сведений о доходах, об имуществе  и обязательствах имущественного характера муниципальных служащих, их супругов и несовершеннолетних детей». 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дминистрации</w:t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поселения «Жешарт»</w:t>
        <w:tab/>
        <w:tab/>
        <w:tab/>
        <w:tab/>
        <w:t xml:space="preserve">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30.07.2014 № 082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све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 об имуществе  и обязательствах имущественного характера муниципальных служащих, их супругов и несовершеннолетних детей на официальном сайте администрации городского поселения «Жешар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отдела правовой и кадровой работы администрации городского поселения «Жешарт»  по размещению сведений о доходах, расходах, об имуществе и обязательствах имущественного характера муниципальных  служащих администрации городского поселения «Жешарт» (далее – муниципальных служащих), их супругов и несовершеннолетних детей на официальном сайте администрации городского поселения «Жешарт»  (далее - официальный сайт) и предоставлению этих сведений 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 письменному заявлению муниципального служащего на имя представителя нанимателя при размещении сведений о доходах, расходах, об имуществе и обязательствах имущественного характера муниципального служащего   на официальном сайте администрации декларированный годовой доход муниципального служащего указывается с разбивкой по видам и (или) источникам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, в которой муниципальный служащий  замещает должность, 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щение на официальном сайте администрации  сведений о доходах, рас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муниципальными служащими, обеспечивается главным специалистом отдела правовой и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Главный специалист отдела правовой и кадровой работы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течение 3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7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ный специалист отдела правовой и кадровой работы, обеспечивающий размещение сведений о доходах, расходах, об имуществе и обязательствах имущественного характера на официальном сайте администрации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4:00Z</dcterms:created>
  <dc:creator>Alexandre Katalov</dc:creator>
  <dc:description/>
  <dc:language>en-US</dc:language>
  <cp:lastModifiedBy>Пользователь</cp:lastModifiedBy>
  <cp:lastPrinted>2012-11-21T10:59:00Z</cp:lastPrinted>
  <dcterms:modified xsi:type="dcterms:W3CDTF">2021-03-04T06:14:00Z</dcterms:modified>
  <cp:revision>2</cp:revision>
  <dc:subject/>
  <dc:title>«Емдiн район»					Глава администрации</dc:title>
</cp:coreProperties>
</file>