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448048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7.12.2017                                                                                               № 4-15/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оль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осрочного прекращения полномочий, освобождения от должности) в связи с утратой доверия</w:t>
      </w:r>
      <w:r>
        <w:rPr/>
        <w:t xml:space="preserve"> </w:t>
      </w:r>
      <w:r>
        <w:rPr>
          <w:b/>
          <w:sz w:val="28"/>
          <w:szCs w:val="28"/>
        </w:rPr>
        <w:t>депутата Совета городского поселения «Жешарт»</w:t>
      </w:r>
      <w:r>
        <w:rPr/>
        <w:t xml:space="preserve"> </w:t>
      </w:r>
      <w:r>
        <w:rPr>
          <w:b/>
          <w:sz w:val="28"/>
          <w:szCs w:val="28"/>
        </w:rPr>
        <w:t>или применение в отношении него иного дисциплинарного взыск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.5 статьи 12.1. Федерального закона от 25.12.2008 № 273-ФЗ «О противодействии коррупции», подпунктом 4 пункта 2 статьи 4(4) Закона Республики Коми от 29.09.2008 № 82-РЗ «О противодействии коррупции в  Республике Коми», Уставом муниципального образования городского поселения «Жешарт» Совет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полномочить Совет городского поселения «Жешарт» принимать решение об увольнении (досрочном прекращении полномочий, освобождении от должности) депутата Совета городского поселения «Жешарт» или применение в отношении него иного дисциплинарного взыска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Утвердить порядок увольнения (досрочного прекращения полномочий, освобождения от должности) в связи с утратой доверия депутата Совета городского поселения «Жешарт» или применение в отношении него иного дисциплинарного взыска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ешение Совета городского поселения «Жешарт» от 21.08.2017 № 4-11/80 «Об утверждении порядка увольнения  (освобождения от должности) в связи с утратой доверия или применение в отношении него иного дисциплинарного взыск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Решение вступает в силу со дня его обнародования и распространяется на правоотношения, возникшие с 15.04.2017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Жешарт» -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вета                                                                    Т.А. Никитина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left="-284" w:right="-199" w:firstLine="284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от 07.12.2017 № 4-15/104</w:t>
        <w:tab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ольнения (досрочного прекращения полномочий, освобождения от должности) в связи с утратой доверия депутата Совета городского поселения «Жешарт» или применение в отношении него иного дисциплинарного взыска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стоящий Порядок определяет порядок увольнения (досрочного прекращения полномочий, освобождения от должности) в связи с утратой доверия депутата Совета городского поселения «Жешарт»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татьей 13.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5.12.2008 года № 273-ФЗ «О противодействии коррупции» (далее - Федеральный закон № 273-ФЗ) или применение в отношении него иного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Депутат Совета городского поселения «Жешарт»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ринятия депутатом Совета городского поселения «Жешарт»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редставления депутатом Совета городского поселения «Жешарт»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частия депутата Совета городского поселения «Жешарт»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ия депутатом Совета городского поселения «Жешарт»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хождения депутата Совета городского поселения «Жешарт»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 Порядок удаления главы городского поселения «Жешарт» в отставку в связи с утратой доверия осуществ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74.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 и Уставом муниципального образования городского поселения «Жешар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Решение об увольнении (досрочном прекращении полномочий, освобождении от должности) в связи с утратой доверия депутата Совета городского поселения «Жешарт» принимается в соответствии с Уставом  муниципального образования городского поселения «Жешарт», Регламентом работы Совета  городского поселения «Жешарт» открытым голосованием не менее 2/3 от установленного числа депутатов на основании результатов проверки, представленных Главой Республики Коми, свидетельствующих о фактах не соблюдения депутатом Совета городского поселения «Жешарт» ограничений, запретов, неисполнения обязанностей, которые установлены Федеральным законом №273-ФЗ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 Вопрос о применения в отношении него дисциплинарного взыскания должен быть рассмотрен на заседании Совета городского поселения «Жешарт» и соответствующее решение принято не позднее одного месяца со дня поступления информации о совершении депутатом Совета городского поселения «Жешарт»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До принятия решения об увольнении (досрочном прекращении полномочий, освобождении от должности) в связи с утратой доверия у депутата Совета городского поселения «Жешарт» принимается письменное объяс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сли по истечении 3 рабочих дней с момента запроса у депутата главой городского поселения «Жешарт» объяснения депутат не представил его в Совет городского поселения «Жешарт», составляется соответствующий акт</w:t>
      </w:r>
      <w:r>
        <w:rPr>
          <w:rFonts w:cs="Times New Roman" w:ascii="Times New Roman" w:hAnsi="Times New Roman"/>
          <w:color w:val="FF0000"/>
          <w:sz w:val="28"/>
        </w:rPr>
        <w:t xml:space="preserve">. Акт соста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главой городского поселения «Жешарт» и заместителем председателя Совета городского поселения «Жешарт» на следующий рабочий день со дня истечения срока предоставления депутатом объяс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дставление депутатом Совета городского поселения «Жешарт»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.При рассмотрении вопроса об увольнении (досрочном прекращении полномочий, освобождении от должности) депутата Совета городского поселения «Жешарт» в связи с утратой доверия или применение в отношении него иного дисциплинарного взыскания учитываются характер совершенного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депутатом Совета городского поселения «Жешарт»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8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статьей 13.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№ 273-ФЗ, существо совершенного коррупционного правонарушения, положения нормативных правовых актов, которые были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9. Копия решения об увольнении (досрочном прекращении полномочий, освобождении от должности) в связи с утратой доверия депутата Совета городского поселения «Жешарт» или применения в отношении него иного дисциплинарного взыскания вручается ему под роспись в течение 5 рабочих дней со дня принятия соответствующего решения либо направляется по почте заказным письмом с уведомлением </w:t>
      </w:r>
      <w:r>
        <w:rPr>
          <w:rFonts w:cs="Times New Roman" w:ascii="Times New Roman" w:hAnsi="Times New Roman"/>
          <w:color w:val="FF0000"/>
          <w:sz w:val="28"/>
        </w:rPr>
        <w:t xml:space="preserve">руководителем отдела правового, кадрового обеспечения и по профилактике коррупционных правонарушений администрации городского поселения «Жешарт». </w:t>
      </w:r>
      <w:r>
        <w:rPr>
          <w:rFonts w:cs="Times New Roman" w:ascii="Times New Roman" w:hAnsi="Times New Roman"/>
          <w:sz w:val="28"/>
        </w:rPr>
        <w:t xml:space="preserve">Если депутат Совета городского поселения «Жешарт» отказывается от ознакомления с решением под роспись и получения его копии, то об этом составляется соответствующий акт. </w:t>
      </w:r>
      <w:r>
        <w:rPr>
          <w:rFonts w:cs="Times New Roman" w:ascii="Times New Roman" w:hAnsi="Times New Roman"/>
          <w:color w:val="FF0000"/>
          <w:sz w:val="28"/>
        </w:rPr>
        <w:t xml:space="preserve">Акт соста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лавой городского поселения «Жешарт» и </w:t>
      </w:r>
      <w:r>
        <w:rPr>
          <w:rFonts w:cs="Times New Roman" w:ascii="Times New Roman" w:hAnsi="Times New Roman"/>
          <w:color w:val="FF0000"/>
          <w:sz w:val="28"/>
        </w:rPr>
        <w:t>руководителем отдела правового, кадрового обеспечения и по профилактике коррупционных правонарушений администрации городского поселения «Жешарт» в течение рабочего дня после окончания срока вручения (направления) акта депут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В случае, если депутат Совета городского поселения «Жешарт» не согласен с решением Совета городского поселения «Жешарт» об увольнении (досрочном прекращении полномочий, освобождении от должности), он вправе в письменном виде изложить свое обоснованное особое мнение </w:t>
      </w:r>
      <w:r>
        <w:rPr>
          <w:rFonts w:cs="Times New Roman" w:ascii="Times New Roman" w:hAnsi="Times New Roman"/>
          <w:color w:val="FF0000"/>
          <w:sz w:val="28"/>
        </w:rPr>
        <w:t>в течение 5 календарных дней с даты ознакомления (получения) копии реш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Решение об увольнении (досрочном прекращении полномочий, освобождении от должности) в связи с утратой доверия депутата Совета городского поселения «Жешарт» подлежит официальному опубликованию (обнародованию) не позднее чем через 5 дней со дня его подписания и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В случае, если депутат Совета городского поселения «Жешарт» в письменном виде изложил свое особое мнение по вопросу его освобождения от должности, оно подлежит опубликованию (обнародованию) одновременно с указанным решением об увольнении (досрочном прекращении полномочий, освобождении от должности) в связи с утратой доверия депутата Совета городского поселения «Жеша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3. Депутат Совета городского поселения «Жешарт»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9DBED44D10962DDBEE6B0CCBF493D52D0F47BE0833D20F1BB8802693B487C7627C7626DqAPFI" TargetMode="External"/><Relationship Id="rId5" Type="http://schemas.openxmlformats.org/officeDocument/2006/relationships/hyperlink" Target="consultantplus://offline/ref=F9DBED44D10962DDBEE6B0CCBF493D52D0F47BE0833A20F1BB8802693B487C7627C7626AAFB65DE4q0P7I" TargetMode="External"/><Relationship Id="rId6" Type="http://schemas.openxmlformats.org/officeDocument/2006/relationships/hyperlink" Target="consultantplus://offline/ref=1FFB81B2C36D732A7E306F4D2827E7403AFC8904565548F34F930ABD84PAQ4K" TargetMode="External"/><Relationship Id="rId7" Type="http://schemas.openxmlformats.org/officeDocument/2006/relationships/hyperlink" Target="consultantplus://offline/ref=1FFB81B2C36D732A7E306F4D2827E7403AFC8802585048F34F930ABD84PAQ4K" TargetMode="External"/><Relationship Id="rId8" Type="http://schemas.openxmlformats.org/officeDocument/2006/relationships/hyperlink" Target="consultantplus://offline/ref=F9DBED44D10962DDBEE6B0CCBF493D52D0F47BE0833D20F1BB8802693B487C7627C7626DqAP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6:00Z</dcterms:created>
  <dc:creator>111</dc:creator>
  <dc:description/>
  <dc:language>en-US</dc:language>
  <cp:lastModifiedBy>Пользователь</cp:lastModifiedBy>
  <cp:lastPrinted>2017-12-07T11:21:00Z</cp:lastPrinted>
  <dcterms:modified xsi:type="dcterms:W3CDTF">2019-08-29T05:26:00Z</dcterms:modified>
  <cp:revision>2</cp:revision>
  <dc:subject/>
  <dc:title/>
</cp:coreProperties>
</file>