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6070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8.02.2018                                                                                                           № 4-19/116</w:t>
      </w:r>
    </w:p>
    <w:p>
      <w:pPr>
        <w:pStyle w:val="Normal"/>
        <w:ind w:right="-199" w:hanging="0"/>
        <w:jc w:val="both"/>
        <w:rPr>
          <w:sz w:val="26"/>
        </w:rPr>
      </w:pPr>
      <w:r>
        <w:rPr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Normal"/>
        <w:spacing w:lineRule="atLeast" w:line="280" w:before="0" w:after="1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>порядка и сроках применения взысканий за несоблюдение руководителем администрации  городского поселения «Жешарт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27.1. Федерального закона от 02.03.2007 № 25-ФЗ «О муниципальной службе в Российской Федерации», </w:t>
      </w:r>
      <w:r>
        <w:rPr>
          <w:sz w:val="28"/>
        </w:rPr>
        <w:t xml:space="preserve">Законом Республики Коми от 21.12.2007 № 133-РЗ «О некоторых вопросах муниципальной службы в Республике Коми», </w:t>
      </w:r>
      <w:r>
        <w:rPr>
          <w:sz w:val="28"/>
          <w:szCs w:val="28"/>
        </w:rPr>
        <w:t>Совет 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порядке и сроках применения взысканий за несоблюдение руководителем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Уполномочить отдел правового, кадрового обеспечения и по профилактике коррупционных  правонарушений администрации городского поселения «Жешарт» проводить проверку в целях реализации данного решения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</w:t>
        <w:tab/>
        <w:tab/>
        <w:tab/>
        <w:tab/>
        <w:tab/>
        <w:t xml:space="preserve">                Н.А. Огнев</w:t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left="-284" w:right="-199" w:firstLine="284"/>
        <w:jc w:val="right"/>
        <w:rPr/>
      </w:pPr>
      <w:r>
        <w:rPr>
          <w:sz w:val="28"/>
          <w:szCs w:val="28"/>
        </w:rPr>
        <w:tab/>
        <w:tab/>
        <w:tab/>
        <w:t xml:space="preserve">                         от 28.02.2018 № 4-19/116</w:t>
        <w:tab/>
        <w:tab/>
        <w:t xml:space="preserve">                                      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hyperlink r:id="rId5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порядке и сроках применения взысканий за несоблюдение руководителем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. Настоящее Положение устанавливает порядок и сроки применения взысканий, предусмотренных </w:t>
      </w:r>
      <w:hyperlink r:id="rId6">
        <w:r>
          <w:rPr>
            <w:rStyle w:val="InternetLink"/>
            <w:sz w:val="28"/>
          </w:rPr>
          <w:t>статьями 14.1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</w:t>
      </w:r>
      <w:hyperlink r:id="rId8">
        <w:r>
          <w:rPr>
            <w:rStyle w:val="InternetLink"/>
            <w:sz w:val="28"/>
          </w:rPr>
          <w:t>27</w:t>
        </w:r>
      </w:hyperlink>
      <w:r>
        <w:rPr>
          <w:sz w:val="28"/>
        </w:rPr>
        <w:t xml:space="preserve"> Федерального </w:t>
      </w:r>
      <w:hyperlink r:id="rId9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02.03.2007 № 25-ФЗ «О муниципальной службе в Российской Федерации» (далее - Закон о муниципальной служб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а также увольнения в связи с утратой доверия в отношении руководителя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 (далее – руководитель администрации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. За несоблюдение руководителем администраци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10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 муниципальной службе, Федеральным </w:t>
      </w:r>
      <w:hyperlink r:id="rId11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5.12.2008 № 273-ФЗ «О противодействии коррупции» (далее - Закон о противодействии коррупции) и другими федеральными законами, налагаются взыскания, предусмотренные </w:t>
      </w:r>
      <w:hyperlink r:id="rId12">
        <w:r>
          <w:rPr>
            <w:rStyle w:val="InternetLink"/>
            <w:sz w:val="28"/>
          </w:rPr>
          <w:t>статьей 27</w:t>
        </w:r>
      </w:hyperlink>
      <w:r>
        <w:rPr>
          <w:sz w:val="28"/>
        </w:rPr>
        <w:t xml:space="preserve"> Закона о муниципальной службе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замечани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выговор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Руководитель администрации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руководителя администрации от исполнения должностных обязанностей в этом случае производится распоряжением главы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>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 Взыскания, предусмотренные </w:t>
      </w:r>
      <w:hyperlink r:id="rId13">
        <w:r>
          <w:rPr>
            <w:rStyle w:val="InternetLink"/>
            <w:sz w:val="28"/>
          </w:rPr>
          <w:t>статьями 14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</w:t>
      </w:r>
      <w:hyperlink r:id="rId15">
        <w:r>
          <w:rPr>
            <w:rStyle w:val="InternetLink"/>
            <w:sz w:val="28"/>
          </w:rPr>
          <w:t>27</w:t>
        </w:r>
      </w:hyperlink>
      <w:r>
        <w:rPr>
          <w:sz w:val="28"/>
        </w:rPr>
        <w:t xml:space="preserve"> Закона о муниципальной службе, применяются главой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 (далее – глава поселения) на основании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) доклада о результатах проверки, проведенной руководителем отдела правового, кадрового обеспечения и по профилактике коррупционных  правонарушений администрации </w:t>
      </w: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 xml:space="preserve"> (далее – руководитель отдела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рекомендации комиссии по противодействию коррупции городского поселения «Жешарт» (далее - комиссия) в случае, если доклад о результатах проверки направлялся в комиссию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szCs w:val="28"/>
        </w:rPr>
        <w:t>2-1) доклада руководителя отдела о совершении коррупционного правонарушения, в котором излагаются фактические обстоятельства его совершения, и письменного объяснения руководителя администрации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объяснений руководителя администра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4) заявления Главы Республики Коми о досрочном прекращении полномочий лица, замещающего должность руководителя администрации по контракту, или применении в отношении его иного дисциплинарного взыска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 До применения дисциплинарного взыскания глава поселения должен затребовать от руководителя  администрации письменное объяснение. Уведомление о необходимости представления объяснения передается руководителю  администрации под расписку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Если по истечении двух рабочих дней со дня получения уведомления указанное объяснение руководителем  администрации не предоставлено, руководителем отдела составляется в письменной форме акт о непредставлении объяснения, который содержит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дату и номер ак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время и место составления акт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фамилию, имя, отчество руководителя  администра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) дату и номер уведомления о представлении объяснения, дату получения указанного уведомления руководителем  администра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) сведения о непредставлении объяснения (отказ руководителя  администрации от представления объяснения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6) подписи руководителя отдела, составившего акт, а также двух депутатов Совета поселения, подтверждающих непредставление руководителем  администрации объясн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Непредставление руководителем администрации объяснения не является препятствием для применения взыскания, за исключением случаев применения взыскания на основании материалов, указанных в </w:t>
      </w:r>
      <w:hyperlink r:id="rId16">
        <w:r>
          <w:rPr>
            <w:rStyle w:val="InternetLink"/>
            <w:sz w:val="28"/>
          </w:rPr>
          <w:t xml:space="preserve">подпункте 2-1 пункта </w:t>
        </w:r>
      </w:hyperlink>
      <w:r>
        <w:rPr>
          <w:sz w:val="28"/>
        </w:rPr>
        <w:t>3 настоящего Полож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5. При применении взысканий, предусмотренных </w:t>
      </w:r>
      <w:hyperlink r:id="rId17">
        <w:r>
          <w:rPr>
            <w:rStyle w:val="InternetLink"/>
            <w:sz w:val="28"/>
          </w:rPr>
          <w:t>статьями 14.1</w:t>
        </w:r>
      </w:hyperlink>
      <w:r>
        <w:rPr>
          <w:sz w:val="28"/>
        </w:rPr>
        <w:t xml:space="preserve">, </w:t>
      </w:r>
      <w:hyperlink r:id="rId18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</w:t>
      </w:r>
      <w:hyperlink r:id="rId19">
        <w:r>
          <w:rPr>
            <w:rStyle w:val="InternetLink"/>
            <w:sz w:val="28"/>
          </w:rPr>
          <w:t>27</w:t>
        </w:r>
      </w:hyperlink>
      <w:r>
        <w:rPr>
          <w:sz w:val="28"/>
        </w:rPr>
        <w:t xml:space="preserve"> Закона о муниципальной службе, проводится проверка, осуществляемая руководителем отдел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Проверка осуществляется в срок, не превышающий 60 дней со дня получения объяснения от руководителя  администрации либо </w:t>
      </w:r>
      <w:r>
        <w:rPr>
          <w:sz w:val="28"/>
        </w:rPr>
        <w:t>составления акта о непредставлении объясн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Проверка не проводится в случаях применения взыскания на основании материалов, указанных в </w:t>
      </w:r>
      <w:hyperlink r:id="rId20">
        <w:r>
          <w:rPr>
            <w:rStyle w:val="InternetLink"/>
            <w:sz w:val="28"/>
          </w:rPr>
          <w:t>подпунктах 2-1</w:t>
        </w:r>
      </w:hyperlink>
      <w:r>
        <w:rPr>
          <w:sz w:val="28"/>
        </w:rPr>
        <w:t xml:space="preserve"> и 4 пункта 3 настоящего Положения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7. Руководитель отдела уведомляет в письменной форме руководителя  администрации о начале в отношении него проверки в течение двух рабочих дней со дня получения объяснения от руководителя  администрации либо составления акта о непредставлении им объ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При осуществлении проверки руководитель отдел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руководителем 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лучать от руководителя  администрации письменные объяс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анализ фактов и обстоятельств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наводить справки у физических лиц и юридических лиц о несоблюдении руководителем  администрации ограничений и запретов, требований о предотвращении или об урегулировании конфликта интересов, а также получать от них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готовить проекты запросов физическим и юридическим лицам,  об имеющихся у них сведениях: о представленных руководителем  администрации подложных документах или заведомо ложных сведениях при поступлении на муниципальную службу; о  предоставлении руководителем  администрации заведомо недостоверных или неполных сведениях при поступлении на муниципальную службу; о занятии руководителем  администрации предпринимательской деятельностью лично или через доверенных лиц, участии в управлении коммерческой организацией или в управлении не коммерческой организацией в качестве единоличного исполнительного органа; о получении  руководителем  администрации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 о принятии руководителем  администрации наград, почетных и специальных званий; об оплачиваемой деятельности, финансируемой за счет иностранных государств, международных и иностранных организаций, иностранных граждан и лиц без гражданства; о ситуации, при которой личная заинтересованность (прямая или косвенная) руководителя  администрации влияет или может повлиять на объективное исполнение им должностных обязанностей; о соблюдении руководителем  администраци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проекте запросов, предусмотренных </w:t>
      </w:r>
      <w:hyperlink r:id="rId21">
        <w:r>
          <w:rPr>
            <w:rStyle w:val="InternetLink"/>
            <w:sz w:val="28"/>
            <w:szCs w:val="28"/>
          </w:rPr>
          <w:t xml:space="preserve">подпунктом «д» пункта </w:t>
        </w:r>
      </w:hyperlink>
      <w:r>
        <w:rPr>
          <w:sz w:val="28"/>
          <w:szCs w:val="28"/>
        </w:rPr>
        <w:t>8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физического лица; наименование юридического лица, в которо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рождения, место регистрации, жительства и (или) пребывания, должность и место службы, вид и реквизиты документа, удостоверяющего личность руководителя  администрации, информация о несоблюдении руководителем  администрации ограничений и запретов, требований о предотвращении или об урегулировании конфликта интересов провер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руководителя отдела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</w:t>
      </w:r>
      <w:r>
        <w:rPr>
          <w:sz w:val="28"/>
          <w:szCs w:val="28"/>
        </w:rPr>
        <w:t xml:space="preserve"> Физические лица и р</w:t>
      </w:r>
      <w:r>
        <w:rPr>
          <w:sz w:val="28"/>
        </w:rPr>
        <w:t>уководители организаций, в адрес которых поступил запрос, организовывают исполнение запроса в соответствии с законодательством и представляют запрашиваемую информацию в установленный срок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1.По окончании проверки руководителем отдела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главе поселения не позднее пяти рабочих дней со дня истечения срока проведения проверк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2. В случае если в докладе о результатах проверки определено, что выявленные в ходе проверки факты и обстоятельства не подтверждают несоблюдение руководителем  администрации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(далее - факт совершения руководителем  администрации коррупционного правонарушения), глава поселения в течение трех рабочих дней со дня поступления доклада о результатах проверки принимает решение об отсутствии факта совершения руководителем  администрации коррупционного правонару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3. В случае если в результате проверки определено, что выявленные в ходе проверки факты и обстоятельства свидетельствуют о факте совершения руководителем  администрации коррупционного правонарушения, </w:t>
      </w:r>
      <w:bookmarkStart w:id="0" w:name="P0"/>
      <w:bookmarkEnd w:id="0"/>
      <w:r>
        <w:rPr>
          <w:sz w:val="28"/>
        </w:rPr>
        <w:t>доклад о результатах проверки должен содержать одно из следующих предложений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о применении к руководителю  администрации взыскания с указанием конкретного вида взыска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о представлении материалов проверки и направлении доклада о результатах проверки в комисси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4. Глава поселения в течение трех рабочих дней со дня поступления доклада о результатах проверки в соответствии с </w:t>
      </w:r>
      <w:hyperlink w:anchor="P0">
        <w:r>
          <w:rPr>
            <w:rStyle w:val="InternetLink"/>
            <w:sz w:val="28"/>
          </w:rPr>
          <w:t xml:space="preserve">пунктом </w:t>
        </w:r>
      </w:hyperlink>
      <w:r>
        <w:rPr>
          <w:sz w:val="28"/>
        </w:rPr>
        <w:t>9 настоящего Положения принимает одно из следующих решений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) о применении к руководителю  администрации взыскания, предусмотренными </w:t>
      </w:r>
      <w:hyperlink r:id="rId22">
        <w:r>
          <w:rPr>
            <w:rStyle w:val="InternetLink"/>
            <w:sz w:val="28"/>
          </w:rPr>
          <w:t>статьями 14.1</w:t>
        </w:r>
      </w:hyperlink>
      <w:r>
        <w:rPr>
          <w:sz w:val="28"/>
        </w:rPr>
        <w:t xml:space="preserve">, </w:t>
      </w:r>
      <w:hyperlink r:id="rId23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</w:t>
      </w:r>
      <w:hyperlink r:id="rId24">
        <w:r>
          <w:rPr>
            <w:rStyle w:val="InternetLink"/>
            <w:sz w:val="28"/>
          </w:rPr>
          <w:t>27</w:t>
        </w:r>
      </w:hyperlink>
      <w:r>
        <w:rPr>
          <w:sz w:val="28"/>
        </w:rPr>
        <w:t xml:space="preserve"> Закона о муниципальной службе, с указанием конкретного вида взыска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1" w:name="P26"/>
      <w:bookmarkEnd w:id="1"/>
      <w:r>
        <w:rPr>
          <w:sz w:val="28"/>
        </w:rPr>
        <w:t>2) о представлении материалов проверки и направлении доклада о результатах проверки в комисси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5. В случае принятия главой поселения решения, предусмотренного </w:t>
      </w:r>
      <w:hyperlink w:anchor="P26">
        <w:r>
          <w:rPr>
            <w:rStyle w:val="InternetLink"/>
            <w:sz w:val="28"/>
          </w:rPr>
          <w:t xml:space="preserve">подпунктом 2 пункта </w:t>
        </w:r>
      </w:hyperlink>
      <w:r>
        <w:rPr>
          <w:sz w:val="28"/>
        </w:rPr>
        <w:t>13 настоящего Положения, материалы проверки и доклад о результатах проверки направляются руководителем отдела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, утвержденным муниципальным правовым актом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6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) о неприменении к муниципальному служащему взыскания, предусмотренного </w:t>
      </w:r>
      <w:hyperlink r:id="rId25">
        <w:r>
          <w:rPr>
            <w:rStyle w:val="InternetLink"/>
            <w:sz w:val="28"/>
          </w:rPr>
          <w:t>статьями 14.1</w:t>
        </w:r>
      </w:hyperlink>
      <w:r>
        <w:rPr>
          <w:sz w:val="28"/>
        </w:rPr>
        <w:t xml:space="preserve">, </w:t>
      </w:r>
      <w:hyperlink r:id="rId26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</w:t>
      </w:r>
      <w:hyperlink r:id="rId27">
        <w:r>
          <w:rPr>
            <w:rStyle w:val="InternetLink"/>
            <w:sz w:val="28"/>
          </w:rPr>
          <w:t>27</w:t>
        </w:r>
      </w:hyperlink>
      <w:r>
        <w:rPr>
          <w:sz w:val="28"/>
        </w:rPr>
        <w:t xml:space="preserve"> Закона о муниципальной службе, - в случае, если комиссией не установлен факт совершения руководителем  администрации коррупционного правонаруш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) о применении к руководителю  администрации взыскания, предусмотренного </w:t>
      </w:r>
      <w:hyperlink r:id="rId28">
        <w:r>
          <w:rPr>
            <w:rStyle w:val="InternetLink"/>
            <w:sz w:val="28"/>
          </w:rPr>
          <w:t>статьями 14.1</w:t>
        </w:r>
      </w:hyperlink>
      <w:r>
        <w:rPr>
          <w:sz w:val="28"/>
        </w:rPr>
        <w:t xml:space="preserve">, </w:t>
      </w:r>
      <w:hyperlink r:id="rId29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</w:t>
      </w:r>
      <w:hyperlink r:id="rId30">
        <w:r>
          <w:rPr>
            <w:rStyle w:val="InternetLink"/>
            <w:sz w:val="28"/>
          </w:rPr>
          <w:t>27</w:t>
        </w:r>
      </w:hyperlink>
      <w:r>
        <w:rPr>
          <w:sz w:val="28"/>
        </w:rPr>
        <w:t xml:space="preserve"> Закона о муниципальной службе, с указанием конкретного вида взыскания в случае, если комиссией установлен факт совершения руководителем  администрации коррупционного правонаруш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комендации комиссии представляются секретарем комиссии главе поселения в течение двух рабочих дней со дня проведения заседания комисс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7. Глава поселения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об отсутствии факта совершения руководителем  администрации коррупционного правонарушени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) о применении к руководителю  администрации взыскания, предусмотренного </w:t>
      </w:r>
      <w:hyperlink r:id="rId31">
        <w:r>
          <w:rPr>
            <w:rStyle w:val="InternetLink"/>
            <w:sz w:val="28"/>
          </w:rPr>
          <w:t>статьями 14.1</w:t>
        </w:r>
      </w:hyperlink>
      <w:r>
        <w:rPr>
          <w:sz w:val="28"/>
        </w:rPr>
        <w:t xml:space="preserve">, </w:t>
      </w:r>
      <w:hyperlink r:id="rId32">
        <w:r>
          <w:rPr>
            <w:rStyle w:val="InternetLink"/>
            <w:sz w:val="28"/>
          </w:rPr>
          <w:t>15</w:t>
        </w:r>
      </w:hyperlink>
      <w:r>
        <w:rPr>
          <w:sz w:val="28"/>
        </w:rPr>
        <w:t xml:space="preserve"> и </w:t>
      </w:r>
      <w:hyperlink r:id="rId33">
        <w:r>
          <w:rPr>
            <w:rStyle w:val="InternetLink"/>
            <w:sz w:val="28"/>
          </w:rPr>
          <w:t>27</w:t>
        </w:r>
      </w:hyperlink>
      <w:r>
        <w:rPr>
          <w:sz w:val="28"/>
        </w:rPr>
        <w:t xml:space="preserve"> Закона о муниципальной службе, с указанием конкретного вида взыскания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18. Глава поселения рассматривает материалы, указанные в </w:t>
      </w:r>
      <w:hyperlink r:id="rId34">
        <w:r>
          <w:rPr>
            <w:rStyle w:val="InternetLink"/>
            <w:sz w:val="28"/>
          </w:rPr>
          <w:t>подпунктах 2-1</w:t>
        </w:r>
      </w:hyperlink>
      <w:r>
        <w:rPr>
          <w:sz w:val="28"/>
        </w:rPr>
        <w:t xml:space="preserve"> и </w:t>
      </w:r>
      <w:hyperlink r:id="rId35">
        <w:r>
          <w:rPr>
            <w:rStyle w:val="InternetLink"/>
            <w:sz w:val="28"/>
          </w:rPr>
          <w:t>4</w:t>
        </w:r>
      </w:hyperlink>
      <w:r>
        <w:rPr>
          <w:sz w:val="28"/>
        </w:rPr>
        <w:t xml:space="preserve"> пункта 3 настоящего Положения, и принимает соответствующее решение в течение трех рабочих дней со дня их поступления.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 xml:space="preserve">Глава поселения по результатам рассмотрения документа, указанного в </w:t>
      </w:r>
      <w:hyperlink r:id="rId36">
        <w:r>
          <w:rPr>
            <w:rStyle w:val="InternetLink"/>
            <w:sz w:val="28"/>
          </w:rPr>
          <w:t xml:space="preserve">подпункте 4 пункта </w:t>
        </w:r>
      </w:hyperlink>
      <w:r>
        <w:rPr>
          <w:sz w:val="28"/>
        </w:rPr>
        <w:t>3 настоящего Положения, в письменной форме уведомляет Главу Республики Коми о принятом решении в течение трех рабочих дней со дня его принят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9.При применении взыскания учитываю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1) характер совершенного руководителем  администрации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) соблюдение руководителем  администрации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предшествующие результаты исполнения руководителем  администрации своих должностных обязанностей.</w:t>
      </w:r>
    </w:p>
    <w:p>
      <w:pPr>
        <w:pStyle w:val="Normal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. Взыскание применяется не позднее шести месяцев со дня поступления информации о совершении руководителем администрации коррупционного правонарушения и не позднее трех лет со дня его соверш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 муниципальной службе в Российской Федерации», Федеральным </w:t>
      </w:r>
      <w:hyperlink r:id="rId3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 противодействии коррупции» и другими федеральными законами, может быть применено только одно взыскани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1. Подготовку распоряжения о применении к руководителю  администрации взыскания с указанием коррупционного правонарушения и нормативных правовых актов, положения которых им нарушены, или об отказе в применении к руководителю  администрации такого взыскания с указанием мотивов осуществляет руководитель отдела в течение трех рабочих дней со дня принятия решения главой посел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2. В распоряжении о применении к руководителю  администрации взыскания в случае совершения им коррупционного правонарушения в качестве основания применения взыскания указывается </w:t>
      </w:r>
      <w:hyperlink r:id="rId39">
        <w:r>
          <w:rPr>
            <w:rStyle w:val="InternetLink"/>
            <w:sz w:val="28"/>
          </w:rPr>
          <w:t>часть 1</w:t>
        </w:r>
      </w:hyperlink>
      <w:r>
        <w:rPr>
          <w:sz w:val="28"/>
        </w:rPr>
        <w:t xml:space="preserve"> или </w:t>
      </w:r>
      <w:hyperlink r:id="rId40">
        <w:r>
          <w:rPr>
            <w:rStyle w:val="InternetLink"/>
            <w:sz w:val="28"/>
          </w:rPr>
          <w:t>2 статьи 27.1</w:t>
        </w:r>
      </w:hyperlink>
      <w:r>
        <w:rPr>
          <w:sz w:val="28"/>
        </w:rPr>
        <w:t xml:space="preserve"> Закона о муниципальной служб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3. Копия распоряжения о применении к руководителю  администрации взыскания с указанием коррупционного правонарушения и нормативных правовых актов, положения которых им нарушены, или об отказе в применении к руководителю  администрации такого взыскания с указанием мотивов вручается руководителю  администрации под расписку в течение пяти рабочих дней со дня издания соответствующего распоряж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4. Если руководитель  администрации отказывается ознакомиться с указанным распоряжением под роспись, то руководителем отдела составляется соответствующий акт, который содержит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дату и номер ак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время и место составления акт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3) фамилию, имя, отчество руководителя  администра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) факт отказа руководителя  администрации от ознакомления с распоряжением под роспись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) подписи руководителя отдела, составившего акт, а также двух депутатов Совета поселения, подтверждающих отказ руководителя  администрации от ознакомления с распоряжением под роспись.</w:t>
      </w:r>
    </w:p>
    <w:p>
      <w:pPr>
        <w:pStyle w:val="Normal"/>
        <w:spacing w:lineRule="atLeast" w:line="200" w:before="0" w:after="1"/>
        <w:ind w:firstLine="539"/>
        <w:jc w:val="both"/>
        <w:rPr/>
      </w:pPr>
      <w:r>
        <w:rPr>
          <w:sz w:val="28"/>
        </w:rPr>
        <w:t xml:space="preserve">25. Если в течение одного года со дня применения дисциплинарного взыскания руководитель  администрации не </w:t>
      </w:r>
      <w:r>
        <w:rPr>
          <w:sz w:val="28"/>
          <w:szCs w:val="28"/>
        </w:rPr>
        <w:t xml:space="preserve">был подвергнут дисциплинарному взысканию, предусмотренному </w:t>
      </w:r>
      <w:hyperlink r:id="rId41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42">
        <w:r>
          <w:rPr>
            <w:rStyle w:val="InternetLink"/>
            <w:sz w:val="28"/>
            <w:szCs w:val="28"/>
          </w:rPr>
          <w:t>2 статьи 27</w:t>
        </w:r>
      </w:hyperlink>
      <w:r>
        <w:rPr>
          <w:sz w:val="28"/>
          <w:szCs w:val="28"/>
        </w:rPr>
        <w:t xml:space="preserve"> Закона о муниципальной службе, или взысканию в виде замечания, выговора, предусмотренному </w:t>
      </w:r>
      <w:hyperlink r:id="rId43">
        <w:r>
          <w:rPr>
            <w:rStyle w:val="InternetLink"/>
            <w:sz w:val="28"/>
            <w:szCs w:val="28"/>
          </w:rPr>
          <w:t>частью 1 статьи 27.1</w:t>
        </w:r>
      </w:hyperlink>
      <w:r>
        <w:rPr>
          <w:sz w:val="28"/>
          <w:szCs w:val="28"/>
        </w:rPr>
        <w:t xml:space="preserve"> указанного Закона, он считается не имеющим взыскания.</w:t>
      </w:r>
    </w:p>
    <w:p>
      <w:pPr>
        <w:pStyle w:val="Normal"/>
        <w:spacing w:lineRule="atLeast" w:line="200" w:before="0" w:after="1"/>
        <w:ind w:firstLine="539"/>
        <w:jc w:val="both"/>
        <w:rPr/>
      </w:pPr>
      <w:r>
        <w:rPr>
          <w:sz w:val="28"/>
          <w:szCs w:val="28"/>
        </w:rPr>
        <w:t>26. Руководитель  администрации имеет право обжаловать взыскание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Материалы проверки приобщаются к личному делу руководителя  администрации.</w:t>
      </w:r>
    </w:p>
    <w:p>
      <w:pPr>
        <w:pStyle w:val="Normal"/>
        <w:spacing w:lineRule="atLeast" w:line="200" w:before="0" w:after="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8437A095F0EFE89D14EA335919444A607E797E0BEEC5AF2E2C4E2A4606CD1B960C6779514EF6EA781EF50BE4nEL" TargetMode="External"/><Relationship Id="rId5" Type="http://schemas.openxmlformats.org/officeDocument/2006/relationships/hyperlink" Target="consultantplus://offline/ref=248437A095F0EFE89D14EA335919444A607E797E0BEEC5AF2E2C4E2A4606CD1B960C6779514EF6EA781EF50BE4nEL" TargetMode="External"/><Relationship Id="rId6" Type="http://schemas.openxmlformats.org/officeDocument/2006/relationships/hyperlink" Target="consultantplus://offline/ref=08EC4B911BED5725D34F5A912446BDA5E970A68F25D2B1697F9BBF4271299B4B8976B3B5A901ADD3wCo8L" TargetMode="External"/><Relationship Id="rId7" Type="http://schemas.openxmlformats.org/officeDocument/2006/relationships/hyperlink" Target="consultantplus://offline/ref=08EC4B911BED5725D34F5A912446BDA5E970A68F25D2B1697F9BBF4271299B4B8976B3B0wAo8L" TargetMode="External"/><Relationship Id="rId8" Type="http://schemas.openxmlformats.org/officeDocument/2006/relationships/hyperlink" Target="consultantplus://offline/ref=08EC4B911BED5725D34F5A912446BDA5E970A68F25D2B1697F9BBF4271299B4B8976B3B5A901ADD9wCo0L" TargetMode="External"/><Relationship Id="rId9" Type="http://schemas.openxmlformats.org/officeDocument/2006/relationships/hyperlink" Target="consultantplus://offline/ref=08EC4B911BED5725D34F5A912446BDA5E970A68F25D2B1697F9BBF4271299B4B8976B3B0wAo9L" TargetMode="External"/><Relationship Id="rId10" Type="http://schemas.openxmlformats.org/officeDocument/2006/relationships/hyperlink" Target="consultantplus://offline/ref=08EC4B911BED5725D34F5A912446BDA5E970A68F25D2B1697F9BBF4271w2o9L" TargetMode="External"/><Relationship Id="rId11" Type="http://schemas.openxmlformats.org/officeDocument/2006/relationships/hyperlink" Target="consultantplus://offline/ref=08EC4B911BED5725D34F5A912446BDA5E973A68629D1B1697F9BBF4271w2o9L" TargetMode="External"/><Relationship Id="rId12" Type="http://schemas.openxmlformats.org/officeDocument/2006/relationships/hyperlink" Target="consultantplus://offline/ref=08EC4B911BED5725D34F5A912446BDA5E970A68F25D2B1697F9BBF4271299B4B8976B3B5A901ADD9wCo0L" TargetMode="External"/><Relationship Id="rId13" Type="http://schemas.openxmlformats.org/officeDocument/2006/relationships/hyperlink" Target="consultantplus://offline/ref=08EC4B911BED5725D34F5A912446BDA5E970A68F25D2B1697F9BBF4271299B4B8976B3B5A901ADD3wCo8L" TargetMode="External"/><Relationship Id="rId14" Type="http://schemas.openxmlformats.org/officeDocument/2006/relationships/hyperlink" Target="consultantplus://offline/ref=08EC4B911BED5725D34F5A912446BDA5E970A68F25D2B1697F9BBF4271299B4B8976B3B0wAo8L" TargetMode="External"/><Relationship Id="rId15" Type="http://schemas.openxmlformats.org/officeDocument/2006/relationships/hyperlink" Target="consultantplus://offline/ref=08EC4B911BED5725D34F5A912446BDA5E970A68F25D2B1697F9BBF4271299B4B8976B3B5A901ADD9wCo0L" TargetMode="External"/><Relationship Id="rId16" Type="http://schemas.openxmlformats.org/officeDocument/2006/relationships/hyperlink" Target="consultantplus://offline/ref=2935AA1B3C93D4C7F95A25835A5BEC8EE700CFFE94C564BBC3649145AE20E5806D2502E31D1BFEB16E158ECF2D02B2BF404575C45A1D8A84A03B6BD2u5k4I" TargetMode="External"/><Relationship Id="rId17" Type="http://schemas.openxmlformats.org/officeDocument/2006/relationships/hyperlink" Target="consultantplus://offline/ref=08EC4B911BED5725D34F5A912446BDA5E970A68F25D2B1697F9BBF4271299B4B8976B3B5A901ADD3wCo8L" TargetMode="External"/><Relationship Id="rId18" Type="http://schemas.openxmlformats.org/officeDocument/2006/relationships/hyperlink" Target="consultantplus://offline/ref=08EC4B911BED5725D34F5A912446BDA5E970A68F25D2B1697F9BBF4271299B4B8976B3B0wAo8L" TargetMode="External"/><Relationship Id="rId19" Type="http://schemas.openxmlformats.org/officeDocument/2006/relationships/hyperlink" Target="consultantplus://offline/ref=08EC4B911BED5725D34F5A912446BDA5E970A68F25D2B1697F9BBF4271299B4B8976B3B5A901ADD9wCo0L" TargetMode="External"/><Relationship Id="rId20" Type="http://schemas.openxmlformats.org/officeDocument/2006/relationships/hyperlink" Target="consultantplus://offline/ref=6B10F961BCECB3585A3C3DF8C00F4AD00A5A3DDC201A2B8B00B0D3F2FBF585EAA0CB921A7FE95D8534C22F826F9DCC8DA59567B8B7B5D38B39EA1E0F4CJBK" TargetMode="External"/><Relationship Id="rId21" Type="http://schemas.openxmlformats.org/officeDocument/2006/relationships/hyperlink" Target="consultantplus://offline/ref=5F5C32503315B1265A5F8CD8301E6C18565532AF41BB1A1AADF009DBB135D756DF6596B33F59240AD66E2FRCq1L" TargetMode="External"/><Relationship Id="rId22" Type="http://schemas.openxmlformats.org/officeDocument/2006/relationships/hyperlink" Target="consultantplus://offline/ref=08EC4B911BED5725D34F5A912446BDA5E970A68F25D2B1697F9BBF4271299B4B8976B3B5A901ADD3wCo8L" TargetMode="External"/><Relationship Id="rId23" Type="http://schemas.openxmlformats.org/officeDocument/2006/relationships/hyperlink" Target="consultantplus://offline/ref=08EC4B911BED5725D34F5A912446BDA5E970A68F25D2B1697F9BBF4271299B4B8976B3B0wAo8L" TargetMode="External"/><Relationship Id="rId24" Type="http://schemas.openxmlformats.org/officeDocument/2006/relationships/hyperlink" Target="consultantplus://offline/ref=08EC4B911BED5725D34F5A912446BDA5E970A68F25D2B1697F9BBF4271299B4B8976B3B5A901ADD9wCo0L" TargetMode="External"/><Relationship Id="rId25" Type="http://schemas.openxmlformats.org/officeDocument/2006/relationships/hyperlink" Target="consultantplus://offline/ref=08EC4B911BED5725D34F5A912446BDA5E970A68F25D2B1697F9BBF4271299B4B8976B3B5A901ADD3wCo8L" TargetMode="External"/><Relationship Id="rId26" Type="http://schemas.openxmlformats.org/officeDocument/2006/relationships/hyperlink" Target="consultantplus://offline/ref=08EC4B911BED5725D34F5A912446BDA5E970A68F25D2B1697F9BBF4271299B4B8976B3B0wAo8L" TargetMode="External"/><Relationship Id="rId27" Type="http://schemas.openxmlformats.org/officeDocument/2006/relationships/hyperlink" Target="consultantplus://offline/ref=08EC4B911BED5725D34F5A912446BDA5E970A68F25D2B1697F9BBF4271299B4B8976B3B5A901ADD9wCo0L" TargetMode="External"/><Relationship Id="rId28" Type="http://schemas.openxmlformats.org/officeDocument/2006/relationships/hyperlink" Target="consultantplus://offline/ref=08EC4B911BED5725D34F5A912446BDA5E970A68F25D2B1697F9BBF4271299B4B8976B3B5A901ADD3wCo8L" TargetMode="External"/><Relationship Id="rId29" Type="http://schemas.openxmlformats.org/officeDocument/2006/relationships/hyperlink" Target="consultantplus://offline/ref=08EC4B911BED5725D34F5A912446BDA5E970A68F25D2B1697F9BBF4271299B4B8976B3B0wAo8L" TargetMode="External"/><Relationship Id="rId30" Type="http://schemas.openxmlformats.org/officeDocument/2006/relationships/hyperlink" Target="consultantplus://offline/ref=08EC4B911BED5725D34F5A912446BDA5E970A68F25D2B1697F9BBF4271299B4B8976B3B5A901ADD9wCo0L" TargetMode="External"/><Relationship Id="rId31" Type="http://schemas.openxmlformats.org/officeDocument/2006/relationships/hyperlink" Target="consultantplus://offline/ref=08EC4B911BED5725D34F5A912446BDA5E970A68F25D2B1697F9BBF4271299B4B8976B3B5A901ADD3wCo8L" TargetMode="External"/><Relationship Id="rId32" Type="http://schemas.openxmlformats.org/officeDocument/2006/relationships/hyperlink" Target="consultantplus://offline/ref=08EC4B911BED5725D34F5A912446BDA5E970A68F25D2B1697F9BBF4271299B4B8976B3B0wAo8L" TargetMode="External"/><Relationship Id="rId33" Type="http://schemas.openxmlformats.org/officeDocument/2006/relationships/hyperlink" Target="consultantplus://offline/ref=08EC4B911BED5725D34F5A912446BDA5E970A68F25D2B1697F9BBF4271299B4B8976B3B5A901ADD9wCo0L" TargetMode="External"/><Relationship Id="rId34" Type="http://schemas.openxmlformats.org/officeDocument/2006/relationships/hyperlink" Target="consultantplus://offline/ref=DDE1E3593979229228B3BF77FBFA719C8CE6BE7AA4B3583DD49CF16A622176F40F89182C3F086A827AF00396E5AB6288C9FB0EC47DAEAF955BD800C6kBM6K" TargetMode="External"/><Relationship Id="rId35" Type="http://schemas.openxmlformats.org/officeDocument/2006/relationships/hyperlink" Target="consultantplus://offline/ref=DDE1E3593979229228B3BF77FBFA719C8CE6BE7AA4B3583DD49CF16A622176F40F89182C3F086A827AF00297EDAB6288C9FB0EC47DAEAF955BD800C6kBM6K" TargetMode="External"/><Relationship Id="rId36" Type="http://schemas.openxmlformats.org/officeDocument/2006/relationships/hyperlink" Target="consultantplus://offline/ref=DDE1E3593979229228B3BF77FBFA719C8CE6BE7AA4B3583DD49CF16A622176F40F89182C3F086A827AF00297EDAB6288C9FB0EC47DAEAF955BD800C6kBM6K" TargetMode="External"/><Relationship Id="rId37" Type="http://schemas.openxmlformats.org/officeDocument/2006/relationships/hyperlink" Target="consultantplus://offline/ref=B0DED662CD0FD8FDFCA72A07DCE25656C5C887C888BBDED0C098A0F591S5v7M" TargetMode="External"/><Relationship Id="rId38" Type="http://schemas.openxmlformats.org/officeDocument/2006/relationships/hyperlink" Target="consultantplus://offline/ref=B0DED662CD0FD8FDFCA72A07DCE25656C5CB87C184B8DED0C098A0F591S5v7M" TargetMode="External"/><Relationship Id="rId39" Type="http://schemas.openxmlformats.org/officeDocument/2006/relationships/hyperlink" Target="consultantplus://offline/ref=08EC4B911BED5725D34F5A912446BDA5E970A68F25D2B1697F9BBF4271299B4B8976B3B7wAo8L" TargetMode="External"/><Relationship Id="rId40" Type="http://schemas.openxmlformats.org/officeDocument/2006/relationships/hyperlink" Target="consultantplus://offline/ref=08EC4B911BED5725D34F5A912446BDA5E970A68F25D2B1697F9BBF4271299B4B8976B3B7wAoBL" TargetMode="External"/><Relationship Id="rId41" Type="http://schemas.openxmlformats.org/officeDocument/2006/relationships/hyperlink" Target="consultantplus://offline/ref=3BAC5F3BCA278AA1A39023CEDB10AD65C91FA00F0474578C878FC4A0B0C0F2BEF84FBEB8F105AF9FL14EM" TargetMode="External"/><Relationship Id="rId42" Type="http://schemas.openxmlformats.org/officeDocument/2006/relationships/hyperlink" Target="consultantplus://offline/ref=3BAC5F3BCA278AA1A39023CEDB10AD65C91FA00F0474578C878FC4A0B0C0F2BEF84FBEB8F105AF9FL14AM" TargetMode="External"/><Relationship Id="rId43" Type="http://schemas.openxmlformats.org/officeDocument/2006/relationships/hyperlink" Target="consultantplus://offline/ref=3BAC5F3BCA278AA1A39023CEDB10AD65C91FA00F0474578C878FC4A0B0C0F2BEF84FBEBALF40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4:00Z</dcterms:created>
  <dc:creator>111</dc:creator>
  <dc:description/>
  <dc:language>en-US</dc:language>
  <cp:lastModifiedBy>Пользователь</cp:lastModifiedBy>
  <cp:lastPrinted>2018-02-28T13:24:00Z</cp:lastPrinted>
  <dcterms:modified xsi:type="dcterms:W3CDTF">2019-03-25T06:14:00Z</dcterms:modified>
  <cp:revision>2</cp:revision>
  <dc:subject/>
  <dc:title/>
</cp:coreProperties>
</file>