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02705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18.02.2016                                                                                                № 0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ррупциогенных должност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8 Федерального закона от 25.12.2008 № 273-ФЗ «О противодействии коррупции», на основании Устава муниципального образования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еречень коррупциогенных должностей муниципальных служащих администрации городского поселения «Жешарт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 от 27.02.2012 № 29 «Об утверждении перечня коррупциогенных должностей муниципальных служащих администрации городского поселения «Жешарт», от 29.12.2012 № 198 «О внесении изменения в постановление администрации городского поселения «Жешарт» от 27.02.2012 № 29 «Об утверждении перечня коррупциогенных должностей муниципальных служащих администрации городского поселения «Жешар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обнарод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администрации </w:t>
        <w:tab/>
      </w:r>
    </w:p>
    <w:p>
      <w:pPr>
        <w:pStyle w:val="Heading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</w:t>
        <w:tab/>
        <w:tab/>
        <w:tab/>
        <w:tab/>
        <w:t>Л.А. Курсова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от 18.02.2016 № 068</w:t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генных должностей муниципальных служащих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администраци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Заместитель руководителя администраци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Руководитель отдел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отдела - главный бухгал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Alexandre Katalov</dc:creator>
  <dc:description/>
  <cp:keywords/>
  <dc:language>en-US</dc:language>
  <cp:lastModifiedBy>Admin</cp:lastModifiedBy>
  <cp:lastPrinted>2016-02-18T15:45:00Z</cp:lastPrinted>
  <dcterms:modified xsi:type="dcterms:W3CDTF">2016-02-18T12:45:00Z</dcterms:modified>
  <cp:revision>5</cp:revision>
  <dc:subject/>
  <dc:title>«Емдiн район»					Глава администрации</dc:title>
</cp:coreProperties>
</file>