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506482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12.2015                                                                                    № 2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Жешарт» на 2016 год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38 части 1 статьи 14 Федерального закона от 06.10.2003 № 131-ФЗ «Об общих принципах организации местного самоуправления в Российской Федерации»,  Законом Республики Коми от 29.09.2008 года № 82-РЗ «О противодействии коррупции в Республике Коми», пунктом 35 части 1 статьи 9 Устава муниципального образования городского поселения «Жешарт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городского поселения «Жешарт» на 2016 год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 </w:t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</w:rPr>
        <w:t>городского поселения «Жешарт»                                                      Ю.Д. Штраух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2.2016 № 2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администрации городского поселения «Жешарт» на 2016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984"/>
        <w:gridCol w:w="142"/>
        <w:gridCol w:w="24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>исполнения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indent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5040" w:leader="none"/>
              </w:tabs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ным правовым акт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нормативных правовых </w:t>
              <w:br/>
              <w:t xml:space="preserve">актов администрации городского поселения «Жешарт» и их проект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нормативных правовых актов и иных докумен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дминистрации городского поселения «Жешарт» с прокуратурой Усть-Вымского района в сфере нормотворчества на основании заключенного соглаш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административные регламенты предоставления муниципальных услуг администрацией городского поселения «Жешарт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мере необходимости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о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мере необходимости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принятые нормативные правовые акты о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мере необходимости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администрацией МР «Усть-Вымский» совещаниях (семинарах) по вопросам разработки и принятия муниципальных правовых актов по вопросам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дминистрации МР «Усть-Вымский»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тиводействию коррупции на период 2017-2018 г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По работе с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ых профилактических бесед о необходимости соблюдения ограничений и запретов, предусмотренных законодательством о муниципальной службе с   лицами, впервые поступающими на муниципальную  служб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дписания контракт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нутреннего контроля над декларированием лицом, замещающим муниципальную должность, муниципальными служащими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нутреннего мониторинга декларирования лицом, замещающим муниципальную должность,  муниципальными служащими, определе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   лица, замещающего муниципальную должность, муниципальных служащих, их супругов и несовершеннолетних детей в сети «Интернет» на официальном сайте администрации городского поселения «Жешар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и 14 рабочих дней со дня истечения срока, установленного для их подачи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и полноты сведений о доходах, об имуществе и обязательствах имущественного характера  лица, замещающего муниципальную должность,  муниципальных служащих, их супругов и несовершеннолетних детей по результатам внутреннего мониторинга декларирования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лиц, замещающих муниципальные должности, и муниципальных служащих по заполнению Справки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ри проведении  квалификационного экзамена и аттестации муниципальных</w:t>
            </w:r>
          </w:p>
          <w:p>
            <w:pPr>
              <w:pStyle w:val="Style15"/>
              <w:tabs>
                <w:tab w:val="clear" w:pos="720"/>
                <w:tab w:val="left" w:pos="5040" w:leader="none"/>
              </w:tabs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вопросов на знание антикоррупционного законодательства в тесты, собесе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проведения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оставления муниципальными служащими городского поселения «Жешарт», включенными в перечень, утвержденный постановлением администрации городского поселения «Жешарт» от 13.02.2013 № 21 сведений о расходах (при наличии 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расходах муниципальных служащих городского поселения «Жешарт», включенных в перечень, утвержденный постановлением администрации городского поселения «Жешарт» от 13.02.2013 № 21, а также о расходах 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управления и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 администра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федеральных органах государственной власти, органах государственной власти субъектов РФ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дминистрацию МР «Усть-Вымский» отчетов о реализации плана мероприятий по противодействию коррупции за отчетны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февраля отчетного год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Плана мероприятий по противодействию коррупции в администрации городского поселения «Жешарт» за отчетный год на заседании Совета городского поселения «Жешар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до 31 марта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отчета о реализации Плана мероприятий по противодействию коррупции в администрации городского поселения «Жешарт» на 2016 год на официальном сайте администрации городского поселения «Жешар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до 10 апреля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сведения о деятельности комиссии по соблюдению требований к служебному поведению и урегулированию конфликта интересов в администрацию МР «Усть-Вымский» для составления сводного отчёта в   Управление государственной гражданской службы Республики Ко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обращений граждан на предмет наличия сведений  о фактах коррупции и проверка наличия фактов, указанных в обращ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тогов внутреннего мониторинга  сведений о доходах, независимо от числа лиц, представивших данные свед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плана проверок и направление в прокуратуру Усть-Вымского района для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6 года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3:00Z</dcterms:created>
  <dc:creator>Alexandre Katalov</dc:creator>
  <dc:description/>
  <dc:language>en-US</dc:language>
  <cp:lastModifiedBy>Пользователь</cp:lastModifiedBy>
  <cp:lastPrinted>2016-10-27T11:13:00Z</cp:lastPrinted>
  <dcterms:modified xsi:type="dcterms:W3CDTF">2016-10-27T08:19:00Z</dcterms:modified>
  <cp:revision>5</cp:revision>
  <dc:subject/>
  <dc:title>«Емдiн район»					Глава администрации</dc:title>
</cp:coreProperties>
</file>