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57294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                                                      №19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2 Федерального закона от 02.03.2007 № 25-ФЗ «О муниципальной службе в Российской Федерации», частью 1 статьи 8 Федерального закона  от 25.12.2008 № 273-ФЗ «О противодействии коррупции», статьей 4(2) Закона Республики Коми от 21.12.2007 № 133-РЗ «О некоторых вопросах муниципальной службы в Республике Коми», решением Совета городского поселения «Жешарт» от 29.04.2013 № 3-7/412 «Об утверждении Положения о муниципальной службе в муниципальном образовании городского поселения «Жешарт», Уставом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ского поселения «Жешарт» от 18.02.2016 № 0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5.02.2017 № 048 «О внесении дополнения в постановление администрации городского поселения «Жешарт» от 18.02.2016 № 0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отдел правового, кадрового обеспечения и по профилактике коррупционных правонарушений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Настоящее постановление подлежит обнародованию и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6.05.2017 го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5.05.2017 № 194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, отнесенные Реестром должностей муниципальной службы в администрации городского поселения «Жешарт», утвержденные решением Совета городского поселения «Жешарт» от 29.04.2013 № 3-7/412 «Об утверждении Положения о муниципальной службе в муниципальном образовании городского поселения «Жешар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тде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уководитель отдела – главный бухгалт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0:00Z</dcterms:created>
  <dc:creator>Alexandre Katalov</dc:creator>
  <dc:description/>
  <cp:keywords/>
  <dc:language>en-US</dc:language>
  <cp:lastModifiedBy>Пользователь</cp:lastModifiedBy>
  <cp:lastPrinted>2017-05-25T09:32:00Z</cp:lastPrinted>
  <dcterms:modified xsi:type="dcterms:W3CDTF">2017-05-25T06:33:00Z</dcterms:modified>
  <cp:revision>5</cp:revision>
  <dc:subject/>
  <dc:title>«Емдiн район»					Глава администрации</dc:title>
</cp:coreProperties>
</file>