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3411330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6.09.2017                                                                                                           №4-12/88</w:t>
      </w:r>
    </w:p>
    <w:p>
      <w:pPr>
        <w:pStyle w:val="Normal"/>
        <w:ind w:right="-199" w:hanging="0"/>
        <w:jc w:val="both"/>
        <w:rPr>
          <w:sz w:val="26"/>
        </w:rPr>
      </w:pPr>
      <w:r>
        <w:rPr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одачи заявления главой городского поселения «Жешарт», депутатами Совета городского поселения «Жешарт», руководителем администрации городского поселения «Жешарт» о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Закона Республики Коми от 29.09.2008 № 82-РЗ «О противодействии коррупции в  Республике Коми», </w:t>
      </w:r>
      <w:r>
        <w:rPr>
          <w:sz w:val="28"/>
        </w:rPr>
        <w:t xml:space="preserve">Указа Главы  </w:t>
      </w:r>
      <w:r>
        <w:rPr>
          <w:sz w:val="28"/>
          <w:szCs w:val="28"/>
        </w:rPr>
        <w:t xml:space="preserve">Республики Коми </w:t>
      </w:r>
      <w:r>
        <w:rPr>
          <w:sz w:val="28"/>
        </w:rPr>
        <w:t xml:space="preserve">от 08.08.2017 № 72 «О некоторых вопросах организации деятельности по противодействию коррупции», </w:t>
      </w:r>
      <w:r>
        <w:rPr>
          <w:sz w:val="28"/>
          <w:szCs w:val="28"/>
        </w:rPr>
        <w:t>на основании Устава муниципального образования городского поселения «Жешарт» Совет городского поселения «Жешарт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одачи заявления главой городского поселения «Жешарт», депутатами Совета городского поселения «Жешарт», руководителем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Жешарт» о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Решение вступает в силу со дня его обнародова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Т.А. Никитина</w:t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284" w:right="-199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</w:t>
      </w:r>
    </w:p>
    <w:p>
      <w:pPr>
        <w:pStyle w:val="Normal"/>
        <w:ind w:left="-284" w:right="-199" w:firstLine="284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left="-284" w:right="-199" w:firstLine="284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от 26.09.2017 №4-12/88</w:t>
        <w:tab/>
        <w:tab/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ачи заявления главой городского поселения «Жешарт», депутатами Совета городского поселения «Жешарт», руководителем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Жешарт» о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Заявление о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 подается главой городского поселения «Жешарт», депутатами Совета городского поселения «Жешарт», руководителем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Жешарт» в комиссию по противодействию коррупции, созданную в установленном порядке Советом городского поселения «Жешарт» в срок до 01 апреля года, следующего за отчетным годом,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1 к </w:t>
      </w:r>
      <w:r>
        <w:rPr>
          <w:sz w:val="28"/>
        </w:rPr>
        <w:t xml:space="preserve">Указу Главы  </w:t>
      </w:r>
      <w:r>
        <w:rPr>
          <w:sz w:val="28"/>
          <w:szCs w:val="28"/>
        </w:rPr>
        <w:t xml:space="preserve">Республики Коми </w:t>
      </w:r>
      <w:r>
        <w:rPr>
          <w:sz w:val="28"/>
        </w:rPr>
        <w:t>от 08.08.2017 № 72 «О некоторых вопросах организации деятельности по противодействию коррупци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документы, подтверждающие невозможность представить сведения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Заявление и материалы регистрируется секретарем комиссии по противодействию коррупции (в случае его отсутствия – заместителем председателя комиссии) в день их поступления в журнале регистрации заявлений главы городского поселения «Жешарт», депутатов Совета городского поселения «Жешарт», руководителя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Жешарт» для рассмотрения комиссией, который ведется по форме согласно приложению 2 к </w:t>
      </w:r>
      <w:r>
        <w:rPr>
          <w:sz w:val="28"/>
        </w:rPr>
        <w:t xml:space="preserve">Указу Главы  </w:t>
      </w:r>
      <w:r>
        <w:rPr>
          <w:sz w:val="28"/>
          <w:szCs w:val="28"/>
        </w:rPr>
        <w:t xml:space="preserve">Республики Коми </w:t>
      </w:r>
      <w:r>
        <w:rPr>
          <w:sz w:val="28"/>
        </w:rPr>
        <w:t>от 08.08.2017 № 72 «О некоторых вопросах организации деятельности по противодействию коррупци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Секретарь комиссии по противодействию коррупции информирует председателя комиссии о поступлении заявления в день его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Заявление рассматривается комиссией по противодействию коррупции в соответствии с утвержденным положением о комиссии по противодействию корруп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A26BA93BBFA393A070E878DB08C1796D52E3A6DBC39B7CD6B8351EF0BCB3033DF021F5E3149149ACEB2C23AM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52:00Z</dcterms:created>
  <dc:creator>111</dc:creator>
  <dc:description/>
  <cp:keywords/>
  <dc:language>en-US</dc:language>
  <cp:lastModifiedBy>Пользователь</cp:lastModifiedBy>
  <cp:lastPrinted>2017-09-11T14:55:00Z</cp:lastPrinted>
  <dcterms:modified xsi:type="dcterms:W3CDTF">2017-09-27T06:16:00Z</dcterms:modified>
  <cp:revision>8</cp:revision>
  <dc:subject/>
  <dc:title/>
</cp:coreProperties>
</file>