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5983774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17                                                                                                 № 40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tLeast" w:line="280" w:before="0" w:after="1"/>
        <w:ind w:firstLine="5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>Положения о «Телефоне доверия» администрации  городского поселения «Жешарт» по вопросам противодействия коррупции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5.12.2008 № 273-ФЗ «О противодействии коррупции», Закона Республики Коми от 29.09.2008 года № 82-РЗ «О противодействии коррупции в Республике Коми», </w:t>
      </w:r>
      <w:r>
        <w:rPr>
          <w:sz w:val="28"/>
        </w:rPr>
        <w:t xml:space="preserve">на основании </w:t>
      </w:r>
      <w:r>
        <w:rPr>
          <w:sz w:val="28"/>
          <w:szCs w:val="28"/>
        </w:rPr>
        <w:t>Устава муниципального образования 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 О С Т А Н О В Л Я 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Утвердить </w:t>
      </w:r>
      <w:hyperlink r:id="rId4">
        <w:r>
          <w:rPr>
            <w:rStyle w:val="InternetLink"/>
            <w:sz w:val="28"/>
          </w:rPr>
          <w:t>Положение</w:t>
        </w:r>
      </w:hyperlink>
      <w:r>
        <w:rPr>
          <w:sz w:val="28"/>
        </w:rPr>
        <w:t xml:space="preserve"> о «Телефоне доверия» администрации  городского поселения «Жешарт» по вопросам противодействия коррупции согласно приложению.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>2. Постановление вступает в силу с момента обнародования и подлежит размещению на официальном сайте администрации  городского поселения «Жешар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11.2017 № 40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о «Телефоне доверия» администрации  городского поселения «Жешар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по вопросам противодействия коррупции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работы «Телефона доверия» администрации  городского поселения «Жешарт» по вопросам противодействия коррупции (далее – «Телефон доверия»), организации работы с обращениями граждан, организаций, поступившими по «Телефону доверия», о фактах проявления коррупции в администрации  городского поселения «Жешарт» (далее - администрац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«Телефон доверия» - канал связи с гражданами, организациями, созданный в целях получения дополнительной информации для совершенствования деятельности администрации по вопросам противодействия коррупции, оперативного реагирования на возможные коррупционные проявления в деятельности работников администрации, а также для обеспечения защиты прав и законных интересов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«Телефон доверия» - 4663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По </w:t>
      </w:r>
      <w:r>
        <w:rPr>
          <w:sz w:val="28"/>
          <w:szCs w:val="28"/>
        </w:rPr>
        <w:t xml:space="preserve">«Телефону доверия» </w:t>
      </w:r>
      <w:r>
        <w:rPr>
          <w:rFonts w:eastAsia="Calibri"/>
          <w:sz w:val="28"/>
          <w:szCs w:val="28"/>
        </w:rPr>
        <w:t xml:space="preserve"> принимается и рассматривается информация о фактах коррупционных проявлений в действиях работников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я о функционировании «Телефона доверия» и </w:t>
      </w:r>
      <w:r>
        <w:rPr>
          <w:rFonts w:eastAsia="Calibri"/>
          <w:sz w:val="28"/>
          <w:szCs w:val="28"/>
        </w:rPr>
        <w:t xml:space="preserve">о правилах приема сообщений размещается в разделе «Противодействие коррупции» официального сайта </w:t>
      </w:r>
      <w:r>
        <w:rPr>
          <w:sz w:val="28"/>
          <w:szCs w:val="28"/>
        </w:rPr>
        <w:t xml:space="preserve">админист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zhesha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«Телефон доверия» устанавливается в кабинете руководителя отдела правового, кадрового обеспечения и по профилактике коррупционных правонарушений администрации  городского поселения «Жешарт» (далее – руководитель отдел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ем сообщений по «Телефону доверия» осуществляется ежедневно, кроме выходных и праздничных дней, путем личного приема сообщений по следующему графи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понедельника по четверг - с 08:00 до 16:15 по московскому време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ницу с 08:00 до 16:00 по московскому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2:00 до 13: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ри ответе на телефонные звонки, руководитель отдела,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ть фамилию, имя, отчество, занимаемую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работниками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гражданину назвать свои фамилию, имя, отчество, название организации, адрес, по которому должен быть направлен ответ, номер телефона для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гражданину изложить суть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се сообщения, поступающие по «Телефону доверия», не позднее 1 рабочего дня со дня их получения подлежат обязательному внесению в Журнал регистрации сообщений граждан и организаций, поступивших по «Телефону доверия» администрации по вопросам противодействия коррупции (далее - Журнал), форма которого предусмотрена приложением № 1 к настоящему Положению, и оформляются по форме, предусмотренной </w:t>
      </w:r>
      <w:hyperlink r:id="rId5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Страницы Журнала должны быть пронумерованы, прошнурованы и скреплены печатью администрации. Журнал и сообщения подлежат хранению в течение трех лет со дня регистрации в Журнале последнего сообщения, после чего передаются в архи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вет гражданину, организации дается в порядке и сроки, установленные законодательств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ообщения, поступающие по «Телефону доверия», не относящиеся к вопросам, связанным с проявлениями коррупции, анонимные сообщения, а также сообщения, поступающие без указания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Прием, учет и предварительная обработка сообщений о фактах проявления коррупции, поступающих по «Телефону доверия», осуществляется руководителем отдела, 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фиксирует на бумажном носителе текст сооб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регистрирует сообщение в Журн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ри наличии в сообщении информации о фактах, указанных в пункте 4 настоящего Положения, докладывает о них не позднее 1 рабочего дня со дня регистрации сообщения руководителю администраци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анализирует и обобщает сообщения, поступившие по «Телефону доверия», в целях разработки и реализации антикоррупционных мероприятий в администра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 На основании имеющейся информации руководитель администрации в течение 3 рабочих дней со дня регистрации сообщения принимает решение о направлении сообщения о фактах коррупционной направленности с прилагаемыми к нему материалами в прокуратуру Усть-Вымского райо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упившие сообщения о фактах коррупционной направленности направляются в прокуратуру Усть-Вымского района на бумажном носителе с сопроводительным письмом не позднее 10 дней с даты его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5. </w:t>
      </w:r>
      <w:r>
        <w:rPr>
          <w:sz w:val="28"/>
          <w:szCs w:val="28"/>
        </w:rPr>
        <w:t>Руководитель отдела</w:t>
      </w:r>
      <w:r>
        <w:rPr>
          <w:rFonts w:eastAsia="Calibri"/>
          <w:sz w:val="28"/>
          <w:szCs w:val="28"/>
        </w:rPr>
        <w:t>, работающий с информацией, полученной по «Телефону доверия», несе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7"/>
      <w:bookmarkStart w:id="1" w:name="Par67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Журнал регистрации сообщений граждан и организаций, поступивших по «Телефону доверия» администрации городского поселения «Жешарт по вопросам противодействия корруп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668"/>
        <w:gridCol w:w="1560"/>
        <w:gridCol w:w="1560"/>
        <w:gridCol w:w="2409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рем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, мин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и сообщ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 наличии информаци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.И.О. руководителя отде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, подпис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ение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упившее на «Телефон доверия»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администрации городского поселения «Жешарт по вопроса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иводействия коррупц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, врем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указывается дата, время поступления сообщения на «Телефон доверия» (число, месяц, год, час, минуты)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я, имя, отчество гражданина, название организа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указывается Ф.И.О. гражданина, название организ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либо делается запись о том, что гражданин не сообщил Ф.И.О., название организ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, по которому должен быть направлен отве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 xml:space="preserve">(указывается адрес, который сообщил гражданин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либо делается запись о том, что гражданин адрес не сообщил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й телефон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номер телефона, с которого звонил и/или который сообщил гражданин, либо делается запись о том, что телефон не определился и/или гражданин номер телефона не сообщил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сообще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ение принял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8"/>
          <w:szCs w:val="28"/>
          <w:vertAlign w:val="superscript"/>
        </w:rPr>
        <w:t>(должность, фамилия и инициалы,</w:t>
      </w:r>
      <w:r>
        <w:rPr/>
        <w:t xml:space="preserve"> </w:t>
      </w:r>
      <w:r>
        <w:rPr>
          <w:rFonts w:eastAsia="Calibri"/>
          <w:sz w:val="28"/>
          <w:szCs w:val="28"/>
          <w:vertAlign w:val="superscript"/>
        </w:rPr>
        <w:t>подпись лица, принявшего сообщение)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48437A095F0EFE89D14EA335919444A607E797E0BEEC5AF2E2C4E2A4606CD1B960C6779514EF6EA781EF50BE4nEL" TargetMode="External"/><Relationship Id="rId5" Type="http://schemas.openxmlformats.org/officeDocument/2006/relationships/hyperlink" Target="consultantplus://offline/ref=C98D58D8C4E193D5150494AC43FDE55B49E477373ADC15277AEFE8F2891DA274E86A30F6DD9A1D8CXBrB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8:00Z</dcterms:created>
  <dc:creator>Alexandre Katalov</dc:creator>
  <dc:description/>
  <cp:keywords/>
  <dc:language>en-US</dc:language>
  <cp:lastModifiedBy>Пользователь</cp:lastModifiedBy>
  <cp:lastPrinted>2017-11-28T09:45:00Z</cp:lastPrinted>
  <dcterms:modified xsi:type="dcterms:W3CDTF">2017-11-28T07:06:00Z</dcterms:modified>
  <cp:revision>5</cp:revision>
  <dc:subject/>
  <dc:title>«Емдiн район»					Глава администрации</dc:title>
</cp:coreProperties>
</file>