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Жешар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.08.2018 г. № 2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Жешарт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Жеша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поселения «Жешар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городского поселения «Жешарт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Жешарт»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 городского поселения «Жешарт»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 xml:space="preserve"> городского поселения «Жешарт»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5) совершенствование мер по противодействию коррупции в сферах, где наиболее высоки коррупционные риск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 развитие системы мониторинга эффективности антикоррупционной политики в муниципальном образовании городского поселения «Жешарт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Жешарт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поселения «Жешарт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 городского поселения «Жешарт», 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поселения «Жешарт»,  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поселения «Жешарт»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ценка степени соответствия содержания и наполняемости разделов, подразделов официального сайта администрации городского поселения «Жешар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pzhesha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 (да/нет);</w:t>
            </w:r>
          </w:p>
          <w:p>
            <w:pPr>
              <w:pStyle w:val="Normal"/>
              <w:jc w:val="both"/>
              <w:rPr/>
            </w:pPr>
            <w:r>
              <w:rPr/>
              <w:t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Жешарт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7279"/>
        <w:gridCol w:w="4304"/>
        <w:gridCol w:w="2241"/>
      </w:tblGrid>
      <w:tr>
        <w:trPr>
          <w:tblHeader w:val="true"/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Жешарт», 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администрации городского поселения «Жешарт»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жностные лица администрации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</w:t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городского поселения «Жешарт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закупок для муниципальных нужд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жалоб и обращений граждан о фактах коррупции в органах местного самоуправления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 городского поселения «Жешарт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исключением лица, замещающего должность руководителя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 должностей муниципальной службы, за исключением лица, замещающего должность руководителя администрации городского поселения «Жешарт»;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городского поселения «Жешарт»,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 по вопросам профилактики 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муниципального образования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муниципального образования городского поселения «Жешарт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ого сайта  администрации городского поселения «Жешарт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администраци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поселения «Жешарт» 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админ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Советом городского поселения «Жешарт» за осуществлением мер по противодействию коррупции в администрации городского поселения «Жешарт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 советом при органах местного самоуправле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 а также итогов деятельности комиссии по противодействию коррупции в городском поселении «Жешарт»,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олодежных социальных акциях, направленных на развитие антикоррупционного мировоззрения, проводимых администрацией МО МР «Усть-Вым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, главный специалист по социальной работе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ультурно-просветительских мероприятиях антикоррупционной направленности (выставки, диспуты, тематические семинары), проводимых администрацией МО МР «Усть-Вым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 муниципального образов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родского поселения «Жешарт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финансового и бухгалтерского учет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закупок для муниципальных нужд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поселения, осуществляющей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боты, направленной на выявление личной заинтересованности муниципальных служащих, работников при осуществлении закупок, которая приводит или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 муниципального образования городского поселения «Жешарт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, кадрового обеспечения и по профилактике коррупционных правонарушений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поселения «Жешарт»,  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 xml:space="preserve">органов местного самоуправления 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</w:t>
      </w:r>
      <w:r>
        <w:rPr/>
        <w:t>;</w:t>
      </w:r>
    </w:p>
    <w:p>
      <w:pPr>
        <w:pStyle w:val="Style23"/>
        <w:ind w:firstLine="709"/>
        <w:jc w:val="both"/>
        <w:rPr>
          <w:strike/>
        </w:rPr>
      </w:pPr>
      <w:r>
        <w:rPr/>
        <w:t xml:space="preserve">повышению правовой культуры граждан, формированию в общественном сознании устойчивых моделей законопослушного поведения; </w:t>
      </w:r>
    </w:p>
    <w:p>
      <w:pPr>
        <w:pStyle w:val="Normal"/>
        <w:ind w:firstLine="709"/>
        <w:jc w:val="both"/>
        <w:rPr/>
      </w:pPr>
      <w:r>
        <w:rPr/>
        <w:t xml:space="preserve">обеспечению общественного контроля за реализацией мер по противодействию коррупции в муниципальном образовании муниципального образования </w:t>
      </w:r>
      <w:r>
        <w:rPr>
          <w:i/>
        </w:rPr>
        <w:t xml:space="preserve"> </w:t>
      </w:r>
      <w:r>
        <w:rPr/>
        <w:t>городского поселения «Жешарт»;</w:t>
      </w:r>
    </w:p>
    <w:p>
      <w:pPr>
        <w:pStyle w:val="Normal"/>
        <w:ind w:firstLine="709"/>
        <w:jc w:val="both"/>
        <w:rPr/>
      </w:pPr>
      <w:r>
        <w:rPr/>
        <w:t xml:space="preserve">Оценка Программы проводится администрацией муниципального образования </w:t>
      </w:r>
      <w:r>
        <w:rPr>
          <w:i/>
        </w:rPr>
        <w:t xml:space="preserve"> </w:t>
      </w:r>
      <w:r>
        <w:rPr/>
        <w:t xml:space="preserve">городского поселения «Жешарт» 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принимается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лнота правового регулирования (соответствие муниципальных правовых актов, принятых в органах местного самоуправления  муниципального образования 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поселения «Жешарт» </w:t>
            </w:r>
            <w:r>
              <w:rPr>
                <w:i/>
              </w:rPr>
              <w:t xml:space="preserve"> </w:t>
            </w:r>
            <w:r>
              <w:rPr/>
              <w:t xml:space="preserve">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тветственных должностных лиц органов местного самоуправления муниципального образования городского поселения «Жешарт»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хвата граждан, впервые поступивших на муниципальную службу, муниципальных служащих муниципального образования городского поселения «Жешарт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поселения «Жешар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содержания и наполняемости разделов, подразделов сайтов органов местного самоуправления муниципального образования городского поселения «Жешарт»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Жешарт»</w:t>
            </w:r>
            <w:r>
              <w:rPr>
                <w:i/>
              </w:rPr>
              <w:t xml:space="preserve"> </w:t>
            </w:r>
            <w:r>
              <w:rPr/>
              <w:t xml:space="preserve">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руководителя администрации городского поселения «Жешарт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 администрации городского поселения «Жешарт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поселения «Жешарт», Совета городского поселения «Жешарт»</w:t>
      </w:r>
      <w:r>
        <w:rPr>
          <w:i/>
        </w:rPr>
        <w:t xml:space="preserve">  </w:t>
      </w:r>
      <w:r>
        <w:rPr/>
        <w:t xml:space="preserve"> и размещается на официальном сайте администрации городского поселения «Жешарт»</w:t>
      </w:r>
      <w:r>
        <w:rPr>
          <w:i/>
        </w:rPr>
        <w:t xml:space="preserve">  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оответствующие структурные подразделения, ответственные за выполнение мероприятия, в том числе в отраслевых (функциональных) органах администраций муниципальных образований, имеющих статус отдельных юридических лиц (по согласованию), контрольно-счетные органы муниципальных образований (по согласованию).</w:t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городского поселения «Жешарт»</w:t>
      </w:r>
      <w:r>
        <w:rPr>
          <w:i/>
        </w:rPr>
        <w:t xml:space="preserve"> </w:t>
      </w:r>
      <w:r>
        <w:rPr>
          <w:spacing w:val="-10"/>
        </w:rPr>
        <w:t>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администрацией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количество выявленных в муниципальных правовых актах муниципального образования </w:t>
      </w:r>
      <w:r>
        <w:rPr>
          <w:rFonts w:cs="Times New Roman" w:ascii="Times New Roman" w:hAnsi="Times New Roman"/>
        </w:rPr>
        <w:t>городского поселения «Жешарт»</w:t>
      </w:r>
      <w:r>
        <w:rPr>
          <w:rFonts w:cs="Times New Roman" w:ascii="Times New Roman" w:hAnsi="Times New Roman"/>
          <w:spacing w:val="-10"/>
        </w:rPr>
        <w:t>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>оценка эффективности деятельности ответственных должностных лиц администрации городского поселения «Жешарт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администрации городского поселения «Жешарт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официального сайта администрации городского поселения «Жешарт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>муниципальном образовании городского поселения «Жешарт»</w:t>
      </w:r>
      <w:r>
        <w:rPr>
          <w:i/>
        </w:rPr>
        <w:t xml:space="preserve">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оведен в </w:t>
      </w:r>
      <w:r>
        <w:rPr/>
        <w:t>администрации городского поселения «Жешарт»</w:t>
      </w:r>
      <w:r>
        <w:rPr>
          <w:i/>
        </w:rPr>
        <w:t xml:space="preserve">,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>должностными лицами, ответственными за работу по профилактике коррупционных и иных правонарушений в органах местного самоуправления</w:t>
      </w:r>
      <w:r>
        <w:rPr/>
        <w:t xml:space="preserve"> городского поселения «Жешарт»</w:t>
      </w:r>
      <w:r>
        <w:rPr>
          <w:spacing w:val="-10"/>
        </w:rPr>
        <w:t>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Пользователь</dc:creator>
  <dc:description/>
  <cp:keywords/>
  <dc:language>en-US</dc:language>
  <cp:lastModifiedBy>Пользователь</cp:lastModifiedBy>
  <cp:lastPrinted>2018-08-21T10:45:00Z</cp:lastPrinted>
  <dcterms:modified xsi:type="dcterms:W3CDTF">2019-12-16T10:41:00Z</dcterms:modified>
  <cp:revision>5</cp:revision>
  <dc:subject/>
  <dc:title>МЕТОДИЧЕСКИЕ РЕКОМЕНДАЦИИ ПО РАЗРАБОТКЕ МУНИЦИПАЛЬНОЙ ПРОГРАММЫ ПО ПРОТИВОДЕЙСТВИЮ КОРРУПЦИИ</dc:title>
</cp:coreProperties>
</file>