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50567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09.02.2018                                                                                              № 4-18/112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смотрении отчета руководителя отдела правового, кадрового обеспечения и по профилактике коррупционных право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противодейств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ррупции в администрации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отчет Мельниковой Виктории Евгеньевны руководителя отдела правового, кадрового обеспечения и по профилактике коррупционных правонарушений администрации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тчет 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в 2017 году Плана мероприятий по противодействию коррупции в администрации городского поселения «Жешарт» на 2017-2020 годы, утвержденного постановлением администрации городского поселения «Жешарт» № 013 от 16.01.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 xml:space="preserve">                               Т.А. Никитина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6:00Z</dcterms:created>
  <dc:creator>111</dc:creator>
  <dc:description/>
  <cp:keywords/>
  <dc:language>en-US</dc:language>
  <cp:lastModifiedBy>Пользователь</cp:lastModifiedBy>
  <cp:lastPrinted>2018-02-05T11:34:00Z</cp:lastPrinted>
  <dcterms:modified xsi:type="dcterms:W3CDTF">2018-02-12T05:21:00Z</dcterms:modified>
  <cp:revision>4</cp:revision>
  <dc:subject/>
  <dc:title/>
</cp:coreProperties>
</file>