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06092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10.2017                                                                                                № 4-13/96</w:t>
      </w:r>
    </w:p>
    <w:p>
      <w:pPr>
        <w:pStyle w:val="Normal"/>
        <w:ind w:right="-199" w:hanging="0"/>
        <w:jc w:val="both"/>
        <w:rPr/>
      </w:pPr>
      <w:r>
        <w:rPr/>
        <w:tab/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sz w:val="28"/>
          </w:rPr>
          <w:t>Положени</w:t>
        </w:r>
      </w:hyperlink>
      <w:r>
        <w:rPr>
          <w:b/>
          <w:sz w:val="28"/>
        </w:rPr>
        <w:t xml:space="preserve">я о порядке сообщения лицом, замещающим муниципальную должность в муниципальном образовании </w:t>
      </w:r>
      <w:r>
        <w:rPr>
          <w:b/>
          <w:sz w:val="28"/>
          <w:szCs w:val="28"/>
        </w:rPr>
        <w:t>городского поселения «Жешарт»</w:t>
      </w:r>
      <w:r>
        <w:rPr>
          <w:b/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</w:t>
      </w:r>
      <w:hyperlink r:id="rId5">
        <w:r>
          <w:rPr>
            <w:rStyle w:val="InternetLink"/>
            <w:sz w:val="28"/>
          </w:rPr>
          <w:t>астью 4.1 статьи 12.1</w:t>
        </w:r>
      </w:hyperlink>
      <w:r>
        <w:rPr>
          <w:sz w:val="28"/>
        </w:rPr>
        <w:t xml:space="preserve">. Федерального закона от 25.12.2008 № 273-ФЗ «О противодействии коррупции»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hyperlink r:id="rId6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сообщения лицом, замещающим муниципальную должность в муниципальном образован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</w:t>
        <w:tab/>
        <w:tab/>
        <w:tab/>
        <w:tab/>
        <w:tab/>
        <w:t xml:space="preserve">        Н.А. Огнев</w:t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8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8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8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6.10.2017 № 4-13/96</w:t>
        <w:tab/>
        <w:tab/>
        <w:tab/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 порядке сообщения лицом, замещающим муниципальную должность в муниципальном образова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rFonts w:cs="Times New Roman" w:ascii="Times New Roman" w:hAnsi="Times New Roman"/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,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"/>
          <w:szCs w:val="2"/>
        </w:rPr>
      </w:pPr>
      <w:r>
        <w:rPr>
          <w:sz w:val="28"/>
        </w:rPr>
        <w:t xml:space="preserve">1. Настоящее Положение устанавливает основания и порядок сообщения лицом, замещающим муниципальную должность в муниципальном образован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2. Лицо, замещающее муниципальную должность, в соответствии с </w:t>
      </w:r>
      <w:hyperlink r:id="rId8">
        <w:r>
          <w:rPr>
            <w:rStyle w:val="InternetLink"/>
            <w:sz w:val="28"/>
          </w:rPr>
          <w:t>частью 4.1. статьи 12</w:t>
        </w:r>
      </w:hyperlink>
      <w:r>
        <w:rPr>
          <w:sz w:val="28"/>
        </w:rPr>
        <w:t xml:space="preserve">.1. Федерального закона «О противодействии коррупции» обязано сообщать в комиссию по противодействию коррупции, созданную решением Совета  </w:t>
      </w:r>
      <w:r>
        <w:rPr>
          <w:sz w:val="28"/>
          <w:szCs w:val="28"/>
        </w:rPr>
        <w:t xml:space="preserve">городского поселения «Жешарт» (далее – комиссия) </w:t>
      </w:r>
      <w:r>
        <w:rPr>
          <w:sz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3. Основанием сообщения лицом, замещающим муниципальную должность, в комиссию является конкретная ситуация возникновения личной заинтересованности при осуществлении им своих полномочий, которая приводит или может привести к конфликту интересов (далее - личная заинтересованность)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своих полномочий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76"/>
        <w:ind w:firstLine="540"/>
        <w:jc w:val="both"/>
        <w:rPr/>
      </w:pPr>
      <w:bookmarkStart w:id="0" w:name="P9"/>
      <w:bookmarkEnd w:id="0"/>
      <w:r>
        <w:rPr>
          <w:sz w:val="28"/>
        </w:rPr>
        <w:t>4. В случае возникновения у лица, замещающего муниципальную должность, личной заинтересованности оно обязано, как только ему станет об этом известно, в срок не позднее одного рабочего дня с момента, как ему стало известно о возникновении личной заинтересованности, сообщить об этом в уполномоченное структурное подразделение администрации городского поселения «Жешарт» - отдел правового, кадрового обеспечения и по профилактике коррупционных правонарушений (далее - отдел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5. Сообщение о возникновении личной заинтересованности оформляется в письменной форме в виде </w:t>
      </w:r>
      <w:hyperlink w:anchor="P50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- уведомление), составленного по форме согласно приложению к настоящему По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Уведомления лиц, замещающих муниципальные должности, а также заключение и другие материалы в течение 7 рабочих дней со дня поступления уведомления представляются в Совет городского поселения «Жешарт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правления запросов в рамках предварительного рассмотрения, уведомление, а также заключение и другие материалы представляются в Совет городского поселения «Жешарт»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течение 45 дней со дня поступления уведомления. Указанный срок может быть продлен </w:t>
      </w:r>
      <w:r>
        <w:rPr>
          <w:rFonts w:eastAsia="Calibri"/>
          <w:sz w:val="28"/>
          <w:szCs w:val="28"/>
        </w:rPr>
        <w:t xml:space="preserve">Главой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  <w:r>
        <w:rPr>
          <w:rFonts w:eastAsia="Calibri"/>
          <w:sz w:val="28"/>
          <w:szCs w:val="28"/>
        </w:rPr>
        <w:t xml:space="preserve">- председателем </w:t>
      </w:r>
      <w:r>
        <w:rPr>
          <w:rFonts w:eastAsia="Calibri"/>
          <w:sz w:val="28"/>
          <w:szCs w:val="28"/>
          <w:lang w:eastAsia="en-US"/>
        </w:rPr>
        <w:t>Совета, но не более чем на 30 дн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6. Уведомление в день его поступления подлежит регистрации отделом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Копия уведомления с отметкой о его регистрации передается лицу, замещающему муниципальную должность, представившему уведомление, в течение одного рабочего дня после его регистрации либо направляется лицу, замещающему муниципальную должность, не позднее трех рабочих дней со дня регистрации в случае поступления данного уведомления в форме почтового от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Уведомление с отметкой о его регистрации в течение одного рабочего дня после его регистрации направляется отделом для рассмотрения в комиссию.</w:t>
      </w:r>
    </w:p>
    <w:p>
      <w:pPr>
        <w:pStyle w:val="Normal"/>
        <w:spacing w:lineRule="auto" w:line="276"/>
        <w:ind w:firstLine="540"/>
        <w:jc w:val="both"/>
        <w:rPr/>
      </w:pPr>
      <w:bookmarkStart w:id="1" w:name="P15"/>
      <w:bookmarkEnd w:id="1"/>
      <w:r>
        <w:rPr>
          <w:sz w:val="28"/>
        </w:rPr>
        <w:t>7. Комиссия при поступлении уведомления имеет право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) получать от лица, замещающего муниципальную должность, направившего уведомление, пояснения по изложенным в нем обстоятельствам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) запрашивать дополнительную информацию у правоохранительных органов, территориальных органов федеральных органов исполнительной власти, органов государственной власти Республики Коми, органов государственной власти субъектов Российской Федерации и органов местного самоуправления, иных органов и организаций, располагающих необходимыми сведениями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8. Лицо, замещающее муниципальную должность, вправе присутствовать на заседании комиссии при рассмотрении представленного им уведомления. Лицо, замещающее муниципальную должность, извещается председателем комиссии о дате рассмотрения указанного уведомления на заседании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9. По результатам рассмотрения уведомления комиссией принимается одно из следующих решений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) признать, что при осуществлении полномочи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bookmarkStart w:id="2" w:name="P21"/>
      <w:bookmarkEnd w:id="2"/>
      <w:r>
        <w:rPr>
          <w:sz w:val="28"/>
        </w:rPr>
        <w:t>2) признать, что при осуществл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3) признать, что при осуществлении полномочий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0. Срок рассмотрения уведомления комиссией и принятия им решения не может превышать пятнадцати рабочих дней со дня поступления уведомления в комиссию. В случае необходимости получения дополнительных пояснений и информации, указанных в </w:t>
      </w:r>
      <w:hyperlink w:anchor="P15">
        <w:r>
          <w:rPr>
            <w:rStyle w:val="InternetLink"/>
            <w:sz w:val="28"/>
          </w:rPr>
          <w:t>пункте 7</w:t>
        </w:r>
      </w:hyperlink>
      <w:r>
        <w:rPr>
          <w:sz w:val="28"/>
        </w:rPr>
        <w:t xml:space="preserve"> настоящего Положения, срок рассмотрения уведомления может быть продлен председателем комиссии, но не более чем на тридцать дн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1. В случае принятия комиссией решения, предусмотренного </w:t>
      </w:r>
      <w:hyperlink w:anchor="P21">
        <w:r>
          <w:rPr>
            <w:rStyle w:val="InternetLink"/>
            <w:sz w:val="28"/>
          </w:rPr>
          <w:t>подпунктом 2 пункта 9</w:t>
        </w:r>
      </w:hyperlink>
      <w:r>
        <w:rPr>
          <w:sz w:val="28"/>
        </w:rPr>
        <w:t xml:space="preserve"> настоящего Положения, лицу, замещающему муниципальную должность,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 и законодательством Республики Ко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2. Решение комиссии в течение трех рабочих дней со дня его принятия направляется лицу, замещающему муниципальную должность, направившему уведомл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3. Решение комиссии может быть обжаловано лицом, замещающим муниципальную должность,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sz w:val="24"/>
          <w:szCs w:val="24"/>
        </w:rPr>
        <w:t>В комиссию по противодействию коррупции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bookmarkStart w:id="3" w:name="P50"/>
      <w:bookmarkEnd w:id="3"/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осуществлени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лица, замещающего муниципальную должность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   о   возникновении   у   меня  личной  заинтересованности  при осуществлении  своих  полномочий,  которая  приводит  или  может привести к конфликту интересов (нужное подчеркнуть)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номочия  лица,  замещающего  муниципальную  должность, на исполнение которых влияет или может повлиять личная заинтересованность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 20 ___г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 лица, направляющего уведомление)                (расшифровка подписи)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A48BE624A91FD31E16C7956B41F5DB3DDED6EA73C3AF3CE3523659B639AA9228F8CEA1A23C894DE34ABEDD2Fh3G" TargetMode="External"/><Relationship Id="rId5" Type="http://schemas.openxmlformats.org/officeDocument/2006/relationships/hyperlink" Target="consultantplus://offline/ref=800AB0FAD2DCA7DF632391AB7B55FA4CCE7042C0D80FDC45857909E89C7D31A0AD86D0FC9138DBABV5kFG" TargetMode="External"/><Relationship Id="rId6" Type="http://schemas.openxmlformats.org/officeDocument/2006/relationships/hyperlink" Target="consultantplus://offline/ref=E00174B924E22B09F23CB836D3F381F0ACFAAB2D20F3C82AA657504E65EE342FBF79A3FD834FFE62337440AAdFl7G" TargetMode="External"/><Relationship Id="rId7" Type="http://schemas.openxmlformats.org/officeDocument/2006/relationships/hyperlink" Target="consultantplus://offline/ref=E00174B924E22B09F23CB836D3F381F0ACFAAB2D20F3C82AA657504E65EE342FBF79A3FD834FFE62337440AAdFl7G" TargetMode="External"/><Relationship Id="rId8" Type="http://schemas.openxmlformats.org/officeDocument/2006/relationships/hyperlink" Target="consultantplus://offline/ref=22F1306B12AE270840682E6453A0B0556B9C2B69D98949EDD4C86259ADC7B48D11F8F76BEF05F95Ak0n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7:00Z</dcterms:created>
  <dc:creator>111</dc:creator>
  <dc:description/>
  <dc:language>en-US</dc:language>
  <cp:lastModifiedBy>Пользователь</cp:lastModifiedBy>
  <cp:lastPrinted>2017-10-26T14:19:00Z</cp:lastPrinted>
  <dcterms:modified xsi:type="dcterms:W3CDTF">2018-03-19T05:57:00Z</dcterms:modified>
  <cp:revision>2</cp:revision>
  <dc:subject/>
  <dc:title/>
</cp:coreProperties>
</file>