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4061"/>
        <w:gridCol w:w="4435"/>
      </w:tblGrid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седания комиссии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, рассмотренные на заседании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для проведения заседания комиссии/Принятое комиссией решение 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6 г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Рассмотрение отчета руководителя отдела правового, кадрового обеспечения и по профилактике коррупционных правонарушений администрации городского поселения «Жешарт» о реализации  Плана мероприятий по противодействию коррупции в администрации городского поселения «Жешарт» за 2015 год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ind w:left="175" w:right="290" w:firstLine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оряжение руководителя администрации городского поселения «Жешарт» от 18.03.2016 № 096-р</w:t>
            </w:r>
          </w:p>
          <w:p>
            <w:pPr>
              <w:pStyle w:val="ConsPlusNonformat"/>
              <w:ind w:left="175" w:right="290" w:firstLine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Одобрить отчет руководителя отдела правового, кадрового обеспечения и по профилактике коррупционных правонарушений администрации городского поселения «Жешарт» о реализации Плана мероприятий по противодействию коррупции в администрации городского поселения «Жешарт» за  2015 год.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016 г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 рассмотрении справок по результатам проверки полноты и достоверности сведений о доходах, об имуществе и обязательствах имущественного характера руководителя отдела администрации ФИО за  2015 год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ind w:left="175" w:right="290" w:firstLine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оряжение руководителя администрации городского поселения «Жешарт» от 18.05.2016 № 167-р</w:t>
            </w:r>
          </w:p>
          <w:p>
            <w:pPr>
              <w:pStyle w:val="ConsPlusNonformat"/>
              <w:ind w:left="175" w:right="290" w:firstLine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Проверка  сведений  о доходах, об имуществе и обязательствах имущественного характера за 2015 год муниципального служащего  ФИО, её супруга и несовершеннолетней дочери  показала соблюдение муниципальными служащими ограничений и запретов, полнота и достоверность сведений не вызывает сомнений.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16 г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 рассмотрении результатов внутреннего мониторинга полноты и достоверности сведений о доходах, об имуществе и обязательствах имущественного характера муниципального служащего ФИО руководителя отдела администрации городского поселения «Жешарт», ее супруга, несовершеннолетнего ребенка за 2015 год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ind w:left="175" w:right="290" w:firstLine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окол заседания комиссии № 2 от 03.03.2014 г.</w:t>
            </w:r>
          </w:p>
          <w:p>
            <w:pPr>
              <w:pStyle w:val="ConsPlusNonformat"/>
              <w:ind w:left="175" w:right="290" w:firstLine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Проверка  сведений  о доходах, об имуществе и обязательствах имущественного характера за 2015 год муниципального служащего  ФИО, ее супруга и несовершеннолетней дочери  показала соблюдение муниципальными служащими ограничений и запретов, полнота и достоверность сведений не вызывает сомнений с учетом уточненных сведени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6:00Z</dcterms:created>
  <dc:creator>Тест</dc:creator>
  <dc:description/>
  <cp:keywords/>
  <dc:language>en-US</dc:language>
  <cp:lastModifiedBy>Пользователь</cp:lastModifiedBy>
  <dcterms:modified xsi:type="dcterms:W3CDTF">2019-12-17T12:20:00Z</dcterms:modified>
  <cp:revision>7</cp:revision>
  <dc:subject/>
  <dc:title/>
</cp:coreProperties>
</file>