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оведения заседания комиссии/принятое комиссией решение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7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  <w:tab/>
              <w:t>Рассмотрение представленного руководителем администрации городского поселения «Жешарт» доклада о результатах проверки и материалов проверки ФИО заместителя руководителя администрации городского поселения «Жешарт»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07.02.2017 № 050-р</w:t>
            </w:r>
          </w:p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становить, что сведения за 2015 год, представленные муниципальным служащим ФИО 29.04.2016 года,  являются недостоверными и неполными. 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овать руководителю администрации городского поселения «Жешарт» применить к ФИО дисциплинарное взыскание – выгово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1:00Z</dcterms:created>
  <dc:creator>Тест</dc:creator>
  <dc:description/>
  <cp:keywords/>
  <dc:language>en-US</dc:language>
  <cp:lastModifiedBy>Пользователь</cp:lastModifiedBy>
  <dcterms:modified xsi:type="dcterms:W3CDTF">2019-12-17T12:24:00Z</dcterms:modified>
  <cp:revision>6</cp:revision>
  <dc:subject/>
  <dc:title/>
</cp:coreProperties>
</file>