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4061"/>
        <w:gridCol w:w="4435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седания комиссии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, рассмотренные на заседании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для проведения заседания комиссии/принятое комиссией решение 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8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  <w:tab/>
              <w:t>Оглашение распоряжения руководителя администрации городского поселения «Жешарт» от 22.02.2017 г. № 071-р «О применении дисциплинарного взыска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  <w:tab/>
              <w:t>О форме голос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  <w:tab/>
              <w:t>Рассмотрение представленного руководителем администрации городского поселения «Жешарт» доклада о результатах проверки и материалов проверки ФИО заместителя руководителя администрации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left="175" w:right="290" w:first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ряжение руководителя администрации городского поселения «Жешарт» от 02.04.2018 № 117-р</w:t>
            </w:r>
          </w:p>
          <w:p>
            <w:pPr>
              <w:pStyle w:val="ConsPlusNonformat"/>
              <w:ind w:left="175" w:right="290" w:firstLine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ь к сведению решение руководителя администрации.</w:t>
            </w:r>
          </w:p>
          <w:p>
            <w:pPr>
              <w:pStyle w:val="ConsPlusNonformat"/>
              <w:ind w:left="175" w:right="290" w:firstLine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ить, что решения по вопросам повестки дня принимаются открытым голосованием.</w:t>
            </w:r>
          </w:p>
          <w:p>
            <w:pPr>
              <w:pStyle w:val="ConsPlusNonformat"/>
              <w:ind w:left="175" w:right="290" w:first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ить, что сведения за 2016 год, представленные муниципальным служащим ФИО, 27.04.2017 года,  являются неполными. </w:t>
            </w:r>
          </w:p>
          <w:p>
            <w:pPr>
              <w:pStyle w:val="ConsPlusNonformat"/>
              <w:ind w:left="175" w:right="290" w:firstLine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мендовать руководителю администрации городского поселения «Жешарт» применить к ФИО заместителю руководителя администрации меру юридической ответственности – взыскание в виде увольнения в связи с утратой довер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1:00Z</dcterms:created>
  <dc:creator>Тест</dc:creator>
  <dc:description/>
  <cp:keywords/>
  <dc:language>en-US</dc:language>
  <cp:lastModifiedBy>Пользователь</cp:lastModifiedBy>
  <dcterms:modified xsi:type="dcterms:W3CDTF">2019-12-17T12:28:00Z</dcterms:modified>
  <cp:revision>6</cp:revision>
  <dc:subject/>
  <dc:title/>
</cp:coreProperties>
</file>