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9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ссмотрение отчета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о реализации  Программы противодействие коррупции в муниципальном образовании городского поселения «Жешарт» (2018-2020 годы) за 2018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отрение проекта муниципального правового акта о внесении изменений в Программу противодействие коррупции в муниципальном образовании  городского поселения «Жешарт» (2018-2020 годы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.Ознакомление с Обзором практики  правоприменения в сфере конфликта интересов № 2, разработанным Министерством труда и социальной защиты Российской Федерации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13.02.2019 № 66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добрить отчет об исполнении Программы противодействие коррупции в муниципальном образовании городского поселения «Жешарт» (2018-2020 годы) за 2018 год.   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брить проект акта о внесении изменений в Программу противодействие коррупции в муниципальном образовании  городского поселения «Жешарт» (2018-2020 годы).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ь к сведению Обзор практики правоприменения в сфере конфликта Интересов № 2.  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б итогах внутреннего мониторинга сведений о доходах, об имуществе и обязательствах имущественного характера, представленных муниципальным служащим администрации городского поселения «Жешарт» и членами его семьи за 2018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 рассмотрении результата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за 2018 год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left="175" w:right="29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20.05.2019 № 223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ассмотрев итоги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 служащим за 2018 год, установить соблюдение муниципальным служащим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 служащим администрации городского поселения «Жешарт» за 2018 год, являются достоверными и полными.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ь к сведению результат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18 го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9:00Z</dcterms:created>
  <dc:creator>Тест</dc:creator>
  <dc:description/>
  <cp:keywords/>
  <dc:language>en-US</dc:language>
  <cp:lastModifiedBy>Пользователь</cp:lastModifiedBy>
  <dcterms:modified xsi:type="dcterms:W3CDTF">2019-12-17T12:31:00Z</dcterms:modified>
  <cp:revision>6</cp:revision>
  <dc:subject/>
  <dc:title/>
</cp:coreProperties>
</file>