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72009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1.2017                                                                                               №00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утверждении графика</w:t>
      </w:r>
    </w:p>
    <w:p>
      <w:pPr>
        <w:pStyle w:val="Normal"/>
        <w:rPr/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нее принятых норм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/>
      </w:pPr>
      <w:r>
        <w:rPr>
          <w:sz w:val="28"/>
          <w:szCs w:val="28"/>
        </w:rPr>
        <w:t>на 2017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9 постановления администрации городского поселения «Жешарт» от 22.12.2010 года № 207 «Об утверждении порядка проведения антикоррупционной экспертизы нормативных правовых актов администрации городского поселения «Жешарт» и их проектов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а 2017 год график проведения антикоррупционной экспертизы ранее принятых нормативных правовых актов  администрации городского поселения «Жешарт»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правового, кадрового обеспечения и профилактике коррупционных правонарушений   администрации городского поселения «Жешарт» соблюдать сроки проведения антикоррупционной экспертизы ранее принятых нормативных правовых актов администрации городского поселения «Жешарт» согласно утвержденному граф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3.01.2017 № 008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нее принятых нормативных правовых актов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на 2017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64"/>
        <w:gridCol w:w="636"/>
        <w:gridCol w:w="9"/>
        <w:gridCol w:w="1559"/>
        <w:gridCol w:w="21"/>
        <w:gridCol w:w="2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поселения «Жеша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а закупок товаров, работ, услуг для обеспечения муниципальных нужд администрации городского поселения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норм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муниципальных нужд администрации городского поселения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«Присво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и аннулирование адр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у адресации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Жешарт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5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реализации ч.3 ст. 18.1 ФЗ от 27.06.2006 № «О персональных данных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5:00Z</dcterms:created>
  <dc:creator>Alexandre Katalov</dc:creator>
  <dc:description/>
  <dc:language>en-US</dc:language>
  <cp:lastModifiedBy>Пользователь</cp:lastModifiedBy>
  <cp:lastPrinted>2017-01-13T15:21:00Z</cp:lastPrinted>
  <dcterms:modified xsi:type="dcterms:W3CDTF">2017-01-13T12:23:00Z</dcterms:modified>
  <cp:revision>3</cp:revision>
  <dc:subject/>
  <dc:title>«Емдiн район»					Глава администрации</dc:title>
</cp:coreProperties>
</file>