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62"/>
      </w:tblGrid>
      <w:tr>
        <w:trPr/>
        <w:tc>
          <w:tcPr>
            <w:tcW w:w="474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«З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СЬ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КАР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4862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МШУÖМ</w:t>
      </w:r>
    </w:p>
    <w:p>
      <w:pPr>
        <w:pStyle w:val="Heading3"/>
        <w:spacing w:before="480" w:after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884"/>
      </w:tblGrid>
      <w:tr>
        <w:trPr>
          <w:trHeight w:val="563" w:hRule="atLeast"/>
        </w:trPr>
        <w:tc>
          <w:tcPr>
            <w:tcW w:w="4883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2.03.2019                                                               </w:t>
            </w:r>
          </w:p>
        </w:tc>
        <w:tc>
          <w:tcPr>
            <w:tcW w:w="4884" w:type="dxa"/>
            <w:tcBorders/>
          </w:tcPr>
          <w:p>
            <w:pPr>
              <w:pStyle w:val="TextBody"/>
              <w:tabs>
                <w:tab w:val="clear" w:pos="720"/>
                <w:tab w:val="left" w:pos="3630" w:leader="none"/>
              </w:tabs>
              <w:spacing w:before="0" w:after="48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4-30/173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гп. Жеша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Об утверждении графика антикоррупционной экспертизы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ранее принятых решений Совета городского поселения «Жешарт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на 2019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года № 96 «Об антикоррупционной экспертизе нормативных правовых актов и проектов нормативных правовых актов», во исполнение пункта 8 решения Совета городского поселения «Жешарт» от 25.02.2011 № 2-25/270 «Об утверждении порядка проведения антикоррупционной экспертизы решений Совета городского поселения «Жешарт», Совет городского поселения «Жешарт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/>
        </w:rPr>
        <w:t>1. Утвердить график проведения антикоррупционной экспертизы ранее принятых решений Совета городского поселения «Жешарт» на 2019 год, согласно приложению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/>
        </w:rPr>
        <w:t>2. Администрации городского поселения «Жешарт» соблюдать сроки проведения антикоррупционной экспертизы ранее принятых решений Совета городского поселения «Жешарт» согласно утвержденному графику.</w:t>
      </w:r>
    </w:p>
    <w:p>
      <w:pPr>
        <w:pStyle w:val="Heading7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Heading7"/>
        <w:spacing w:before="0" w:after="0"/>
        <w:rPr/>
      </w:pPr>
      <w:r>
        <w:rPr>
          <w:sz w:val="28"/>
          <w:szCs w:val="28"/>
          <w:lang w:val="ru-RU"/>
        </w:rPr>
        <w:t>Глава городского поселения «Жешарт»-</w:t>
      </w:r>
    </w:p>
    <w:p>
      <w:pPr>
        <w:pStyle w:val="Heading7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                                                                        А.П. Дитрих</w:t>
        <w:tab/>
        <w:tab/>
        <w:tab/>
        <w:t xml:space="preserve">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«Жешарт»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2.03.2019 № 4-30/173 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я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нее принятых решений Совета городского поселения «Жешарт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65"/>
        <w:gridCol w:w="1572"/>
        <w:gridCol w:w="1276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решения Совета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 «Жешарт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 антикоррупционной экспертизы (месяц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оложения о территориальном общественном самоуправлении на территории городского поселения «Жешар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</w:rPr>
              <w:t>.200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/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организации доступа к информации о деятельности Сове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-33/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орядка содержания и ремонта автомобильных дорог местного значения на территории МО городского поселения «Жешар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-44/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оложения о порядке определения размера арендной платы, порядке, условиях и сроках внесения арендной платы за земли, находящиеся в муниципальной собственности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-34/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32" w:firstLine="708"/>
        <w:rPr>
          <w:color w:val="808080"/>
          <w:sz w:val="28"/>
          <w:szCs w:val="28"/>
          <w:lang w:val="ru-RU"/>
        </w:rPr>
      </w:pPr>
      <w:r>
        <w:rPr>
          <w:color w:val="80808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808080"/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1183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35:00Z</dcterms:created>
  <dc:creator>Бородкина В. А.</dc:creator>
  <dc:description/>
  <cp:keywords/>
  <dc:language>en-US</dc:language>
  <cp:lastModifiedBy>Пользователь</cp:lastModifiedBy>
  <cp:lastPrinted>2019-02-19T09:47:00Z</cp:lastPrinted>
  <dcterms:modified xsi:type="dcterms:W3CDTF">2019-03-25T05:4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10818188</vt:r8>
  </property>
</Properties>
</file>