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56841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22.03.2019                                                                                                  № 4-30/174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sz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рассмотрении отчета руководителя отдела правового, кадрового обеспечения и по профилактике коррупционных правонаруше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ского поселения «Жешарт» о реализации Программы «Противодействие коррупции в МО городского поселения «Жешарт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8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 отчет руководителя отдела правового, кадрового обеспечения и по профилактике коррупционных правонарушений администрации городского поселения «Жешарт» Мельниковой Виктории Евгеньевны, Совет городского поселения «Жешарт»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отчет  руководителя отдела правового, кадрового обеспечения и по профилактике коррупционных правонарушений администрации городского поселения «Жешарт» о реализации в 2018 году Программы «Противодействие коррупции в МО городского поселения «Жешарт» (2018-2020 годы), утвержденной постановлением администрации городского поселения «Жешарт» № 230 от 20.08.2018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 -</w:t>
      </w:r>
    </w:p>
    <w:p>
      <w:pPr>
        <w:pStyle w:val="ConsPlusNormal"/>
        <w:widowControl/>
        <w:spacing w:lineRule="auto" w:line="276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 xml:space="preserve">                               А.П. Дитрих</w:t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3:00Z</dcterms:created>
  <dc:creator>111</dc:creator>
  <dc:description/>
  <cp:keywords/>
  <dc:language>en-US</dc:language>
  <cp:lastModifiedBy>Пользователь</cp:lastModifiedBy>
  <cp:lastPrinted>2019-03-22T11:46:00Z</cp:lastPrinted>
  <dcterms:modified xsi:type="dcterms:W3CDTF">2019-03-25T05:45:00Z</dcterms:modified>
  <cp:revision>6</cp:revision>
  <dc:subject/>
  <dc:title/>
</cp:coreProperties>
</file>