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653267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0                                                                                                         № 13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ConsPlusNormal"/>
              <w:widowControl/>
              <w:spacing w:lineRule="auto" w:line="276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«Жешарт» (2018 - 2020 годы)»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Главой Республики Коми Указа № 31 от 22.04.2020 г. «О продлении сроков представления сведений о доходах, расходах, об имуществе и обязательствах имущественного характера» администрация городского поселения «Жешарт»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«Противодействие коррупции в муниципальном образован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(2018 - 2020 годы)», утвержденную постановлением администрации городского поселения «Жешарт» от 20.08.2018 № 230 следующее изменени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одпункте 2.3. </w:t>
      </w:r>
      <w:hyperlink r:id="rId4">
        <w:r>
          <w:rPr>
            <w:rStyle w:val="InternetLink"/>
            <w:sz w:val="28"/>
            <w:szCs w:val="28"/>
          </w:rPr>
          <w:t xml:space="preserve"> пункта 2 раздела I</w:t>
        </w:r>
      </w:hyperlink>
      <w:r>
        <w:rPr>
          <w:sz w:val="28"/>
          <w:szCs w:val="28"/>
        </w:rPr>
        <w:t xml:space="preserve"> приложения к постановлению слова «ежегодно до 1 июня года, следующего за отчетным» заменить словами «до 01 сентября 2020 года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даты подписания и действует до 31.12.2020 года.</w:t>
      </w:r>
    </w:p>
    <w:p>
      <w:pPr>
        <w:pStyle w:val="Heading7"/>
        <w:spacing w:lineRule="auto" w:line="276"/>
        <w:ind w:right="-19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/>
        <w:t>Р</w:t>
      </w:r>
      <w:r>
        <w:rPr>
          <w:sz w:val="28"/>
        </w:rPr>
        <w:t>уководитель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Ю.Д. Штраух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A70FA104DCA1EFD89F70A32882F3779727F72E51D67908856D4CC5B05DA06E616BF2F5E07C7DE1AD229491D921E271ECF548EE40B5238AE6AA8A90814x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9:00Z</dcterms:created>
  <dc:creator>Alexandre Katalov</dc:creator>
  <dc:description/>
  <dc:language>en-US</dc:language>
  <cp:lastModifiedBy>Пользователь</cp:lastModifiedBy>
  <cp:lastPrinted>2020-06-19T09:50:00Z</cp:lastPrinted>
  <dcterms:modified xsi:type="dcterms:W3CDTF">2020-06-19T06:50:00Z</dcterms:modified>
  <cp:revision>4</cp:revision>
  <dc:subject/>
  <dc:title>«Емдiн район»					Глава администрации</dc:title>
</cp:coreProperties>
</file>