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55487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12.2020                                                                                         № 2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муниципальные служащие обязаны представлять сведения о своих расходах, а также о расходах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2 Федерального закона от 02.03.2007 № 25-ФЗ «О муниципальной службе в Российской Федерации», частью 1 статьи 8.1. Федерального закона  от 25.12.2008 № 273-ФЗ «О противодействии коррупции», статьей 4(3) Закона Республики Коми от 21.12.2007 № 133-РЗ «О некоторых вопросах муниципальной службы в Республике Коми»,  статьей 4(5) Закона Республики Коми от 29.09.2008 № 82-РЗ «О противодействии коррупции в Республике Коми», Уставом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 от 25.05.2017 № 195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отдел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 Д. Штрау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3.12.2020 № 250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в администрации городского поселения «Жешарт», утвержденные решением Совета городского поселения «Жешарт» «Об утверждении Положения о муниципальной службе в муниципальном образовании городского поселения «Жешар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тде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6:00Z</dcterms:created>
  <dc:creator>Alexandre Katalov</dc:creator>
  <dc:description/>
  <dc:language>en-US</dc:language>
  <cp:lastModifiedBy>Пользователь</cp:lastModifiedBy>
  <cp:lastPrinted>2020-12-04T11:34:00Z</cp:lastPrinted>
  <dcterms:modified xsi:type="dcterms:W3CDTF">2020-12-04T08:36:00Z</dcterms:modified>
  <cp:revision>2</cp:revision>
  <dc:subject/>
  <dc:title>«Емдiн район»					Глава администрации</dc:title>
</cp:coreProperties>
</file>