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6964370" r:id="rId2"/>
        </w:object>
      </w:r>
      <w:r>
        <w:rPr>
          <w:sz w:val="2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   Администрация</w:t>
      </w:r>
    </w:p>
    <w:p>
      <w:pPr>
        <w:pStyle w:val="Normal"/>
        <w:rPr/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  городского поселения </w:t>
      </w:r>
    </w:p>
    <w:p>
      <w:pPr>
        <w:pStyle w:val="Normal"/>
        <w:ind w:right="-199" w:hanging="0"/>
        <w:rPr/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           </w:t>
        <w:tab/>
        <w:tab/>
        <w:tab/>
        <w:tab/>
        <w:t>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 xml:space="preserve">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20                                                                                                      № 2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86"/>
      </w:tblGrid>
      <w:tr>
        <w:trPr/>
        <w:tc>
          <w:tcPr>
            <w:tcW w:w="9747" w:type="dxa"/>
            <w:tcBorders/>
          </w:tcPr>
          <w:p>
            <w:pPr>
              <w:pStyle w:val="ConsPlusTitle"/>
              <w:widowControl/>
              <w:ind w:right="-506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а Коми, гп. Жешарт </w:t>
            </w:r>
          </w:p>
          <w:p>
            <w:pPr>
              <w:pStyle w:val="ConsPlusNormal"/>
              <w:widowControl/>
              <w:spacing w:lineRule="auto" w:line="276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я городского поселения «Жешарт» от 20.08.2018 № 230 «Об утверждении Программы «Противодействие коррупции в муниципальном образовани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поселения «Жешарт» (2018 - 2020 годы)»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Указом Главы Республики Коми от 21.12.2020 № 142 «О внесении изменений в Указ Главы Республики Коми от 29.08.2018 г. №64 «Об утверждении региональной программы «Противодействие коррупции в Республике Коми (2018-2020 годы)»,   на основании Устава муниципального образования городского поселения «Жешарт», администрация городского поселения «Жешарт»</w:t>
      </w:r>
    </w:p>
    <w:p>
      <w:pPr>
        <w:pStyle w:val="ConsPlusNormal"/>
        <w:widowControl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я городского поселения «Жешарт» от 20.08.2018 № 230 «Об утверждении Программы «Противодействие коррупции в муниципальном образовании городского поселения «Жешарт» (2018 - 2020 годы)» следующие изменения:</w:t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 названии  слова «(2018 - 2020 годы)» заменить слова «(2018 - 2021 годы)»,</w:t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в пункте 1  слова «(2018 - 2020 годы)» заменить слова «(2018 - 2021 годы)»,</w:t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в названии Программы слова «(2018 - 2020 годы)» заменить слова «(2018 - 2021 годы)»,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в графе первой паспорта Программы: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озиции «Наименование Программы» слова «(2018 - 2020 годы)» заменить словами «(2018 - 2021 годы)»,</w:t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озиции «Сроки реализации Программы» слова «(2018 - 2020 годы)» заменить словами «(2018 - 2021 годы)»,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в таблице 1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«Мероприятия Программы»: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 графе 3:</w:t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озициях 1.1-1.5, 1.7-1.10, 1.12, 2.1, 2.4, 2.5,2.8, 2.10-2.12, 3.1-3.12, 4.1-4.6, 5.1-5.3 числа «2018 - 2020» заменить числами «2018 - 2021»,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озиции 2.2 числа «2019 - 2020» заменить числами «2019 - 2021».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с 01.01.2021 года.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7"/>
        <w:spacing w:lineRule="auto" w:line="276"/>
        <w:ind w:right="-199" w:hanging="0"/>
        <w:rPr>
          <w:sz w:val="28"/>
        </w:rPr>
      </w:pPr>
      <w:r>
        <w:rPr>
          <w:sz w:val="28"/>
          <w:szCs w:val="28"/>
        </w:rPr>
        <w:t>Руководитель</w:t>
      </w:r>
      <w:r>
        <w:rPr>
          <w:sz w:val="28"/>
        </w:rPr>
        <w:t xml:space="preserve"> администрации</w:t>
      </w:r>
    </w:p>
    <w:p>
      <w:pPr>
        <w:pStyle w:val="Heading7"/>
        <w:spacing w:lineRule="auto" w:line="276"/>
        <w:ind w:right="-199" w:hanging="0"/>
        <w:rPr/>
      </w:pPr>
      <w:r>
        <w:rPr>
          <w:sz w:val="28"/>
          <w:szCs w:val="28"/>
        </w:rPr>
        <w:t>городского поселения «Жешарт»</w:t>
      </w:r>
      <w:r>
        <w:rPr>
          <w:sz w:val="28"/>
        </w:rPr>
        <w:tab/>
        <w:tab/>
        <w:tab/>
        <w:t xml:space="preserve">                         Ю.Д. Штраух</w:t>
      </w:r>
    </w:p>
    <w:sectPr>
      <w:type w:val="nextPage"/>
      <w:pgSz w:w="11906" w:h="16838"/>
      <w:pgMar w:left="1560" w:right="991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-199" w:firstLine="284"/>
      <w:jc w:val="center"/>
      <w:outlineLvl w:val="7"/>
    </w:pPr>
    <w:rPr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38:00Z</dcterms:created>
  <dc:creator>Alexandre Katalov</dc:creator>
  <dc:description/>
  <cp:keywords/>
  <dc:language>en-US</dc:language>
  <cp:lastModifiedBy>Пользователь</cp:lastModifiedBy>
  <cp:lastPrinted>2020-12-24T09:05:00Z</cp:lastPrinted>
  <dcterms:modified xsi:type="dcterms:W3CDTF">2020-12-24T06:06:00Z</dcterms:modified>
  <cp:revision>8</cp:revision>
  <dc:subject/>
  <dc:title>«Емдiн район»					Глава администрации</dc:title>
</cp:coreProperties>
</file>