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69688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9.05.2020                                                                                          № 4-41/235</w:t>
      </w:r>
    </w:p>
    <w:p>
      <w:pPr>
        <w:pStyle w:val="Normal"/>
        <w:ind w:right="-1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color w:val="252525"/>
          <w:sz w:val="28"/>
          <w:szCs w:val="28"/>
        </w:rPr>
        <w:t xml:space="preserve">принятия решения о применении к </w:t>
      </w:r>
      <w:r>
        <w:rPr>
          <w:b/>
          <w:sz w:val="28"/>
        </w:rPr>
        <w:t xml:space="preserve">депутату, члену выборного органа местного самоуправления, выборному должностному лицу местного самоуправления </w:t>
      </w:r>
      <w:r>
        <w:rPr>
          <w:b/>
          <w:bCs/>
          <w:color w:val="252525"/>
          <w:sz w:val="28"/>
          <w:szCs w:val="28"/>
        </w:rPr>
        <w:t>мер ответственности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В соответствии с частями 7.3-1, 7.3-2 Федерального закона от 06.10.2003 № 131-ФЗ «Об общих принципах организации местного самоуправления в Российской Федерации», статьей 4(3) Закона Республики Коми от 29.09.2008 № 82-РЗ «О противодействии коррупции в Республике Коми», на основании Устава МО городского поселения «Жешарт», Совет городского поселения «Жешарт»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252525"/>
          <w:sz w:val="28"/>
          <w:szCs w:val="28"/>
        </w:rPr>
        <w:t>1.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06.10.2003 № 131-ФЗ «Об 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Решение вступает в силу с момента его обнародования в установленных Уставом МО городского поселения «Жешарт» мес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главу городского поселения «Жешарт» - председателя Совета поселения А.П. Дитрих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1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  <w:tab/>
        <w:tab/>
        <w:tab/>
        <w:t xml:space="preserve">                               А.П. Дитр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252525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ородского поселения «Жешарт»</w:t>
      </w:r>
    </w:p>
    <w:p>
      <w:pPr>
        <w:pStyle w:val="Normal"/>
        <w:shd w:fill="FFFFFF" w:val="clear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 29.05.2020 № 4-41/235</w:t>
      </w:r>
    </w:p>
    <w:p>
      <w:pPr>
        <w:pStyle w:val="Normal"/>
        <w:shd w:fill="FFFFFF" w:val="clear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252525"/>
          <w:sz w:val="28"/>
          <w:szCs w:val="28"/>
        </w:rPr>
        <w:t>о порядке принятия решения о применении к  депутату, члену выборного органа местного самоуправления, выборному должностному лицу местного самоуправления мер ответственности,</w:t>
      </w:r>
      <w:r>
        <w:rPr/>
        <w:t xml:space="preserve">  </w:t>
      </w:r>
      <w:r>
        <w:rPr>
          <w:bCs/>
          <w:color w:val="252525"/>
          <w:sz w:val="28"/>
          <w:szCs w:val="28"/>
        </w:rPr>
        <w:t>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0" w:after="280"/>
        <w:ind w:left="284" w:firstLine="992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1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городского поселения «Жешарт» (далее - лицо, замещающее муниципальную должность) мер ответственности, указанных в </w:t>
      </w:r>
      <w:hyperlink r:id="rId4">
        <w:r>
          <w:rPr>
            <w:rStyle w:val="InternetLink"/>
            <w:sz w:val="28"/>
          </w:rPr>
          <w:t>части 7.3-1 статьи 40</w:t>
        </w:r>
      </w:hyperlink>
      <w:r>
        <w:rPr>
          <w:sz w:val="28"/>
        </w:rPr>
        <w:t xml:space="preserve"> Федерального </w:t>
      </w:r>
      <w:hyperlink r:id="rId5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bookmarkStart w:id="0" w:name="P1"/>
      <w:bookmarkEnd w:id="0"/>
      <w:r>
        <w:rPr>
          <w:sz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2.1. предупреждение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2.2. освобождение депутата, члена выборного органа местного самоуправления от должности в Совете городского поселения «Жешарт» (далее - Совет поселения) с лишением права занимать должности в Совете поселения до прекращения срока его полномочий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2.3. запрет занимать должности в Совете поселения до прекращения срока его полномоч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3. Основанием для рассмотрения вопроса о применении мер ответственности является поступившее в Совет поселения заявление Главы Республики Коми, указанное в </w:t>
      </w:r>
      <w:hyperlink r:id="rId6">
        <w:r>
          <w:rPr>
            <w:rStyle w:val="InternetLink"/>
            <w:sz w:val="28"/>
          </w:rPr>
          <w:t>пункте 13</w:t>
        </w:r>
      </w:hyperlink>
      <w:r>
        <w:rPr>
          <w:sz w:val="28"/>
        </w:rPr>
        <w:t xml:space="preserve"> 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 (приложение 2 к Закону Республики Коми от 29.09.2008 № 82-РЗ «О противодействии коррупции в Республике Коми») (далее - заявление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4. Заявление регистрируется в журнале регистрации входящей корреспонденции Совета поселения в день его поступления и на следующий рабочий день передается главе городского поселения «Жешарт» - председателю Совета поселения (далее – глава поселения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5. Глава поселения в течение 5 рабочих дней со дня получения заявления письменно уведомляет лицо, замещающее муниципальную должность, в отношении которого поступило заявление, о поступившем заявле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6. Заявление рассматривается на ближайшем заседании Совета поселения, по результатам рассмотрения которого принимается решение о применении к лицу, замещающему муниципальную должность, меры ответствен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В решении Совета поселения о применении к лицу, замещающему муниципальную должность, меры ответственности указывается обоснование, позволяющее считать искажение представленных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есущественны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7. В случае, если рассматривается вопрос о применении мер ответственности, указанных в </w:t>
      </w:r>
      <w:hyperlink w:anchor="P1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Порядка, к главе поселения, рассмотрение данного вопроса проходит под председательством заместителя председателя Совета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8. Решение о применении меры ответственности в отношении лица, замещающего муниципальную должность, принимается большинством от установленного </w:t>
      </w:r>
      <w:hyperlink r:id="rId7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городского поселения «Жешарт» числа депутатов Совета поселения. В случае равенства голосов, решающим является голос председательствующего на заседании Совета поселения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9. Неявка лица, замещающего муниципальную должность, в отношении которого поступило заявление, не препятствует рассмотрению данного заявления и принятию соответствующего реш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10. При принятии решения о применении к лицу, замещающему муниципальную должность, меры ответственности, Советом поселения учитываются следующие обстоятельства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0.1.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0.2. соблюдение лицом, замещающим муниципальную должность, других ограничений, запретов, исполнение обязанностей, установленных в целях противодействия корруп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11. Депутат Совета поселения, в отношении которого поступило заявление, не принимает участие в голосова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12. Решение о применении к лицу, замещающему муниципальную должность, меры ответственности подписывается главой поселения либо заместителем председателя Совета поселения в случае, если рассматривался вопрос о применении мер ответственности к главе поселения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3. Уведомление в письменной форме о принятом решении с приложением копии решения о применении меры ответственности к лицу, замещающему муниципальную должность, в течение трех рабочих дней со дня принятия решения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3.1. направляется Главе Республики Ком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13.2. вручается лично под роспись либо направляется посредством почтового отправления лицу, замещающему муниципальную должность, в отношении которого рассматривался вопро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14. Информация о применении к лицу, замещающему муниципальную должность, меры ответственности размещается на официальном сайте администрации городского поселения  </w:t>
      </w:r>
      <w:hyperlink r:id="rId8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pzheshart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в разделе «Противодействие коррупции» в течение 5 рабочих дней со дня принятия Советом поселения соответствующего решения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В информации указывается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а) фамилия, имя и отчество (при наличии)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б) должность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в) основание для применения меры ответственности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г) принятая мера ответственности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д) срок действия меры ответствен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15. Лицо, замещающее муниципальную должность, вправе обжаловать решение Совета поселения о применении к нему меры ответственности в судебном порядке.</w:t>
      </w:r>
    </w:p>
    <w:p>
      <w:pPr>
        <w:pStyle w:val="Normal"/>
        <w:tabs>
          <w:tab w:val="clear" w:pos="708"/>
          <w:tab w:val="left" w:pos="6899" w:leader="none"/>
        </w:tabs>
        <w:spacing w:lineRule="auto" w:line="276"/>
        <w:ind w:right="-1" w:firstLine="96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" w:firstLine="96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" w:firstLine="9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39F0EF0493B4BBE5CC813135F224F5899C9A6FDEBA4C82729B9E8ACCE4AD1868FED8FE01A3056FF0D120719350A985C480D6455D8ZFECH" TargetMode="External"/><Relationship Id="rId5" Type="http://schemas.openxmlformats.org/officeDocument/2006/relationships/hyperlink" Target="consultantplus://offline/ref=C39F0EF0493B4BBE5CC813135F224F5899C9A6FDEBA4C82729B9E8ACCE4AD1868FED8FE01A3656FF0D120719350A985C480D6455D8ZFECH" TargetMode="External"/><Relationship Id="rId6" Type="http://schemas.openxmlformats.org/officeDocument/2006/relationships/hyperlink" Target="consultantplus://offline/ref=C39F0EF0493B4BBE5CC813055C4E115C9CC7F9F2ECA7C57371E8EEFB911AD7D3CFAD89BC517450AA5C5657143600D20D09466B57DBE223DE47D79105Z4E8H" TargetMode="External"/><Relationship Id="rId7" Type="http://schemas.openxmlformats.org/officeDocument/2006/relationships/hyperlink" Target="consultantplus://offline/ref=C39F0EF0493B4BBE5CC813055C4E115C9CC7F9F2ECA7C27571EDEEFB911AD7D3CFAD89BC437408A65E574C143215845C4FZ1E3H" TargetMode="External"/><Relationship Id="rId8" Type="http://schemas.openxmlformats.org/officeDocument/2006/relationships/hyperlink" Target="http://www.gpzhesha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8:00Z</dcterms:created>
  <dc:creator>111</dc:creator>
  <dc:description/>
  <cp:keywords/>
  <dc:language>en-US</dc:language>
  <cp:lastModifiedBy>Пользователь</cp:lastModifiedBy>
  <cp:lastPrinted>2020-05-21T09:53:00Z</cp:lastPrinted>
  <dcterms:modified xsi:type="dcterms:W3CDTF">2020-06-01T10:28:00Z</dcterms:modified>
  <cp:revision>11</cp:revision>
  <dc:subject/>
  <dc:title/>
</cp:coreProperties>
</file>